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Baku- im Land des Feuers, Aserbaidschan 49:30 – 1:02:0</w:t>
      </w:r>
      <w:r>
        <w:rPr>
          <w:b/>
        </w:rPr>
        <w:t xml:space="preserve"> </w:t>
      </w:r>
      <w:r>
        <w:rPr/>
        <w:t xml:space="preserve">9.9.2003 </w:t>
      </w:r>
      <w:r>
        <w:rPr>
          <w:b/>
        </w:rPr>
        <w:t>CLXX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ku, die 2-Millionenstadt am Ufer des Kaspisches Meeres, ist ein Schmelztigel der Kulturen, eine geschichtsträchtige Ansiedlung auf der Schwelle zwischen Orient und Europa. Minarette und die Palastanlagen eines persischen Herrschergeschlechts gehören ebenso zum Stadtbild, wie die prächtigen neogotischen Paläste der Ölbarone und die Förderanlagen an Land und auf dem M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seit Jahrhunderten wird die Region um Baku von den gewaltigen Öl- und Gasvorkommen geprägt. Frühe Reisende sprechen von merkwürdigen Flüssigkeiten, die gut brennen und von lodernden Flammen, die aus dem Erdinnern hervortreten. Ideale Bedingungen für "Feueranbeter", die dort ihre Tempel errichte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einhild Dettmer-Finke</w:t>
      </w:r>
    </w:p>
    <w:p>
      <w:pPr>
        <w:pStyle w:val="Normal"/>
        <w:rPr>
          <w:rFonts w:ascii="Lucida Grande" w:hAnsi="Lucida Grande" w:cs="Lucida Grande"/>
          <w:color w:val="000000"/>
          <w:sz w:val="26"/>
        </w:rPr>
      </w:pPr>
      <w:r>
        <w:rPr>
          <w:rFonts w:cs="Lucida Grande" w:ascii="Lucida Grande" w:hAnsi="Lucida Grande"/>
          <w:color w:val="000000"/>
          <w:sz w:val="26"/>
        </w:rPr>
        <w:t>Kamera: Thomas Ch. 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aku, Altstadt mit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000 vor Chr.</w:t>
      </w:r>
    </w:p>
    <w:p>
      <w:pPr>
        <w:pStyle w:val="Normal"/>
        <w:rPr>
          <w:rFonts w:ascii="Lucida Grande" w:hAnsi="Lucida Grande" w:cs="Lucida Grande"/>
          <w:color w:val="000000"/>
          <w:sz w:val="26"/>
        </w:rPr>
      </w:pPr>
      <w:r>
        <w:rPr>
          <w:rFonts w:cs="Lucida Grande" w:ascii="Lucida Grande" w:hAnsi="Lucida Grande"/>
          <w:color w:val="000000"/>
          <w:sz w:val="26"/>
        </w:rPr>
        <w:t>Erste Siedl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78</w:t>
      </w:r>
    </w:p>
    <w:p>
      <w:pPr>
        <w:pStyle w:val="Normal"/>
        <w:rPr>
          <w:rFonts w:ascii="Lucida Grande" w:hAnsi="Lucida Grande" w:cs="Lucida Grande"/>
          <w:color w:val="000000"/>
          <w:sz w:val="26"/>
        </w:rPr>
      </w:pPr>
      <w:r>
        <w:rPr>
          <w:rFonts w:cs="Lucida Grande" w:ascii="Lucida Grande" w:hAnsi="Lucida Grande"/>
          <w:color w:val="000000"/>
          <w:sz w:val="26"/>
        </w:rPr>
        <w:t>Bau der Moschee des Mohammed (Sinig-ga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d.</w:t>
      </w:r>
    </w:p>
    <w:p>
      <w:pPr>
        <w:pStyle w:val="Normal"/>
        <w:rPr>
          <w:rFonts w:ascii="Lucida Grande" w:hAnsi="Lucida Grande" w:cs="Lucida Grande"/>
          <w:color w:val="000000"/>
          <w:sz w:val="26"/>
        </w:rPr>
      </w:pPr>
      <w:r>
        <w:rPr>
          <w:rFonts w:cs="Lucida Grande" w:ascii="Lucida Grande" w:hAnsi="Lucida Grande"/>
          <w:color w:val="000000"/>
          <w:sz w:val="26"/>
        </w:rPr>
        <w:t>Bau des Mädchenturms "Gys Galasi" auf Fundamenten des 6. Jhd. vor C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5. Jhd.</w:t>
      </w:r>
    </w:p>
    <w:p>
      <w:pPr>
        <w:pStyle w:val="Normal"/>
        <w:rPr>
          <w:rFonts w:ascii="Lucida Grande" w:hAnsi="Lucida Grande" w:cs="Lucida Grande"/>
          <w:color w:val="000000"/>
          <w:sz w:val="26"/>
        </w:rPr>
      </w:pPr>
      <w:r>
        <w:rPr>
          <w:rFonts w:cs="Lucida Grande" w:ascii="Lucida Grande" w:hAnsi="Lucida Grande"/>
          <w:color w:val="000000"/>
          <w:sz w:val="26"/>
        </w:rPr>
        <w:t>Bau des Shirwan Shah Palastes in Bak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3</w:t>
      </w:r>
    </w:p>
    <w:p>
      <w:pPr>
        <w:pStyle w:val="Normal"/>
        <w:rPr>
          <w:rFonts w:ascii="Lucida Grande" w:hAnsi="Lucida Grande" w:cs="Lucida Grande"/>
          <w:color w:val="000000"/>
          <w:sz w:val="26"/>
        </w:rPr>
      </w:pPr>
      <w:r>
        <w:rPr>
          <w:rFonts w:cs="Lucida Grande" w:ascii="Lucida Grande" w:hAnsi="Lucida Grande"/>
          <w:color w:val="000000"/>
          <w:sz w:val="26"/>
        </w:rPr>
        <w:t>E. Kempfers Baku Gemälde entst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2-1723</w:t>
      </w:r>
    </w:p>
    <w:p>
      <w:pPr>
        <w:pStyle w:val="Normal"/>
        <w:rPr>
          <w:rFonts w:ascii="Lucida Grande" w:hAnsi="Lucida Grande" w:cs="Lucida Grande"/>
          <w:color w:val="000000"/>
          <w:sz w:val="26"/>
        </w:rPr>
      </w:pPr>
      <w:r>
        <w:rPr>
          <w:rFonts w:cs="Lucida Grande" w:ascii="Lucida Grande" w:hAnsi="Lucida Grande"/>
          <w:color w:val="000000"/>
          <w:sz w:val="26"/>
        </w:rPr>
        <w:t>Besetzung der Kaspischen Küste durch Peter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1813</w:t>
      </w:r>
    </w:p>
    <w:p>
      <w:pPr>
        <w:pStyle w:val="Normal"/>
        <w:rPr>
          <w:rFonts w:ascii="Lucida Grande" w:hAnsi="Lucida Grande" w:cs="Lucida Grande"/>
          <w:color w:val="000000"/>
          <w:sz w:val="26"/>
        </w:rPr>
      </w:pPr>
      <w:r>
        <w:rPr>
          <w:rFonts w:cs="Lucida Grande" w:ascii="Lucida Grande" w:hAnsi="Lucida Grande"/>
          <w:color w:val="000000"/>
          <w:sz w:val="26"/>
        </w:rPr>
        <w:t>Russisch-Persischer 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6-1828</w:t>
      </w:r>
    </w:p>
    <w:p>
      <w:pPr>
        <w:pStyle w:val="Normal"/>
        <w:rPr>
          <w:rFonts w:ascii="Lucida Grande" w:hAnsi="Lucida Grande" w:cs="Lucida Grande"/>
          <w:color w:val="000000"/>
          <w:sz w:val="26"/>
        </w:rPr>
      </w:pPr>
      <w:r>
        <w:rPr>
          <w:rFonts w:cs="Lucida Grande" w:ascii="Lucida Grande" w:hAnsi="Lucida Grande"/>
          <w:color w:val="000000"/>
          <w:sz w:val="26"/>
        </w:rPr>
        <w:t>Russisch-Persischer 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8-1928</w:t>
      </w:r>
    </w:p>
    <w:p>
      <w:pPr>
        <w:pStyle w:val="Normal"/>
        <w:rPr>
          <w:rFonts w:ascii="Lucida Grande" w:hAnsi="Lucida Grande" w:cs="Lucida Grande"/>
          <w:color w:val="000000"/>
          <w:sz w:val="26"/>
        </w:rPr>
      </w:pPr>
      <w:r>
        <w:rPr>
          <w:rFonts w:cs="Lucida Grande" w:ascii="Lucida Grande" w:hAnsi="Lucida Grande"/>
          <w:color w:val="000000"/>
          <w:sz w:val="26"/>
        </w:rPr>
        <w:t>Russisch-Türkischer 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8</w:t>
      </w:r>
    </w:p>
    <w:p>
      <w:pPr>
        <w:pStyle w:val="Normal"/>
        <w:rPr>
          <w:rFonts w:ascii="Lucida Grande" w:hAnsi="Lucida Grande" w:cs="Lucida Grande"/>
          <w:color w:val="000000"/>
          <w:sz w:val="26"/>
        </w:rPr>
      </w:pPr>
      <w:r>
        <w:rPr>
          <w:rFonts w:cs="Lucida Grande" w:ascii="Lucida Grande" w:hAnsi="Lucida Grande"/>
          <w:color w:val="000000"/>
          <w:sz w:val="26"/>
        </w:rPr>
        <w:t>Erste Ölbohrung der Welt in Bak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0</w:t>
      </w:r>
    </w:p>
    <w:p>
      <w:pPr>
        <w:pStyle w:val="Normal"/>
        <w:rPr>
          <w:rFonts w:ascii="Lucida Grande" w:hAnsi="Lucida Grande" w:cs="Lucida Grande"/>
          <w:color w:val="000000"/>
          <w:sz w:val="26"/>
        </w:rPr>
      </w:pPr>
      <w:r>
        <w:rPr>
          <w:rFonts w:cs="Lucida Grande" w:ascii="Lucida Grande" w:hAnsi="Lucida Grande"/>
          <w:color w:val="000000"/>
          <w:sz w:val="26"/>
        </w:rPr>
        <w:t>Aserbaidschan wird zur sowjetischen sozialistischen Republ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 Oktober 1991</w:t>
      </w:r>
    </w:p>
    <w:p>
      <w:pPr>
        <w:pStyle w:val="Normal"/>
        <w:rPr>
          <w:rFonts w:ascii="Lucida Grande" w:hAnsi="Lucida Grande" w:cs="Lucida Grande"/>
          <w:color w:val="000000"/>
          <w:sz w:val="26"/>
        </w:rPr>
      </w:pPr>
      <w:r>
        <w:rPr>
          <w:rFonts w:cs="Lucida Grande" w:ascii="Lucida Grande" w:hAnsi="Lucida Grande"/>
          <w:color w:val="000000"/>
          <w:sz w:val="26"/>
        </w:rPr>
        <w:t>Unabhängigkeit Aserbaidschan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s ganze Land um Baku scheint umgeben von lodernden Flammen. Oft hat man den Eindruck, das Feuer rollt mit ungeheurer Geschwindigkeit von den Bergen herab. " "Zwölf Verst von Baku erreichen wir den ältesten Altar der Welt, den Feuertempel "Ateschgah." Sein Feuer wird gespeist aus natürlichem Gas. Es hat schon Generationen von Priestern erleuchtet." So berichten frühe Reisende aus Aserbaidschan, dem Land des Feu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auptstadt Baku ist eine der alten Städte des Orients. Eine kleine Steinfestung am Ufer des Kaspischen Meeres. Die vorteilhafte Lage lockte nicht nur friedliche Händler an. Baku ist islamisch, seit im 7. Jahrhundert die Araber kamen. Andere Eroberer folgten mit Feuer und Schwert: Die Stadtmauer bauten die persischen Schirwanschahs im 12. Jahrhundert. Dann kamen Türken und Mongolen. Im 15. Jh. wieder die Perser. Russisch wurde Baku erstmals vor 150 Jahren. Später dann war Aserbaidschan eine der Sowjetrepubli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r Mauer schützend umgeben: Die Altstadt Itscheri Scheher, was soviel heißt wie Innenstadt. In den engen Gassen kleine Geschäfte und Handwerksbetriebe. Heute wirkt es "romantisch", das Wirrwarr der engen Gassen. Ursprünglich diente es zur Verteidigung. Kaum zwei Reiter kamen aneinander vorbei. So konnten die Feinde Mann für Mann aufgehalten werden.....Außerdem schützen die dicken Mauern gegen die extremen Temperaturen. Sie spenden Schatten in den heißen Sommermonaten. Im kalten Winter speichern sie die Wär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r prächtige Palast inmitten der Altstadt war Residenz der Schirwanschahs im 15. Jahrhundert. Das persische Herrschergeschlecht verlegte seinen Regierungssitz nach Baku als ihre Hauptstadt Schemacha durch ein Erdbeben zerstört worden war. Das zweigeschossige Palastgebäude ist überraschend "schlicht". Nur Hauptfassade und Eingangsportal sind mit Steinmetzarbeiten geschmückt, lassen ahnen, dass hier die Herrscherfamilie residie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Diwanchane - Wozu mag es gedient haben? Als Sitz des "Diwans", des Rates? Als Gericht? Als Empfangsraum des Palastes? Oder gar als Mausoleum? Man weiß es nicht. Vielen gilt das Diwanchane als schönstes Bauwerk im gesamten Palastensemble. Am Eingang filigrane Steinmetzarbeiten aus Kalksandstein und zwei Hexagone mit religiösen Inschriften in stilisiertem Arabisch: "Da ist kein Gott außer Allah, Mohammed ist sein Prophet, Ali ist das Oberhaupt der Gläub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ris hat seinen Eiffelturm, Athen die Akropolis und Baku den "Kyz Kalasy", den sagenumwobenen "Jungfrauenturm". Besonders Liebespaare fühlen sich von der wunderbaren Aussicht angezogen und erzählen sich die schaurige "Turm-Geschichte"..... Einst verliebte sich ein König in seine schöne Tochter und will sie heiraten. Um das abzuwehren und um Zeit zu gewinnen, bittet die junge Frau den Vater, ihr erst einen Turm zu bauen. Als der Turm fertig ist, hält der Vater jedoch an seinem Vorhaben fest. Die Tochter soll sich voller Verzweifelung vom Turm in das damals noch an die Mauer reichende Kaspische Meer gestürzt haben. So die Legende aus vorislamisch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vor einigen hundert Jahren wunderten sich Reisende über eine klebrige schwarze Flüssigkeit, die aus der Erde quoll. Marco Polo berichtete, dass sie "gut brenne" und " Kamelräude heile ". Die Europäer wußten damit zunächst nichts anzufangen - bis Lampen erfunden wurden und im Zuge der Industrialisierung der Öldurst stieg. Die Nobels und die Rothschilds kamen nach Baku, errichteten Raffinerien. 1901 deckte Öl aus Aserbaidschan über die Hälfte des weltweiten Bedarf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ku verändert sich radikal. In dem Städtchen mit Moscheen und Minaretten entstehen Opernhäuser und Paläste. Der Ölbaron Agha Musa Naghiyev baut seinen "Ismayil- Palast" nach venezianischem Vorbild: Eine wahres Märchenschloss aus Tausend-und-einer-Nacht im neogotischen Stil. Die Ölmagnaten reisen nach Europa, erliegen dem Glanz alter Schlösser und Paläste, lassen schließlich europäische Architekten nach Baku kommen. Mit ihnen kommen die griechische Götter: Man fühlt sich als Orientale, aber man will auch zum aufgeklärten Europa gehören. Und der neue Wohlstand macht es möglich. Manche haben ihre Herkunft nicht vergessen. Haji Taghiyev konnte weder schreiben noch lesen. Der Ölboom machte ihn zum Millionär. Er baute sich einen prunkvollen Palast und den islamischen Mädchen eine Schule: "Ein gebildetes Mädchen wird eine gebildete Mutter und sorgt für einen erweiterten Horizont ihrer Kinder!" Im "Östlichen Saal" seines Palastes trifft Jugendstil orientalische Ornamentik... und gegenüber: Der "Westliche Saal".</w:t>
      </w:r>
    </w:p>
    <w:p>
      <w:pPr>
        <w:pStyle w:val="Normal"/>
        <w:rPr>
          <w:rFonts w:ascii="Lucida Grande" w:hAnsi="Lucida Grande" w:cs="Lucida Grande"/>
          <w:color w:val="000000"/>
          <w:sz w:val="26"/>
        </w:rPr>
      </w:pPr>
      <w:r>
        <w:rPr>
          <w:rFonts w:cs="Lucida Grande" w:ascii="Lucida Grande" w:hAnsi="Lucida Grande"/>
          <w:color w:val="000000"/>
          <w:sz w:val="26"/>
        </w:rPr>
        <w:t>Was muss hier los gewesen sein? Rauschende Bälle, ein Stell-dich- ein von noblen Herren und schönen Frauen. Champagner in Strömen .... ein Leben wie "Gott in Bak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rieg und Revolution in Rußland setzen Bakus Blütezeit ein Ende. Die Sowjetunion schluckt Aserbaidschan - die Gewinne fließen nach Moskau.</w:t>
      </w:r>
    </w:p>
    <w:p>
      <w:pPr>
        <w:pStyle w:val="Normal"/>
        <w:rPr>
          <w:rFonts w:ascii="Lucida Grande" w:hAnsi="Lucida Grande" w:cs="Lucida Grande"/>
          <w:color w:val="000000"/>
          <w:sz w:val="26"/>
        </w:rPr>
      </w:pPr>
      <w:r>
        <w:rPr>
          <w:rFonts w:cs="Lucida Grande" w:ascii="Lucida Grande" w:hAnsi="Lucida Grande"/>
          <w:color w:val="000000"/>
          <w:sz w:val="26"/>
        </w:rPr>
        <w:t>Nach dem Zusammenbruch der Sowjetunion wird Aserbaidschan unabhängig. Mit der Wirtschaft geht es erst bergab.</w:t>
      </w:r>
    </w:p>
    <w:p>
      <w:pPr>
        <w:pStyle w:val="Normal"/>
        <w:rPr>
          <w:rFonts w:ascii="Lucida Grande" w:hAnsi="Lucida Grande" w:cs="Lucida Grande"/>
          <w:color w:val="000000"/>
          <w:sz w:val="26"/>
        </w:rPr>
      </w:pPr>
      <w:r>
        <w:rPr>
          <w:rFonts w:cs="Lucida Grande" w:ascii="Lucida Grande" w:hAnsi="Lucida Grande"/>
          <w:color w:val="000000"/>
          <w:sz w:val="26"/>
        </w:rPr>
        <w:t>Dann bittet die Regierung den Westen um Hilfe. Ein Konsortium ausländischer Firmen investiert, denn unter dem Kaspischen Meer liegt ein riesiges Ölvor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neue Ölboom läßt Baku wieder erblühen: Neue Geldgeber, neue Geschäfte. Besonders die Altstadt ist beliebt bei ausländischen Investoren, die dort ihre Büros einrichten. Die Mieten steigen. Viele Leute müssen wegziehen. Die kleinen Geschäfte bangen um ihre Existenz. Wo heute noch ein Schuster arbeitet, ist morgen vielleicht schon eine Wechselstube....Andere nutzen die historische Kulisse. Sie hoffen auf neue zahlungskräftige Kunden in Bakus alten Gemäu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wird sie langsam abgeschliffen die Schwelle zwischen Orient und 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einhild Dettmer-Finke</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34:00Z</dcterms:created>
  <dc:creator>DELAWARE DIVISION OF REVENUE</dc:creator>
  <dc:description/>
  <dc:language>en-US</dc:language>
  <cp:lastModifiedBy>DELAWARE DIVISION OF REVENUE</cp:lastModifiedBy>
  <dcterms:modified xsi:type="dcterms:W3CDTF">2004-08-25T20:36:00Z</dcterms:modified>
  <cp:revision>1</cp:revision>
  <dc:subject/>
  <dc:title>Baku- im Land des Feuers, Aserbaidschan 49:30 – 1:02:0 9</dc:title>
</cp:coreProperties>
</file>