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t>Trier—Älteste Stadt Deutschland  3:50:55 - 4:04:20 LXVI 1.11.98 also 5.2.2002 CLXV</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Trier: Römische Baudenkmäler, Dom und Liebfrauenkirche von Tr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Trier wurde vor 2000 Jahren von Kaiser Augustus gegründet. Sie gilt als Deutschlands älteste Stadt und ist seit 1986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rden des riesigen Römischen Reiches gelegen, entwickelte sie sich - dank ihrer günstigen Verkehrslage - rasch zu einem wichtigen Handels- und Verwaltungszentrum. Mit 70.000 Einwohnern war Trier für ein Jahrhundert die größte Stadt nördlich der Alpen. Als wirtschaftliches Zentrum kam sie zu Reichtum und Macht, doch ihre politische Bedeutung verlor sie bereits Ende des 4. Jahrhunde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großartige Bauten waren zuvor entstanden und lassen sich noch heute in Trier entdecken: Die Porta Nigra, das Stadttor, ist das besterhaltene antike Denkmal Deutschlands. Aus der kaiserlichen Palasthalle wurde die Basilika. Thermen, Tempelanlagen und das Amphitheater erinnern an die einstige Pracht römischen Stadtle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Eroberung, Kriegen und Zerstörung blieb Trier über die Jahrhunderte hinweg ein wichtiges religiöses Zentrum. Kirchen und Abteien, aber auch stattliche Bürgerhäuser und Adelspaläste zeugen davon. Der Dom 'St. Peter' ist Deutschlands ältester Kirchen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ömerzeit, das Mittelalter, die Neuzeit: alle Epochen haben in der Stadt ihre Spuren hinterlassen, haben aufeinander aufgebaut ohne die Vergangenheit zu leugnen. Beständigkeit und Wandel, diese Werte zeigen sich in Trier nicht als Gegensätze, sondern als Symbiose in einer lebendig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Kulturdenkmal:</w:t>
      </w:r>
    </w:p>
    <w:p>
      <w:pPr>
        <w:pStyle w:val="Normal"/>
        <w:rPr>
          <w:rFonts w:ascii="Lucida Grande" w:hAnsi="Lucida Grande" w:cs="Lucida Grande"/>
          <w:color w:val="000000"/>
          <w:sz w:val="26"/>
        </w:rPr>
      </w:pPr>
      <w:r>
        <w:rPr>
          <w:rFonts w:cs="Lucida Grande" w:ascii="Lucida Grande" w:hAnsi="Lucida Grande"/>
          <w:color w:val="000000"/>
          <w:sz w:val="26"/>
        </w:rPr>
        <w:t>älteste Stadt Deutschlands mit 400-jähriger römischer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 v. Chr.</w:t>
      </w:r>
    </w:p>
    <w:p>
      <w:pPr>
        <w:pStyle w:val="Normal"/>
        <w:rPr>
          <w:rFonts w:ascii="Lucida Grande" w:hAnsi="Lucida Grande" w:cs="Lucida Grande"/>
          <w:color w:val="000000"/>
          <w:sz w:val="26"/>
        </w:rPr>
      </w:pPr>
      <w:r>
        <w:rPr>
          <w:rFonts w:cs="Lucida Grande" w:ascii="Lucida Grande" w:hAnsi="Lucida Grande"/>
          <w:color w:val="000000"/>
          <w:sz w:val="26"/>
        </w:rPr>
        <w:t>Gründung der Stadt Augusta Trevero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Amphitheater mit 20.000 Sitzplätzen; Barbarathermen (42.000 qm), Stadtmauer mit der Porta Nigra (Nord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86</w:t>
      </w:r>
    </w:p>
    <w:p>
      <w:pPr>
        <w:pStyle w:val="Normal"/>
        <w:rPr>
          <w:rFonts w:ascii="Lucida Grande" w:hAnsi="Lucida Grande" w:cs="Lucida Grande"/>
          <w:color w:val="000000"/>
          <w:sz w:val="26"/>
        </w:rPr>
      </w:pPr>
      <w:r>
        <w:rPr>
          <w:rFonts w:cs="Lucida Grande" w:ascii="Lucida Grande" w:hAnsi="Lucida Grande"/>
          <w:color w:val="000000"/>
          <w:sz w:val="26"/>
        </w:rPr>
        <w:t>"Kaiserthermen", drittgrößte Thermen des 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3-395</w:t>
      </w:r>
    </w:p>
    <w:p>
      <w:pPr>
        <w:pStyle w:val="Normal"/>
        <w:rPr>
          <w:rFonts w:ascii="Lucida Grande" w:hAnsi="Lucida Grande" w:cs="Lucida Grande"/>
          <w:color w:val="000000"/>
          <w:sz w:val="26"/>
        </w:rPr>
      </w:pPr>
      <w:r>
        <w:rPr>
          <w:rFonts w:cs="Lucida Grande" w:ascii="Lucida Grande" w:hAnsi="Lucida Grande"/>
          <w:color w:val="000000"/>
          <w:sz w:val="26"/>
        </w:rPr>
        <w:t>Kaisersitz für das Weströmische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4-42</w:t>
      </w:r>
    </w:p>
    <w:p>
      <w:pPr>
        <w:pStyle w:val="Normal"/>
        <w:rPr>
          <w:rFonts w:ascii="Lucida Grande" w:hAnsi="Lucida Grande" w:cs="Lucida Grande"/>
          <w:color w:val="000000"/>
          <w:sz w:val="26"/>
        </w:rPr>
      </w:pPr>
      <w:r>
        <w:rPr>
          <w:rFonts w:cs="Lucida Grande" w:ascii="Lucida Grande" w:hAnsi="Lucida Grande"/>
          <w:color w:val="000000"/>
          <w:sz w:val="26"/>
        </w:rPr>
        <w:t>Umbau der Porta Nigra zur Simeon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0</w:t>
      </w:r>
    </w:p>
    <w:p>
      <w:pPr>
        <w:pStyle w:val="Normal"/>
        <w:rPr>
          <w:rFonts w:ascii="Lucida Grande" w:hAnsi="Lucida Grande" w:cs="Lucida Grande"/>
          <w:color w:val="000000"/>
          <w:sz w:val="26"/>
        </w:rPr>
      </w:pPr>
      <w:r>
        <w:rPr>
          <w:rFonts w:cs="Lucida Grande" w:ascii="Lucida Grande" w:hAnsi="Lucida Grande"/>
          <w:color w:val="000000"/>
          <w:sz w:val="26"/>
        </w:rPr>
        <w:t>Stadtrechtskodifiz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h.</w:t>
      </w:r>
    </w:p>
    <w:p>
      <w:pPr>
        <w:pStyle w:val="Normal"/>
        <w:rPr>
          <w:rFonts w:ascii="Lucida Grande" w:hAnsi="Lucida Grande" w:cs="Lucida Grande"/>
          <w:color w:val="000000"/>
          <w:sz w:val="26"/>
        </w:rPr>
      </w:pPr>
      <w:r>
        <w:rPr>
          <w:rFonts w:cs="Lucida Grande" w:ascii="Lucida Grande" w:hAnsi="Lucida Grande"/>
          <w:color w:val="000000"/>
          <w:sz w:val="26"/>
        </w:rPr>
        <w:t>romanisch-gotische Kathedrale und frühgotische Liebrau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2</w:t>
      </w:r>
    </w:p>
    <w:p>
      <w:pPr>
        <w:pStyle w:val="Normal"/>
        <w:rPr>
          <w:rFonts w:ascii="Lucida Grande" w:hAnsi="Lucida Grande" w:cs="Lucida Grande"/>
          <w:color w:val="000000"/>
          <w:sz w:val="26"/>
        </w:rPr>
      </w:pPr>
      <w:r>
        <w:rPr>
          <w:rFonts w:cs="Lucida Grande" w:ascii="Lucida Grande" w:hAnsi="Lucida Grande"/>
          <w:color w:val="000000"/>
          <w:sz w:val="26"/>
        </w:rPr>
        <w:t>Denkschrift "Rettet das römische Tr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6</w:t>
      </w:r>
    </w:p>
    <w:p>
      <w:pPr>
        <w:pStyle w:val="Normal"/>
        <w:rPr>
          <w:rFonts w:ascii="Lucida Grande" w:hAnsi="Lucida Grande" w:cs="Lucida Grande"/>
          <w:color w:val="000000"/>
          <w:sz w:val="26"/>
        </w:rPr>
      </w:pPr>
      <w:r>
        <w:rPr>
          <w:rFonts w:cs="Lucida Grande" w:ascii="Lucida Grande" w:hAnsi="Lucida Grande"/>
          <w:color w:val="000000"/>
          <w:sz w:val="26"/>
        </w:rPr>
        <w:t>einstweiliges Grabungsschutzgebiet rund um das Amphithe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lmText</w:t>
      </w:r>
    </w:p>
    <w:p>
      <w:pPr>
        <w:pStyle w:val="Normal"/>
        <w:rPr>
          <w:rFonts w:ascii="Lucida Grande" w:hAnsi="Lucida Grande" w:cs="Lucida Grande"/>
          <w:color w:val="000000"/>
          <w:sz w:val="26"/>
        </w:rPr>
      </w:pPr>
      <w:r>
        <w:rPr>
          <w:rFonts w:cs="Lucida Grande" w:ascii="Lucida Grande" w:hAnsi="Lucida Grande"/>
          <w:color w:val="000000"/>
          <w:sz w:val="26"/>
        </w:rPr>
        <w:t>"Was widersteht der Macht des Zeitenstroms, er stürzte einst der Götter Riesensäulen, begräbt im Lauf auf ew'ger Sphärenbahn in Trümmern uns und unsere Werke. " das notierte der weitgereiste Gelehrte Konrad Celtis beim Anblick der ältesten Stadt Deutsch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ar im Jahr 1498. Der Reisende war in Trier angekommen. Beim Anblick der Kaiserthermen rief er aus:</w:t>
      </w:r>
    </w:p>
    <w:p>
      <w:pPr>
        <w:pStyle w:val="Normal"/>
        <w:rPr>
          <w:rFonts w:ascii="Lucida Grande" w:hAnsi="Lucida Grande" w:cs="Lucida Grande"/>
          <w:color w:val="000000"/>
          <w:sz w:val="26"/>
        </w:rPr>
      </w:pPr>
      <w:r>
        <w:rPr>
          <w:rFonts w:cs="Lucida Grande" w:ascii="Lucida Grande" w:hAnsi="Lucida Grande"/>
          <w:color w:val="000000"/>
          <w:sz w:val="26"/>
        </w:rPr>
        <w:t>"Das alte Rom in seinem tiefsten Sturze, in seinen Trümmern, wähn ich hier zu schauen, in diesen Toren, Bögen, Hallen ..." Er ging weiter und entdeckte das völlig überwachsene Amphitheater, in dem keine Gladiatorenkämpfe mehr stattfanden. Durch das bekannteste Stadttor des Imperium Romanum, die Porta Nigra, konnte er nicht gehen. Sie war damals zu einer Kirche um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üchtern hatte ein römischer Dichter festgestellt: "Trier, die vornehmste Stadt Galliens wurde dreimal zerstört." Seit Galius Julius Caesar Gallien erobert und dem römischen Weltreich einverleibt hatte, waren sie ein Stamm im römischen Vielvölkerstaat: die gallischen Treverer. Sie arrangierten sich schnell mit der Weltmacht. Wahrscheinlich deshalb ließ vor 2000 Jahren in ihrem Stammesgebiet Kaiser Augustus eine Stadt seines Namens gründen: Augusta Treverorum. Als unter Trajan das Imperium seine größte Ausdehnung erreichte und die Legionen scheinbar unaufhaltsam vorwärtsdrangen, war Augusta Treverorum bereits eine bedeutende Stadt im Römischen Reich. Weitab von den Frontlinien wurde von hier aus ein großes Gebiet verwaltet: Trier war der Sitz des Stadthalters über 3 Provinzen, des "procurator provinciarum belgicae et duarum germania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sella: die Mosel. Trier, am Flussufer gelegen, befand sich zu Anfang des 4. Jahrhunderts auf dem Höhepunkt seiner Macht, entsprechend prunkvoll waren seine Bauten. Die Stadt wurde jetzt Treveris genannt und war Residenzstadt des Römischen Reichs geworden. Eines Weltreichs, das nicht mehr von Rom aus, und auch nicht von einem Menschen allein beherrscht werden konnte. Die Macht wurde zwischen mehreren Kaisern geteilt und einer residierte in der Stadt der Treverer. Mit 30 Metern Höhe alles überragend: Die kaiserliche Palasthalle - die heutige Basilika. Von Konstantin, der später der Große genannt werden wird, im Jahre 310 vollendet. Der größte Hallenbau nördlich der Alpen, eine architektonische Machtdemonstration des Imperiums. Gesandte und Bittsteller, die den gewaltigen, mit Marmortäfelungen und Wandmalereien ausgeschmückten Audienzsaal durchqueren mussten, um dem Kaiser ihr Anliegen vorzutragen, mag unterwegs der Mut verlassen haben. Unter dem Triumphbogen stand der Thron des Imperators. Hier empfing Konstantin. 'Ein außerordentlicher Mann, der alle seine Vorsätze auszuführen wünschte und zugleich nach der Oberherrschaft über den ganzen Erdkreis strebte.' Im Jahre 316 bricht Konstantin auf, um die Alleinherrschaft zu erringen. In Trier lässt er seinen Sohn als Statthalter zurück. Doch der jungverheiratete Kaisersohn wird des Ehebruchs mit seiner Stiefmutter, der Frau Konstantins beschuldigt. Ein Staatsverbrechen. Und der erste christliche Kaiser lässt Sohn und Frau hinrichten, heißt 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kleinen Gipsstückchen haben Restauratoren mühsam einen Bildfries rekonstruiert. Wahrscheinlich schmückte das Fresko das Hochzeitszimmer des hingerichteten Kaisersohns. Diese Bildnisse wurden absichtlich abgeschlagen, restlos und, wie eine Münze im Schutt bewies, im Jahr der Hinrichtung. Wollte man die Erinnerung an das Verbrechen auslöschen? Erst 1945, nach über fünfzehnhundert Jahren kamen diese Bruchstücke ans L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Grabsteinen der wohlhabenden Bürger kann man noch heute den Verlauf des täglichen Lebens der Treverer vor beinahe 2000 Jahren ablesen. Viele waren durch den Handel mit Rom reich geworden, große Summen gingen über den Kontortisch und wurden sorgfältig verbucht. In der Provinz Belgica war das Leben alles andere als provinziell. Die Einheimischen trugen nicht nur römische Tracht, sie hatten die römische Kultur angenommen. Morgentoilette im vermögenden Hause. Gladiatorenkämpfe im Amphitheater. Oder Pferderennen im Zirkus. Ans Vergnügen gewöhnt, wollten die Treverer selbst bei Katastrophen nicht auf ihre Unterhaltung verzichten. Entsetzt hatte ein römischer Dichter ausgerufen: "Wahnsinnige, Spiele verlangt ihr, nach all den Morden und Verwüstungen!"</w:t>
      </w:r>
    </w:p>
    <w:p>
      <w:pPr>
        <w:pStyle w:val="Normal"/>
        <w:rPr>
          <w:rFonts w:ascii="Lucida Grande" w:hAnsi="Lucida Grande" w:cs="Lucida Grande"/>
          <w:color w:val="000000"/>
          <w:sz w:val="26"/>
        </w:rPr>
      </w:pPr>
      <w:r>
        <w:rPr>
          <w:rFonts w:cs="Lucida Grande" w:ascii="Lucida Grande" w:hAnsi="Lucida Grande"/>
          <w:color w:val="000000"/>
          <w:sz w:val="26"/>
        </w:rPr>
        <w:t>Doch das war Vergangenheit. Es gab nicht nur Verwüstungen zu beklagen. Schon in der mittelalterlichen Stadt waren auch großartige Neubauten zu bewundern. Kirchen. Die Bischöfe waren die Herren der Stadt. Aus der römischen Doppelkirche war der gewaltige Dom emporgewachsen. Von der Romanik bis zum Barock hat jeder Domherr das Gotteshaus im Stil seiner Zeit geschmückt.</w:t>
      </w:r>
    </w:p>
    <w:p>
      <w:pPr>
        <w:pStyle w:val="Normal"/>
        <w:rPr>
          <w:rFonts w:ascii="Lucida Grande" w:hAnsi="Lucida Grande" w:cs="Lucida Grande"/>
          <w:color w:val="000000"/>
          <w:sz w:val="26"/>
        </w:rPr>
      </w:pPr>
      <w:r>
        <w:rPr>
          <w:rFonts w:cs="Lucida Grande" w:ascii="Lucida Grande" w:hAnsi="Lucida Grande"/>
          <w:color w:val="000000"/>
          <w:sz w:val="26"/>
        </w:rPr>
        <w:t>Vor der gotischen Madonna im Kreuzgang hätte der Reisende der Renaissance schweigend verweilt und den Gesängen und Gebeten gelauscht, die aus dem Dom und aus der Liebfrauenkirche widerhallten, denn der Kreuzgang gehörte zu beiden Kirchen. Er diente den Stiftsbrüdern und Kapitelherren als Prozessionsweg, den sie mit genau vorgeschriebenen liturgischen Gesängen umschreiten mus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iebfrauenkirche. - Wie der Dom aus der römischen Doppelkirche entstanden und doch völlig anders in Grundriss und Aussehen. Nur wenige Schritte von dem wuchtig ruhenden Dombau: eine andere Stilepoche - eine andere Geisteswelt. Was uns heute in seinen Bann zieht, dem Renaissancegelehrten wäre die himmelstrebende Architektur und das mystische Dunkel der vorangegangenen Gotik als nicht mehr zeitgemäß erschienen. Doch in dieser Figurengruppe hätte er den Ausdruck seiner Zeit wiedergefunden. Steinernes Gotteslob und Machtdemonstration. In Deutschlands ältester Stadt kann man die Beständigkeit des Wandels über zwei Jahrtausende erfahren und vom Turm der Gangolfskirche Vergangenheit und Gegenwart mit einem Blick umf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57:00Z</dcterms:created>
  <dc:creator>DELAWARE DIVISION OF REVENUE</dc:creator>
  <dc:description/>
  <dc:language>en-US</dc:language>
  <cp:lastModifiedBy>DELAWARE DIVISION OF REVENUE</cp:lastModifiedBy>
  <dcterms:modified xsi:type="dcterms:W3CDTF">2004-09-07T23:13:00Z</dcterms:modified>
  <cp:revision>4</cp:revision>
  <dc:subject/>
  <dc:title>1</dc:title>
</cp:coreProperties>
</file>