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Sokkuram – Grotte der Erleuchterung – SüdKorea  42:20 – 54:48</w:t>
      </w:r>
      <w:r>
        <w:rPr>
          <w:b/>
        </w:rPr>
        <w:t xml:space="preserve"> </w:t>
      </w:r>
      <w:r>
        <w:rPr/>
        <w:t xml:space="preserve">1.7.2003 </w:t>
      </w:r>
      <w:r>
        <w:rPr>
          <w:b/>
        </w:rPr>
        <w:t>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Zeit des koreanischen Silla-Königreiches wurde im Jahr 774 auf dem Berg Toham der buddhistische Sokkuram vollendet, ein künstlicher Höhlentempel aus Granitblöcken, den der Baumeister mit einem Erdhügel bedecken ließ.</w:t>
      </w:r>
    </w:p>
    <w:p>
      <w:pPr>
        <w:pStyle w:val="Normal"/>
        <w:rPr>
          <w:rFonts w:ascii="Lucida Grande" w:hAnsi="Lucida Grande" w:cs="Lucida Grande"/>
          <w:color w:val="000000"/>
          <w:sz w:val="26"/>
        </w:rPr>
      </w:pPr>
      <w:r>
        <w:rPr>
          <w:rFonts w:cs="Lucida Grande" w:ascii="Lucida Grande" w:hAnsi="Lucida Grande"/>
          <w:color w:val="000000"/>
          <w:sz w:val="26"/>
        </w:rPr>
        <w:t>Die Anlage besteht aus einem rechteckigen Vorraum, der durch einen "Korridor"mit einem Rundbau verbunden ist, in dessen Zentrum sich auf einem Lotussockel die Statue des Buddha Shakyamuni befindet.</w:t>
      </w:r>
    </w:p>
    <w:p>
      <w:pPr>
        <w:pStyle w:val="Normal"/>
        <w:rPr>
          <w:rFonts w:ascii="Lucida Grande" w:hAnsi="Lucida Grande" w:cs="Lucida Grande"/>
          <w:color w:val="000000"/>
          <w:sz w:val="26"/>
        </w:rPr>
      </w:pPr>
      <w:r>
        <w:rPr>
          <w:rFonts w:cs="Lucida Grande" w:ascii="Lucida Grande" w:hAnsi="Lucida Grande"/>
          <w:color w:val="000000"/>
          <w:sz w:val="26"/>
        </w:rPr>
        <w:t>Nachdem die Grotte viele Jahrhunderte verschüttet oder nicht sachgerecht restauriert wurde, hat Korea diese alten buddhistischen Tempel und Schätze wiederentdeckt: sie erzählen von einer eindrucksvollen, über 2000-jährigen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g Jong Lee</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ulguk-sa, Tempel- und Klos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8 oder 535</w:t>
      </w:r>
    </w:p>
    <w:p>
      <w:pPr>
        <w:pStyle w:val="Normal"/>
        <w:rPr>
          <w:rFonts w:ascii="Lucida Grande" w:hAnsi="Lucida Grande" w:cs="Lucida Grande"/>
          <w:color w:val="000000"/>
          <w:sz w:val="26"/>
        </w:rPr>
      </w:pPr>
      <w:r>
        <w:rPr>
          <w:rFonts w:cs="Lucida Grande" w:ascii="Lucida Grande" w:hAnsi="Lucida Grande"/>
          <w:color w:val="000000"/>
          <w:sz w:val="26"/>
        </w:rPr>
        <w:t>erster Bau eines 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51-74</w:t>
      </w:r>
    </w:p>
    <w:p>
      <w:pPr>
        <w:pStyle w:val="Normal"/>
        <w:rPr>
          <w:rFonts w:ascii="Lucida Grande" w:hAnsi="Lucida Grande" w:cs="Lucida Grande"/>
          <w:color w:val="000000"/>
          <w:sz w:val="26"/>
        </w:rPr>
      </w:pPr>
      <w:r>
        <w:rPr>
          <w:rFonts w:cs="Lucida Grande" w:ascii="Lucida Grande" w:hAnsi="Lucida Grande"/>
          <w:color w:val="000000"/>
          <w:sz w:val="26"/>
        </w:rPr>
        <w:t>Bau des Pulguk-sa und von Sokku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3</w:t>
      </w:r>
    </w:p>
    <w:p>
      <w:pPr>
        <w:pStyle w:val="Normal"/>
        <w:rPr>
          <w:rFonts w:ascii="Lucida Grande" w:hAnsi="Lucida Grande" w:cs="Lucida Grande"/>
          <w:color w:val="000000"/>
          <w:sz w:val="26"/>
        </w:rPr>
      </w:pPr>
      <w:r>
        <w:rPr>
          <w:rFonts w:cs="Lucida Grande" w:ascii="Lucida Grande" w:hAnsi="Lucida Grande"/>
          <w:color w:val="000000"/>
          <w:sz w:val="26"/>
        </w:rPr>
        <w:t>nach japanischer Invasion fast vollständige Vernichtung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3-15</w:t>
      </w:r>
    </w:p>
    <w:p>
      <w:pPr>
        <w:pStyle w:val="Normal"/>
        <w:rPr>
          <w:rFonts w:ascii="Lucida Grande" w:hAnsi="Lucida Grande" w:cs="Lucida Grande"/>
          <w:color w:val="000000"/>
          <w:sz w:val="26"/>
        </w:rPr>
      </w:pPr>
      <w:r>
        <w:rPr>
          <w:rFonts w:cs="Lucida Grande" w:ascii="Lucida Grande" w:hAnsi="Lucida Grande"/>
          <w:color w:val="000000"/>
          <w:sz w:val="26"/>
        </w:rPr>
        <w:t>während der japanischen Besetzung unsachgemäße Instand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9</w:t>
      </w:r>
    </w:p>
    <w:p>
      <w:pPr>
        <w:pStyle w:val="Normal"/>
        <w:rPr>
          <w:rFonts w:ascii="Lucida Grande" w:hAnsi="Lucida Grande" w:cs="Lucida Grande"/>
          <w:color w:val="000000"/>
          <w:sz w:val="26"/>
        </w:rPr>
      </w:pPr>
      <w:r>
        <w:rPr>
          <w:rFonts w:cs="Lucida Grande" w:ascii="Lucida Grande" w:hAnsi="Lucida Grande"/>
          <w:color w:val="000000"/>
          <w:sz w:val="26"/>
        </w:rPr>
        <w:t>Rekonstruktion der Haupthalle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64</w:t>
      </w:r>
    </w:p>
    <w:p>
      <w:pPr>
        <w:pStyle w:val="Normal"/>
        <w:rPr>
          <w:rFonts w:ascii="Lucida Grande" w:hAnsi="Lucida Grande" w:cs="Lucida Grande"/>
          <w:color w:val="000000"/>
          <w:sz w:val="26"/>
        </w:rPr>
      </w:pPr>
      <w:r>
        <w:rPr>
          <w:rFonts w:cs="Lucida Grande" w:ascii="Lucida Grande" w:hAnsi="Lucida Grande"/>
          <w:color w:val="000000"/>
          <w:sz w:val="26"/>
        </w:rPr>
        <w:t>sachgerechte Restaurierung von Sokkuram zur Wiederherstellung des Raumeindrucks und Verschließen des Zugangs durch eine Glasw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3</w:t>
      </w:r>
    </w:p>
    <w:p>
      <w:pPr>
        <w:pStyle w:val="Normal"/>
        <w:rPr>
          <w:rFonts w:ascii="Lucida Grande" w:hAnsi="Lucida Grande" w:cs="Lucida Grande"/>
          <w:color w:val="000000"/>
          <w:sz w:val="26"/>
        </w:rPr>
      </w:pPr>
      <w:r>
        <w:rPr>
          <w:rFonts w:cs="Lucida Grande" w:ascii="Lucida Grande" w:hAnsi="Lucida Grande"/>
          <w:color w:val="000000"/>
          <w:sz w:val="26"/>
        </w:rPr>
        <w:t>letzte Renovierung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Pulguk-sa, Buddhas Land, The Land of Happiness, das Land des Lächelns.</w:t>
      </w:r>
    </w:p>
    <w:p>
      <w:pPr>
        <w:pStyle w:val="Normal"/>
        <w:rPr>
          <w:rFonts w:ascii="Lucida Grande" w:hAnsi="Lucida Grande" w:cs="Lucida Grande"/>
          <w:color w:val="000000"/>
          <w:sz w:val="26"/>
        </w:rPr>
      </w:pPr>
      <w:r>
        <w:rPr>
          <w:rFonts w:cs="Lucida Grande" w:ascii="Lucida Grande" w:hAnsi="Lucida Grande"/>
          <w:color w:val="000000"/>
          <w:sz w:val="26"/>
        </w:rPr>
        <w:t>Über der alten Königsstadt des Schilla-Reiches, Kumsong, heute Kyongju, im Südosten Koreas, wurde dieses Kloster vor über 1200 Jahren gebaut. Was man sieht ist Rekonstruktion. Die Mönche und die frommen Besucher geben ihr eine Aura, eine Wirklichkeit, die vergessen läßt, dass Pulguk-sa zerstört war, niedergebrannt von japanischen Invasoren. Die Steinfundamente und Treppen der Fassade sind noch alt. Bedeutungsschwer berichten sie vom Sinn der Architektur: Die Treppen sind gleichzeitig Brücken. Sie verbinden die gewöhnliche Welt mit dem Land der Hoffnung und der Seligkeit. Der Bogen der blauen Wolke. Blau, Wasser, Lebensenergie. Der Bogen der weißen Wolke dahinter: weiß, das ist der feinstoffliche Äther und die reine Geistigkeit.</w:t>
      </w:r>
    </w:p>
    <w:p>
      <w:pPr>
        <w:pStyle w:val="Normal"/>
        <w:rPr>
          <w:rFonts w:ascii="Lucida Grande" w:hAnsi="Lucida Grande" w:cs="Lucida Grande"/>
          <w:color w:val="000000"/>
          <w:sz w:val="26"/>
        </w:rPr>
      </w:pPr>
      <w:r>
        <w:rPr>
          <w:rFonts w:cs="Lucida Grande" w:ascii="Lucida Grande" w:hAnsi="Lucida Grande"/>
          <w:color w:val="000000"/>
          <w:sz w:val="26"/>
        </w:rPr>
        <w:t>Ja, warum sind wir hier? Der Buddhismus hat eine überraschende Antwort: wir sind nicht hier, um in irgendein Paradies zu kommen. Wir sind hier , um das 'Nirvana', das Verlöschen, Verwehen, zu erlangen und zu akzept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iden Granit-Pagoden aus dem 8. Jahrhundert erinnern an den stufenweisen Erleuchtungsweg. Die Schatzpagode - im Hintergrund, eine der schönsten in ganz Südostasien, sie spielt mit all den Zahlen und Symbolen, die den buddhistischen Erlösungspfad beschreiben. Die Farben und Dekorationen des Tanch'ong, verzieren die Gebäude, um ihre Schönheit und Majestät zu unterstr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ddha wird von 4 Wächtern beschützt, von 4 Himmelskönigen: dem Wächter des Südens und Frühlings mit dem Schwert, dem Wächter des Ostens und der Erntezeit mit der Laute der Herr des Westens und Sommers hält den Glücksdrachen und der König des Nordens und Winters die Pagode. Nur wer das Tor der Wächter passiert hat, gelangt zum Tempel. Das Holz wird nicht verschraubt oder genagelt. Es sollte schnell abgebaut werden können, wenn der Tempel vor feindlichen Invasoren beschützt werde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rei goldenen Buddhas verkörpern die Zeiten: Shucamoni, der Urbuddha, die Gegenwart, Dipankara, die Vergangenheit und Maitreya die Zukunft. Kashyapa und Ananda gehören zu</w:t>
      </w:r>
    </w:p>
    <w:p>
      <w:pPr>
        <w:pStyle w:val="Normal"/>
        <w:rPr>
          <w:rFonts w:ascii="Lucida Grande" w:hAnsi="Lucida Grande" w:cs="Lucida Grande"/>
          <w:color w:val="000000"/>
          <w:sz w:val="26"/>
        </w:rPr>
      </w:pPr>
      <w:r>
        <w:rPr>
          <w:rFonts w:cs="Lucida Grande" w:ascii="Lucida Grande" w:hAnsi="Lucida Grande"/>
          <w:color w:val="000000"/>
          <w:sz w:val="26"/>
        </w:rPr>
        <w:t>Buddhas Lieblingsjüngern.</w:t>
      </w:r>
    </w:p>
    <w:p>
      <w:pPr>
        <w:pStyle w:val="Normal"/>
        <w:rPr>
          <w:rFonts w:ascii="Lucida Grande" w:hAnsi="Lucida Grande" w:cs="Lucida Grande"/>
          <w:color w:val="000000"/>
          <w:sz w:val="26"/>
        </w:rPr>
      </w:pPr>
      <w:r>
        <w:rPr>
          <w:rFonts w:cs="Lucida Grande" w:ascii="Lucida Grande" w:hAnsi="Lucida Grande"/>
          <w:color w:val="000000"/>
          <w:sz w:val="26"/>
        </w:rPr>
        <w:t>All die kleinen Tempel sind wie die Heiligen-Kapellen der christlichen Welt. Dort unten wird ein Vairocana -Buddha verehrt, hier oben ein Maitreya, ein Buddha der Zukunft, nicht Mann und nicht Frau.</w:t>
      </w:r>
    </w:p>
    <w:p>
      <w:pPr>
        <w:pStyle w:val="Normal"/>
        <w:rPr>
          <w:rFonts w:ascii="Lucida Grande" w:hAnsi="Lucida Grande" w:cs="Lucida Grande"/>
          <w:color w:val="000000"/>
          <w:sz w:val="26"/>
        </w:rPr>
      </w:pPr>
      <w:r>
        <w:rPr>
          <w:rFonts w:cs="Lucida Grande" w:ascii="Lucida Grande" w:hAnsi="Lucida Grande"/>
          <w:color w:val="000000"/>
          <w:sz w:val="26"/>
        </w:rPr>
        <w:t>Nicht weit vom Pulguk-sa Tempel liegt, oben in den Bergen, jenes Heiligtum, das erst den Weltruhm dieses heiligen Ortes begründet hat: Die Sokkuram-Grotte. Zur Wintersonnenwende, am 21. Dezember, fällt morgens der erste Strahl der Sonne durch die Öffnung der Grotte auf das Antlitz Buddhas. Die astronomisch genaue Positio- nierung war möglich, weil die ganze Grotte ohnehin künstlich angelegt wurde. Berg und Höhle symbolisieren unseren mühevollen Weg aus der Welt der Begierde, zum 'Namenlosen', zum Nirv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Buddha-Gefolge zwei noch nicht erlöste Götter, die anderen sind Erleuchtete, darunter Buddhas 10 &gt;große&lt; Jünger. Im Mittelpunkt der 3 1/2 m hohe, majestätisch, im Lotussitz throhnende Buddha.</w:t>
      </w:r>
    </w:p>
    <w:p>
      <w:pPr>
        <w:pStyle w:val="Normal"/>
        <w:rPr>
          <w:rFonts w:ascii="Lucida Grande" w:hAnsi="Lucida Grande" w:cs="Lucida Grande"/>
          <w:color w:val="000000"/>
          <w:sz w:val="26"/>
        </w:rPr>
      </w:pPr>
      <w:r>
        <w:rPr>
          <w:rFonts w:cs="Lucida Grande" w:ascii="Lucida Grande" w:hAnsi="Lucida Grande"/>
          <w:color w:val="000000"/>
          <w:sz w:val="26"/>
        </w:rPr>
        <w:t>Nachdem Grotte und Buddha viele Jahrhunderte verschüttet oder nicht sachgerecht restauriert waren, hat Korea diese alten buddhistischen Tempel und Schätze wiederentdeckt und -hergestellt und ihnen Leben zurückgegeben, das dem eigenen Volk und der ganzen Welt von einer eindrucksvollen, über 2000jährigen Geschichte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g Jong Lee, Martin-Jochen Schu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01:00Z</dcterms:created>
  <dc:creator>DELAWARE DIVISION OF REVENUE</dc:creator>
  <dc:description/>
  <dc:language>en-US</dc:language>
  <cp:lastModifiedBy>DELAWARE DIVISION OF REVENUE</cp:lastModifiedBy>
  <dcterms:modified xsi:type="dcterms:W3CDTF">2004-08-25T20:07:00Z</dcterms:modified>
  <cp:revision>1</cp:revision>
  <dc:subject/>
  <dc:title>Sokkuram – Grotte der Erleuchterung – SüdKorea  42:20 – 54:48 1</dc:title>
</cp:coreProperties>
</file>