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6"/>
          <w:szCs w:val="26"/>
          <w:lang w:val="en-US"/>
        </w:rPr>
      </w:pPr>
      <w:r>
        <w:rPr>
          <w:rFonts w:cs="Verdana-Bold;Verdana" w:ascii="Verdana-Bold;Verdana" w:hAnsi="Verdana-Bold;Verdana"/>
          <w:b/>
          <w:color w:val="3C2120"/>
          <w:sz w:val="26"/>
          <w:szCs w:val="26"/>
          <w:lang w:val="en-US"/>
        </w:rPr>
        <w:t xml:space="preserve">San Juan: Festung La Fortaleza und Altstadt von San Juan in Puerto Rico </w:t>
      </w:r>
    </w:p>
    <w:p>
      <w:pPr>
        <w:pStyle w:val="Normal"/>
        <w:rPr>
          <w:rFonts w:ascii="Verdana" w:hAnsi="Verdana" w:cs="Verdana"/>
          <w:b/>
          <w:b/>
          <w:color w:val="3C2120"/>
          <w:sz w:val="22"/>
          <w:szCs w:val="22"/>
          <w:lang w:val="en-US"/>
        </w:rPr>
      </w:pPr>
      <w:r>
        <w:rPr>
          <w:rFonts w:cs="Verdana" w:ascii="Verdana" w:hAnsi="Verdana"/>
          <w:b/>
          <w:color w:val="3C212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Fast drei Jahrhunderte haben kluge Strategen und die besten Militärarchitekten der spanischen Krone daran gearbeitet, aus  Puerto Ricos Hauptstadt eine uneinnehmbare Festung zu mac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1540 noch eine kleine Anlage, die eher einer mittelalterlichen Burg glich, konnte "La Fortaleza" den Hafen durch seine ungünstige Lage auf der Innenseite der Halbinsel nicht schützen. So wurde sie zur Residenz für den Gouverneur und damit zum Regierungssitz umgebaut. Zur Verteidigung der Stadt errichtete man stattdessen die Festungsanlage "El Morro", die weithin sichtbar an der Spitze der Insel ins Meer hinaus ragt und mit seinen über vierzig Meter hohen Mauern die Hafeneinfahrt dominiert. Britische und holländische Freibeuter versuchten immer wieder, Stadt und Insel einzunehmen, bis Mitte des 18. Jahrhunderts ein in Irland geborener, spanischer Feldmarschall, Alexander O'Reilly, die Anlagen von El Morro und der zur Landseite gelegenen Festung San Cristobal so verstärkte, dass jeder Angriff sinnlos erscheinen musste. Puerto Rico hatte sich damit eine der beindruckendsten Militäranlagen der Karibik geschaffen. 1898, am Ende des Spanisch-Amerikanischen Krieges, übergab der letzte Gouverneur des spanischen Königs die Insel kampflos an die Vereinigten Staaten. Die entscheidenden Schlachten waren anderswo geschlagen worden und Spanien hatte für immer seine Besitztümer in der Neuen Welt verlo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Buch und Regie: Ralph Ströh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Kamera: Jean Leplus und Hilberto de la Pensa </w:t>
      </w:r>
    </w:p>
    <w:p>
      <w:pPr>
        <w:pStyle w:val="Normal"/>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Helvetica-Bold;Helvetica" w:ascii="Helvetica-Bold;Helvetica" w:hAnsi="Helvetica-Bold;Helvetica"/>
          <w:b/>
          <w:color w:val="3C2120"/>
          <w:sz w:val="22"/>
          <w:szCs w:val="22"/>
          <w:lang w:val="en-US"/>
        </w:rPr>
        <w:t xml:space="preserve">Kulturdenkmal: </w:t>
      </w:r>
      <w:r>
        <w:rPr>
          <w:rFonts w:cs="Geneva" w:ascii="Geneva" w:hAnsi="Geneva"/>
          <w:color w:val="3C2120"/>
          <w:sz w:val="22"/>
          <w:szCs w:val="22"/>
          <w:lang w:val="en-US"/>
        </w:rPr>
        <w:t xml:space="preserve">Festungsanlagen La Fortaleza, El Morro, El Cauelo und San Cristóbal sowie Altstadt von San Ju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Helvetica-Bold;Helvetica" w:ascii="Helvetica-Bold;Helvetica" w:hAnsi="Helvetica-Bold;Helvetica"/>
          <w:b/>
          <w:color w:val="3C2120"/>
          <w:sz w:val="22"/>
          <w:szCs w:val="22"/>
          <w:lang w:val="en-US"/>
        </w:rPr>
        <w:t xml:space="preserve">Unesco-Ernennung: </w:t>
      </w:r>
      <w:r>
        <w:rPr>
          <w:rFonts w:cs="Geneva" w:ascii="Geneva" w:hAnsi="Geneva"/>
          <w:color w:val="3C2120"/>
          <w:sz w:val="22"/>
          <w:szCs w:val="22"/>
          <w:lang w:val="en-US"/>
        </w:rPr>
        <w:t xml:space="preserve">19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5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Gründung eines spanischen Militärstützpunk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5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Gründung von San Ju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533-15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Bau von La Fortale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5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Bau der Festungsanlagen El Morro sowie Bau von San Cristób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5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Bau der Kathedr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5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Angriff von Freibeutern unter Sir Francis Dr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15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Angriff der Verbände von George Cliff, Duke of Cumberland, Einnahme von El Mor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6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Angriff durch die Holländer; San Juan wird niedergebran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630-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Bau der Stadtmau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756-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im Siebenjährigen Krieg Verstärkung der Befestigungsanla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7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weitere Verbesserung des Verteidigungssystsems von San Ju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8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während des Spanisch-Amerikanischen Krieges Angriff der US-Marine auf El Morro, mit Vertrag von Paris Übernahme von Puerto Rico durch die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9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in El Morro Bau einer unterirdischen Bunkeranlage und eines verstärkten Artilleriebeobachtungspost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9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Einrichtung der San Juan National Historic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Restaurierung von El Morro zu seinem Zustand im 18. J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926B49"/>
          <w:sz w:val="22"/>
          <w:szCs w:val="22"/>
          <w:lang w:val="en-US"/>
        </w:rPr>
        <w:t xml:space="preserve">© Chronik Verlag im Bertelsmann Lexikon Verlag GmbH Gütersloh/München 2000 - 2004 </w:t>
      </w:r>
    </w:p>
    <w:p>
      <w:pPr>
        <w:pStyle w:val="Normal"/>
        <w:rPr>
          <w:rFonts w:ascii="Geneva" w:hAnsi="Geneva" w:cs="Geneva"/>
          <w:sz w:val="22"/>
          <w:szCs w:val="22"/>
          <w:lang w:val="en-US"/>
        </w:rPr>
      </w:pPr>
      <w:r>
        <w:rPr>
          <w:rFonts w:cs="Geneva" w:ascii="Geneva" w:hAnsi="Geneva"/>
          <w:sz w:val="22"/>
          <w:szCs w:val="22"/>
          <w:lang w:val="en-US"/>
        </w:rPr>
      </w:r>
    </w:p>
    <w:p>
      <w:pPr>
        <w:pStyle w:val="Normal"/>
        <w:rPr/>
      </w:pPr>
      <w:r>
        <w:rPr/>
        <w:t>Film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La Di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Es war das immer gleiche Lied - die immer gleiche Melodie - zu der die Truppen seiner Majestät des Königs von Spanien erwachten. Während tausende von Seemeilen weit entfernt, im heimatlichen Spanien schon Siesta gehalten wurde, begann so - in der Karibik -  ein neuer Tag. Jeden Morgen, zum Tagesanbruch, holte der Rhythmus der Trommeln die Soldaten aus ihren Betten und rief sie zum Appell -  hinaus auf die Plaza vor die Kaserne. Dort mischten sich die schrillen Flötentöne der Pfeifen, mit den lauten Kommandos der Offiziere. Die Garnison der Festung San Cristobal war angetreten - bereit jeden feindlichen Angriff auf das Fort - die Stadt San Juan - und damit auf Puerto Rico, den "Reichen Hafen" - abzuweh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Puerto Rico ist eine Insel  - und ihr vorgelagert liegt - nur durch eine Brücke verbunden - wiederum in Form einer Insel - das alte San Juan. Auf der Landseite durch die Festung San Cristobal geschützt, erstreckt sich die Altstadt, etwa zwei Kilometer weit. Dicht gedrängt, formieren sich die Häuser und Kirchen zu einem idyllisches Bild. Dabei waren die meisten der aus dem 17 und 18 Jahrhundert stammenden Gebäude jahrzehntelang dem Zerfall preisgegeben - und verslum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Auch heute wird noch immer davor gewarnt wird, sich Nachts in La "Perla",die Barackensiedlung in der Nähe des Friedhofes zu wa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Leben und sterben lagen in San Juan immer eng beieinander, denn die große freie Fläche, die auf den Friedhof folgt, ist nichts anderes als ein weiteres Schlachtfeld - für eine weitere Festung - Die Inselspitze "El Mor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Wie der Bug eines riesigen Schlachtschiffes ragt dieses Fort ins Meer (hinaus). Zu Ehren König Philip des Zweiten lautet der volle Name, "Castillo de San Felipe del Morro". Von vier verschiedenen Ebenen - und in alle Richtungen konnte hier verteidigt werden. Als Schutz für den Hafen - 1634 begonnen, und in seiner jetzigen Form 1783 vollendet, ist es eine der beeindruckensten Beispiele spanischer Militärarchitektur in der Karibik - ein strategisches Meisterwerk - und doch ist es nicht die erste und älteste Verteidigungsanlage der Stad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Diese Ehre gebührt La Fortaleza, einem strategischen Mißgriff, dem man seine wehrhafte Vergangenheit heute kaum mehr ansieht. 1540 auf der ungeschützten Südseite der Stadt gebaut, verlor La Fortaleza schnell jede militärische Bedeutung und wurde zum Verwaltungssitz des Gouverneurs umgewandelt. Im Oktober des Jahres 1595 wartete hier ein Schatz auf seinen Abtransport nach Spanien und die Garnison war in höchste Alarmbereitschaft versetzt. Nervös starrten die Soldaten  in den "Garitas" - den kleinen Wachhäusern hinaus aufs Meer. Bei der Gestaltung dieser Türmchen hatten die spanischen Militärarchitekten viel Phantasie bewiesen, denn keines glich dem anderen. Die Gefühle der Soldaten, die damals hier ihren Dienst versahen, waren alle gleich angespannt. Jeder wußte, daß ein leckgeschlagenes Schiff zur Reparatur im Hafen lag, und die Schiffsladung mit Gold für die Dauer der Arbeiten in La Fortaleza untergebracht war. Und jeder wußte, daß auch der Feind von dem Schatz gehört hatte und auf dem Weg war ihn sich zu ho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Los Ingleses - Die Engländer komme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Die gefürchtete Defiance -  von Sir Francis Drake führte an der Spitze von zwanzig Schiffen die Attacke an. Die Antwort der spanischen Batterien war vernichtend. Eine von 28 Kanonenkugeln schlug in die Kajüte von Sir Francis Drake ein und tötete zwei seiner Offiziere, mit denen er gerade beim Essen saß. Wie durch ein Wunder überlebte der legendäre Kapitän .. und versuchte sich, drei Tage lang, mit einer erbitterten Kanonade zu revanchie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Doch die Mauern von El Morro erwiesen sich als unbezwingbar. Nach großen Verlusten auf beiden Seiten, waren es die Engländer, die den Angriff abbrachen, und sich unverrichteter Dinge wieder auf den Rückweg mach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Gracias al senor"! Lobet den Her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Die Puertoricaner sind und waren immer gottesfürchtige Leute, und, wie in allen Kolonien, manifestierte sich auch hier die Dankbarkeit für die Gnade und den Beistand Gottes im Bau von Kirchen. San Juan hat drei Gotteshäuser und das größte und schönste  ist die Kathedr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Die Strassen von San Juan zeigen ein türkisfarbenes Blau. Das Blau der Basaltsteine, die auf den spanischen Schiffen als Ballast mitgeführt wurde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und die Fassaden der Häuser sind mit ihren manchmal grell kontrastierenden Farben, das sichtbarste Zeichen für die heitere Gelassenheit ihrer Bewohner -  eine Lebensfreude, die Puerto Rico über die Jahrhunderte immer zu einem attraktiven Ziel gemacht 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Nur drei Jahre nach ihrem fehlgeschlagenen Angriff versuchten es die Engländer erneut. Dieses Mal schickte Königin Elisabeth die Erste einen anderen Freibeuter:  Sir George Clifford Count of Cumberland. Er dachte nicht daran Drakes Fehler - eine Attacke auf die stark befestigte Meerseite - zu wiederholen, sondern griff stattdessen San Juan von der Rückseite - vom Land aus an.  Seiner Übermacht hatte die spanische Garnison nur wenig entgegenzusetzen. Sie war inzwischen durch Geldknappheit auf wenig mehr als 170 Mann geschrumpft und mußte - demoralisiert,  zuletzt sogar El Morro aufgeben. Der Triumph Cumberlands schien vollkommen -  bis die Hitze des Sommer seinen Sieg in eine vernichtende Niederlage verwandelte. Der Großteil der englischen Truppe erkrankte und über 400 Soldaten starben. Um nicht seine gesamte Mannschaft an das mörderische Klima zu verlieren, beschloss Cumberland abzuzie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Eine Messe für San Juan. Nach diesem unverhofften Sieg hatten die Puertoricaner wirklich allen Grund, ihren Schutzheiligen zu danken und an Gottes Hilfe zu glauben. Der erneute Triumph über die verhassten Engländer wurde nicht nur in den Kirchen sondern auch auf allen Strassen gefei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Eine sorgenlose Friedenszeit von 25 Jahren lag vor der Stadt - Eine Zeit, die weit von San Cristobal und San Juan entfernt, von einer anderen - jungen Seefahrernation dazu genutzt wurde, um sich zu einem gefährlichen Konkurrenten zu entwickeln. Die Holländer, begannen auf allen Meeren den Spaniern das Leben schwer zu machen, und der Reiche Hafen - Puerto Rico erschien ihnen besonders verlockend.  Im Herbst des Jahres 1625 tauchte eine Armada mit 17 holländischen Schiffen vor der Stadt auf. Am 26 September - im Morgengrauen eröffnete die Flotte das Feuer, während sich gleichzeitig 800 Mann im Rücken der Insel an Land absetzen ließen. In geschlossener Formation marschierte die Truppe ins Zentrum und traf auf ...leere Strassen, leere Häuser und ein paar alte kranke Männer und Frauen. Alle anderen Bewohner San Juans hatten sich in El Morro in Sicherheit gebracht. Die Garnison war gut mit Proviant versorgt - man richtete sich auf eine lange Belagerungszeit ein. Ein Unterhändler erschien vor dem Tor und forderte ultimativ die Kapitulation, oder alle Insassen der Festung sollten - "dem Schwert unterworfen werden - selbst Frauen und Ki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Wieder begann die gnadenlose Maschinerie des Krieges: Ein zurückgewiesenes Ultimatum. Ein 21 Tage dauerndes Artillerieduell, und eine erneutes Ultimatum, mit der Drohung - diesmal die Stadt niederzubrennen, falls die Eingeschlossenen nicht endlich aufgeben sollten. Zuletzt hatten dann doch die Verteidiger gewonnen - und verloren. Gewonnen, weil ihre Belagerer abgezogen waren und verloren, weil diese nur Schutt und Asche hinterließ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San Juan war verbrannt und in Spanien wuchs ein Plan, um den immer wiederkehrenden Angriffen, ein Ende zu bereiten. Die bisher unzureichenden Befestigungen auf der Landseite sollten zu einer der mächtigsten Militäranlagen in der Neuen Welt ausgebaut werden. Beginnend mit, La Princesa - der zum Meer gewandten Bastion und El Abanico - einem keilförmigen Bollwerk -  entstanden fünf voneinander unabhängige Festungen - alle verbunden durch ein verwirrendes Netz aus Tunneln und Gräben. Jedesmal wenn eine der Stellungen aufgegeben werden mußte, zogen sich die Verteidiger in die Nächste zurück - bis sie von den Mauern des mächtigsten Forts San Cristobal geschützt wurden.  Der Ausbau San Juans zu einer "Verteidigungsanlage ersten Ranges", wie es König Carlos der Dritte forderte, war das Werk von zwei Iren. Im Dienste der spanischen Krone, hatte Feldmarschall Alexander O`Reilly bereits die Festungsanlagen in Cuba modernisiert, und als er 1765 nach Puerto Rico kam, traf er hier mit dem in Irland  geborenen Ingenieur, Thomas O'Daly zusam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Wie konstruiert man eine Mauer die den Einschlag einer bis zu 12 Kilo schweren Kanonenkugel ohne größeren Schaden verkraft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Die Lösung: Eine Sandwichbauweise mit Sandsteinblöcken an der Aussen- und Innenseite, dazwischen ein mehrere Meter breiter Freiraum, der mit einer Masse aus Steinbrocken, Backsteinenund feuchtem Mörtel aufgefüllt wurde. Über 400 Männer arbeiteten alleine jeden Tag an den Mauern von San Cristobal - nicht nur die örtlichen Arbeiter und Handwerker sondern - auf Anweisung des Königs - auch Diebe Mörder und andere Sträflinge aus den Gefängnissen Cubas und Mexikos. Um 1783 - nach über zwanzig Jahren Bauzeit war die Festungen fertiggestellt und die gesamte Insel von meterdicken Mauern umgeb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Über zweihundert Jahre hatte man damit an der Perfektionierung eines Verteidigungwerkes gearbeitet, und dann führte das 19. Jahrhundert all diese Bemühungen ad absurdum: Als endlich das Ziel erreicht schien, und das alte San Juan durch die mächtigsten Forts und Mauern geschützt war - da gab es keine Feinde mehr, die diese Mauern überwinden oder einreißen woll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La Retre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Es war die immer gleiche Melodie -  das immer gleiche Lied, zu dem sich die spanischen Soldaten zurückzogen: Abends in ihre Kasernen. Als 1898, am Ende des Spanisch-Amerikanischen Krieges Puerto Rico an die Vereinigten Staaten übergeben wurde, da waren die entscheidenden Schlachten anderswo geschlagen und San Juan hatte seinen Frieden gefunden. </w:t>
      </w:r>
    </w:p>
    <w:p>
      <w:pPr>
        <w:pStyle w:val="Normal"/>
        <w:rPr>
          <w:rFonts w:ascii="Verdana" w:hAnsi="Verdana" w:cs="Verdana"/>
          <w:sz w:val="26"/>
          <w:szCs w:val="26"/>
          <w:lang w:val="en-US"/>
        </w:rPr>
      </w:pPr>
      <w:r>
        <w:rPr>
          <w:rFonts w:cs="Verdana" w:ascii="Verdana" w:hAnsi="Verdana"/>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 w:name="Helvetica-Bold">
    <w:altName w:val="Helvetica"/>
    <w:charset w:val="4d"/>
    <w:family w:val="swiss"/>
    <w:pitch w:val="default"/>
  </w:font>
  <w:font w:name="Geneva">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3:35:00Z</dcterms:created>
  <dc:creator>James Weiher</dc:creator>
  <dc:description/>
  <dc:language>en-US</dc:language>
  <cp:lastModifiedBy>James Weiher</cp:lastModifiedBy>
  <dcterms:modified xsi:type="dcterms:W3CDTF">2004-12-28T23:38:00Z</dcterms:modified>
  <cp:revision>3</cp:revision>
  <dc:subject/>
  <dc:title>San Juan: Festung La Fortaleza und Altstadt von San Juan in Puerto Rico </dc:title>
</cp:coreProperties>
</file>