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ie Seychellen  2:56:16 - 3: 09:41 20.2.99 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vor 40 Jahren war der urzeitlich anmutende Palmenwald in einem abgelegenen Hochtal der Seychelleninsel, Praslin, noch völlig unberührt. Heute kommen Menschen aus aller Welt hierher, um die seltene Seychellen-Palme zu bewundern. Ihre Besonderheit ist der bis zu 20 kg Gewicht schwere Samen "Coco de Mer". Der größte Sam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findet man die Fächerpalmen, die bis zu 800 Jahre alt werden können, nur noch auf Praslin und der kleinen Nachbarinsel Curieuse. Ihr Bestand wird auf 400 Exemplare geschä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widmet sich nicht nur den geschützten Palmen mit ihren außergewöhnlichen Riesennüssen, sondern auch den seltenen Wasa-Papageien. Die Bilder schweifen über die Insel mit ihrer Farbenpracht und ihrer einzigartigen Vogelwelt. Es ist ein Ausflug ins Para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luge Wirtschaftspolitik schützt die Idylle. Große Hotels dürfen hier nicht gebaut werden. Das begrenzt die Zahl der Urlauber, und ist die Gewähr zur Erhaltung der Natur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Vallée de Mai, ein 0,195 qkm großes Tal im Praslin-National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Die nur auf den Seychellen vorkommende Seychellennuápalme (»Coco de Mer«) mit den größten Samen im Pflanzenreich und einer Höhe von 30 bis 40 m. Zudem weitere sechs nur auf den Seychellen heimische Palmenarten und Schraubenbäume wie der Hornes-Schraubenbaum. Als einer der bemerkenswerten einheimischen Vögel der Rabenpapagei mit einem Bestand von etwa 108 Tieren, zudem Dickschnabel-Fluchtvogel, Warzenfruchttaube und die in Höhlen nistende Seychellen-Höhlensalangane. Einzige Säugetiere Seychellen-Flughunde und die Fledermausart Coleura seychellensis, die zur Familie der Glattnasen-Freischwänze 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die 'blaue Lagune' in Wirklichkeit noch schöner ist als in jeder Phantasie, die weißen Sandstrände noch sanfter sind und das azurblau mit dem türkisgrün für die schönsten Wasserfarben werben, wenn vergrabene Schätze und Piratenverstecke, die größten Schildkröten der Welt und die exotisch-erotische Coco de Mer den Besucher auf eine Inselwelt nahe Afrika und Madagaskar geführt - und vielleicht ein wenig - verführt haben, dann ist man auf den Seych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gentliche Welterbe hier ist ein kleines Tal. Doch bevor wir dahin kommen, muss eine Geschichte erzähl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ieder fanden Seeleute ungewöhnlich große Kokosnüsse. Die schwammen im Meer oder wurden an Stränden angeschwemmt. Ihre Herkunft konnte sich keiner erklären. Denn nirgendwo in Afrika oder auf den bekannten Inseln des Indischen Ozeans hatte man Palmen mit derart gewaltigen Früchten gesehen. Diese Palme musste also wohl eine Meerespflanze sein. Und so nannte man sie 'Coco de Mer' und machte sich auf die Suche nach i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Wasser hat man die Palme nicht gefunden. Dafür fand man bei den Seychellen die schönsten Tauchgründe der Welt.</w:t>
      </w:r>
    </w:p>
    <w:p>
      <w:pPr>
        <w:pStyle w:val="Normal"/>
        <w:rPr>
          <w:rFonts w:ascii="Lucida Grande" w:hAnsi="Lucida Grande" w:cs="Lucida Grande"/>
          <w:color w:val="000000"/>
          <w:sz w:val="26"/>
        </w:rPr>
      </w:pPr>
      <w:r>
        <w:rPr>
          <w:rFonts w:cs="Lucida Grande" w:ascii="Lucida Grande" w:hAnsi="Lucida Grande"/>
          <w:color w:val="000000"/>
          <w:sz w:val="26"/>
        </w:rPr>
        <w:t>Das Meer mit seinem Reichtum sorgt verschwenderisch nicht nur für das Leben unter Wasser, es bietet auch eine Lebensgrundlage für viele Millionen von Vögeln. Einige Inseln sind ein wahres Vogelparadies. Hier gibt es überhaupt keine Feinde, keine Alligatoren, keine Schlangen, keine Ratten oder Katzen. Auch wird es den Touristen nicht leicht gemacht, die Vogelinseln, Bird-Island oder Aride zu besuchen. Deshalb leben hier Vögel, die es sonst auf der Welt nicht g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Praslin, einer der größeren Inseln des Archipels, wurde schließlich die Palme gefunden, die man solange gesucht hatte. In unserer Zeit wurde ein Park, Vallee de Mai, das Maital, angelegt. Hier kann man die Palme studieren, ihr Wachstum beobachten und ihre legendenumwobene Fortpflanzung.</w:t>
      </w:r>
    </w:p>
    <w:p>
      <w:pPr>
        <w:pStyle w:val="Normal"/>
        <w:rPr>
          <w:rFonts w:ascii="Lucida Grande" w:hAnsi="Lucida Grande" w:cs="Lucida Grande"/>
          <w:color w:val="000000"/>
          <w:sz w:val="26"/>
        </w:rPr>
      </w:pPr>
      <w:r>
        <w:rPr>
          <w:rFonts w:cs="Lucida Grande" w:ascii="Lucida Grande" w:hAnsi="Lucida Grande"/>
          <w:color w:val="000000"/>
          <w:sz w:val="26"/>
        </w:rPr>
        <w:t>Die merkwürdige Form erinnert an das Gesäß schöner Menschen. So hat die Frucht erotische Phantasien angeregt und mancher hoffte sogar auf eine potenzstärkende Wirkung. Ohne den schützenden Naturpark, wäre deshalb die seltene Palme längst verschw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opos Palme: es gibt weibliche Palmen und männliche; leicht zu unterscheiden. Eine Seychellen-Legende sagt, dass sie sich in einer stürmischen Nacht zusamment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gende sagt auch, dass es gut ist, wenn die Menschen nicht dabei sind und nichts davon wissen, wie sich die Pflanzen 'paaren'. Vielleicht sind nur ein paar ganz seltene Papageien und viele Spinnen dabei. 7 Jahre vergehen nach der Vereinigung bis wieder eine reife Frucht für den neuen Kreislauf bereit ist. Die kleine Schwester, die jeder kennt, die gewöhnliche Kokosnuss, hatte hier seit dem vergangenen Jahrhundert die Coco de Mer verdrängt. Ihr Saft, das Fleisch und ihre Fasern waren begehrt. Heute gibt es im Welterbe-Naturpark wieder eine große Zahl von Coco de Mer - Palmen. Die ältesten sollen rund 800 Jahre alt sein. Die höchsten sind über 30 Me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Tage ein seltener Anblick im Vallee: ein fliegender H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otik und Harmonie der Seychellen geben die ideale Kulisse für Werbespots, aber auch ungestelltes Glück, Traumland und Naturt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rchipel der Seychellen umfasst 28 Inseln und 60 Atolle. Die berühmte Coco de Mer wächst auf der Granitinsel Praslin und auf der kleinen Nachbarinsel Curieuse - mit einer weiteren Sehenswürdigkeit: den Riesenschildkrö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luge Wirtschaftspolitik beschützt die Idylle. Große Hotels dürfen hier nicht gebaut werden. Das begrenzt die Zahl der Urlauber, so dass die Seychellen immer noch wie ein grenzenloses Paradies er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26:00Z</dcterms:created>
  <dc:creator>DELAWARE DIVISION OF REVENUE</dc:creator>
  <dc:description/>
  <dc:language>en-US</dc:language>
  <cp:lastModifiedBy>DELAWARE DIVISION OF REVENUE</cp:lastModifiedBy>
  <dcterms:modified xsi:type="dcterms:W3CDTF">2004-08-21T23:28:00Z</dcterms:modified>
  <cp:revision>1</cp:revision>
  <dc:subject/>
  <dc:title>Die Seychellen  2:56:16 - 3: 09:41 20</dc:title>
</cp:coreProperties>
</file>