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Altstadt Havanna – Kuba 29.3.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vanna ist eine der ältesten Städte der Neuen Welt. Die an einem Naturhafen gelegene Siedlung sollte nach ihrer Gründung 1515 als Handelsmetropole zwischen Amerika und Europa schon bald die kubanische Hauptstadt Santiago überflüg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stadt von Havanna trägt die Spuren einer langen Geschichte. Seit der Entdeckung durch die Spanier hat hier eine Verschmelzung unterschiedlichster Kulturen stattgefunden. Menschen mit indianischen, spanischen und afrikanischen Wurzeln leben an diesem Ort zusammen. Und auch in den Baustilen, die sich über die Jahrhunderte hinweg immer verändert haben, herrscht ein buntes Nebeneina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tadtkern mit seiner Festung zeigt trotz der kommunistischen Herrschaft und der Tristesse des politischen Alltags immer noch die Zeugnisse ehemaliger Pracht und Blü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 und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lturdenkmal: Altstadt mit Castillo de San Salvador de la Punta und de la Real Fuerza, mit der barocken Catedral San Cristóbal, dem Palacio de los Capitanes Generales, mit El Templete, der Legende nach der Gründungsort Havannas, dem Teatro Garcia Lorca und dem Capitolio Nacion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9</w:t>
      </w:r>
    </w:p>
    <w:p>
      <w:pPr>
        <w:pStyle w:val="Normal"/>
        <w:rPr>
          <w:rFonts w:ascii="Lucida Grande" w:hAnsi="Lucida Grande" w:cs="Lucida Grande"/>
          <w:color w:val="000000"/>
          <w:sz w:val="26"/>
        </w:rPr>
      </w:pPr>
      <w:r>
        <w:rPr>
          <w:rFonts w:cs="Lucida Grande" w:ascii="Lucida Grande" w:hAnsi="Lucida Grande"/>
          <w:color w:val="000000"/>
          <w:sz w:val="26"/>
        </w:rPr>
        <w:t>Gründung der Stadt San Cristóbal de la Hab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8</w:t>
      </w:r>
    </w:p>
    <w:p>
      <w:pPr>
        <w:pStyle w:val="Normal"/>
        <w:rPr>
          <w:rFonts w:ascii="Lucida Grande" w:hAnsi="Lucida Grande" w:cs="Lucida Grande"/>
          <w:color w:val="000000"/>
          <w:sz w:val="26"/>
        </w:rPr>
      </w:pPr>
      <w:r>
        <w:rPr>
          <w:rFonts w:cs="Lucida Grande" w:ascii="Lucida Grande" w:hAnsi="Lucida Grande"/>
          <w:color w:val="000000"/>
          <w:sz w:val="26"/>
        </w:rPr>
        <w:t>Angriff französischer Pir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8-77</w:t>
      </w:r>
    </w:p>
    <w:p>
      <w:pPr>
        <w:pStyle w:val="Normal"/>
        <w:rPr>
          <w:rFonts w:ascii="Lucida Grande" w:hAnsi="Lucida Grande" w:cs="Lucida Grande"/>
          <w:color w:val="000000"/>
          <w:sz w:val="26"/>
        </w:rPr>
      </w:pPr>
      <w:r>
        <w:rPr>
          <w:rFonts w:cs="Lucida Grande" w:ascii="Lucida Grande" w:hAnsi="Lucida Grande"/>
          <w:color w:val="000000"/>
          <w:sz w:val="26"/>
        </w:rPr>
        <w:t>Festung Castillo de la Real Fuer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2</w:t>
      </w:r>
    </w:p>
    <w:p>
      <w:pPr>
        <w:pStyle w:val="Normal"/>
        <w:rPr>
          <w:rFonts w:ascii="Lucida Grande" w:hAnsi="Lucida Grande" w:cs="Lucida Grande"/>
          <w:color w:val="000000"/>
          <w:sz w:val="26"/>
        </w:rPr>
      </w:pPr>
      <w:r>
        <w:rPr>
          <w:rFonts w:cs="Lucida Grande" w:ascii="Lucida Grande" w:hAnsi="Lucida Grande"/>
          <w:color w:val="000000"/>
          <w:sz w:val="26"/>
        </w:rPr>
        <w:t>Stadtre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7/98</w:t>
      </w:r>
    </w:p>
    <w:p>
      <w:pPr>
        <w:pStyle w:val="Normal"/>
        <w:rPr>
          <w:rFonts w:ascii="Lucida Grande" w:hAnsi="Lucida Grande" w:cs="Lucida Grande"/>
          <w:color w:val="000000"/>
          <w:sz w:val="26"/>
        </w:rPr>
      </w:pPr>
      <w:r>
        <w:rPr>
          <w:rFonts w:cs="Lucida Grande" w:ascii="Lucida Grande" w:hAnsi="Lucida Grande"/>
          <w:color w:val="000000"/>
          <w:sz w:val="26"/>
        </w:rPr>
        <w:t>Vollendung der Festung Castillo de los Tres Reyes del Mor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4-1767</w:t>
      </w:r>
    </w:p>
    <w:p>
      <w:pPr>
        <w:pStyle w:val="Normal"/>
        <w:rPr>
          <w:rFonts w:ascii="Lucida Grande" w:hAnsi="Lucida Grande" w:cs="Lucida Grande"/>
          <w:color w:val="000000"/>
          <w:sz w:val="26"/>
        </w:rPr>
      </w:pPr>
      <w:r>
        <w:rPr>
          <w:rFonts w:cs="Lucida Grande" w:ascii="Lucida Grande" w:hAnsi="Lucida Grande"/>
          <w:color w:val="000000"/>
          <w:sz w:val="26"/>
        </w:rPr>
        <w:t>Bau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3</w:t>
      </w:r>
    </w:p>
    <w:p>
      <w:pPr>
        <w:pStyle w:val="Normal"/>
        <w:rPr>
          <w:rFonts w:ascii="Lucida Grande" w:hAnsi="Lucida Grande" w:cs="Lucida Grande"/>
          <w:color w:val="000000"/>
          <w:sz w:val="26"/>
        </w:rPr>
      </w:pPr>
      <w:r>
        <w:rPr>
          <w:rFonts w:cs="Lucida Grande" w:ascii="Lucida Grande" w:hAnsi="Lucida Grande"/>
          <w:color w:val="000000"/>
          <w:sz w:val="26"/>
        </w:rPr>
        <w:t>erste Werf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8</w:t>
      </w:r>
    </w:p>
    <w:p>
      <w:pPr>
        <w:pStyle w:val="Normal"/>
        <w:rPr>
          <w:rFonts w:ascii="Lucida Grande" w:hAnsi="Lucida Grande" w:cs="Lucida Grande"/>
          <w:color w:val="000000"/>
          <w:sz w:val="26"/>
        </w:rPr>
      </w:pPr>
      <w:r>
        <w:rPr>
          <w:rFonts w:cs="Lucida Grande" w:ascii="Lucida Grande" w:hAnsi="Lucida Grande"/>
          <w:color w:val="000000"/>
          <w:sz w:val="26"/>
        </w:rPr>
        <w:t>Universitäts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2</w:t>
      </w:r>
    </w:p>
    <w:p>
      <w:pPr>
        <w:pStyle w:val="Normal"/>
        <w:rPr>
          <w:rFonts w:ascii="Lucida Grande" w:hAnsi="Lucida Grande" w:cs="Lucida Grande"/>
          <w:color w:val="000000"/>
          <w:sz w:val="26"/>
        </w:rPr>
      </w:pPr>
      <w:r>
        <w:rPr>
          <w:rFonts w:cs="Lucida Grande" w:ascii="Lucida Grande" w:hAnsi="Lucida Grande"/>
          <w:color w:val="000000"/>
          <w:sz w:val="26"/>
        </w:rPr>
        <w:t>Angriff der britischen Flo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3</w:t>
      </w:r>
    </w:p>
    <w:p>
      <w:pPr>
        <w:pStyle w:val="Normal"/>
        <w:rPr>
          <w:rFonts w:ascii="Lucida Grande" w:hAnsi="Lucida Grande" w:cs="Lucida Grande"/>
          <w:color w:val="000000"/>
          <w:sz w:val="26"/>
        </w:rPr>
      </w:pPr>
      <w:r>
        <w:rPr>
          <w:rFonts w:cs="Lucida Grande" w:ascii="Lucida Grande" w:hAnsi="Lucida Grande"/>
          <w:color w:val="000000"/>
          <w:sz w:val="26"/>
        </w:rPr>
        <w:t>Schleifen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6</w:t>
      </w:r>
    </w:p>
    <w:p>
      <w:pPr>
        <w:pStyle w:val="Normal"/>
        <w:rPr>
          <w:rFonts w:ascii="Lucida Grande" w:hAnsi="Lucida Grande" w:cs="Lucida Grande"/>
          <w:color w:val="000000"/>
          <w:sz w:val="26"/>
        </w:rPr>
      </w:pPr>
      <w:r>
        <w:rPr>
          <w:rFonts w:cs="Lucida Grande" w:ascii="Lucida Grande" w:hAnsi="Lucida Grande"/>
          <w:color w:val="000000"/>
          <w:sz w:val="26"/>
        </w:rPr>
        <w:t>Aufhebung des Sklavenhand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5 Befreiungskrieg gegen die spanische Kolonialmacht mit 200000 To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9 Angriff auf die Batista-Bastion durch Guerilleros unter Führung von Fidel Cast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Über 8000 km hatte die Santa Maria hinter sich, als der spanische Matrose, Rodrigo de Triana, 'Land in Sicht' schrie - und damit dem spektakulärsten Irrtum der Menschheitsgeschichte eine erste Ansicht gab. Columbus hat dabei nicht Indien entdeckt, sondern Amerika, genaugenommen San Salvador und dann - gut 2 Wochen später - Kuba.</w:t>
      </w:r>
    </w:p>
    <w:p>
      <w:pPr>
        <w:pStyle w:val="Normal"/>
        <w:rPr>
          <w:rFonts w:ascii="Lucida Grande" w:hAnsi="Lucida Grande" w:cs="Lucida Grande"/>
          <w:color w:val="000000"/>
          <w:sz w:val="26"/>
        </w:rPr>
      </w:pPr>
      <w:r>
        <w:rPr>
          <w:rFonts w:cs="Lucida Grande" w:ascii="Lucida Grande" w:hAnsi="Lucida Grande"/>
          <w:color w:val="000000"/>
          <w:sz w:val="26"/>
        </w:rPr>
        <w:t>Es dauerte noch einmal ein paar Jahrzehnte bis dann in einer geschützten Bucht Havanna entstand, die Krone der Karib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der Silhouette liegt die Altstadt, La Habana Vieja.</w:t>
      </w:r>
    </w:p>
    <w:p>
      <w:pPr>
        <w:pStyle w:val="Normal"/>
        <w:rPr>
          <w:rFonts w:ascii="Lucida Grande" w:hAnsi="Lucida Grande" w:cs="Lucida Grande"/>
          <w:color w:val="000000"/>
          <w:sz w:val="26"/>
        </w:rPr>
      </w:pPr>
      <w:r>
        <w:rPr>
          <w:rFonts w:cs="Lucida Grande" w:ascii="Lucida Grande" w:hAnsi="Lucida Grande"/>
          <w:color w:val="000000"/>
          <w:sz w:val="26"/>
        </w:rPr>
        <w:t>Dieses hin und her, alt und neu, außen und innen, dieser Lärm und die Stille bestimmen den Rhythmus von Havanna. Nichts ist original, alles ist Verschmelzung - und die gibt es hier seit einem halben Jahrtausend, seit sich Indios, Europäer und später dann auch Afrikaner vermischt hatten.</w:t>
      </w:r>
    </w:p>
    <w:p>
      <w:pPr>
        <w:pStyle w:val="Normal"/>
        <w:rPr>
          <w:rFonts w:ascii="Lucida Grande" w:hAnsi="Lucida Grande" w:cs="Lucida Grande"/>
          <w:color w:val="000000"/>
          <w:sz w:val="26"/>
        </w:rPr>
      </w:pPr>
      <w:r>
        <w:rPr>
          <w:rFonts w:cs="Lucida Grande" w:ascii="Lucida Grande" w:hAnsi="Lucida Grande"/>
          <w:color w:val="000000"/>
          <w:sz w:val="26"/>
        </w:rPr>
        <w:t>Vielleicht geht von heiligen Orten eine Kraft aus. Reisende besuchen jedenfalls gerne den Platz, an dem dieser CEIBA-Baum steht. Unter diesem Zauberbaum soll die Stadt gegründet worden sein.</w:t>
      </w:r>
    </w:p>
    <w:p>
      <w:pPr>
        <w:pStyle w:val="Normal"/>
        <w:rPr>
          <w:rFonts w:ascii="Lucida Grande" w:hAnsi="Lucida Grande" w:cs="Lucida Grande"/>
          <w:color w:val="000000"/>
          <w:sz w:val="26"/>
        </w:rPr>
      </w:pPr>
      <w:r>
        <w:rPr>
          <w:rFonts w:cs="Lucida Grande" w:ascii="Lucida Grande" w:hAnsi="Lucida Grande"/>
          <w:color w:val="000000"/>
          <w:sz w:val="26"/>
        </w:rPr>
        <w:t>Wichtiger als die geliebte Legende ist sicher die Harmonie der Geschichte: Die Indios verehrten ihn, die frommen Spanier hatten gleich eine passende Mariengeschichte und die Afrikaner glaubten, daß natürlich ihre Götter in den mächtigen Zweigen wohnten. Allem Glauben und den Legenden zum Trotz haben die Bürger von Havanna Mauern, Wehranlagen und gewaltige Festungen gebaut, um sich vor den Ungläubigen, den Eroberern und Piraten zu schützen. Es ist nicht überliefert, ob jener Gouverneur Havannas, der auszog, die Quelle der ewigen Jugend zu finden, lediglich einen zu leichten Glauben hatte oder ob er Opfer einer anderen Verführung geworden war. Seine Frau jedenfalls wurde blind -und wartete treu bis zu ihrem Tod.</w:t>
      </w:r>
    </w:p>
    <w:p>
      <w:pPr>
        <w:pStyle w:val="Normal"/>
        <w:rPr>
          <w:rFonts w:ascii="Lucida Grande" w:hAnsi="Lucida Grande" w:cs="Lucida Grande"/>
          <w:color w:val="000000"/>
          <w:sz w:val="26"/>
        </w:rPr>
      </w:pPr>
      <w:r>
        <w:rPr>
          <w:rFonts w:cs="Lucida Grande" w:ascii="Lucida Grande" w:hAnsi="Lucida Grande"/>
          <w:color w:val="000000"/>
          <w:sz w:val="26"/>
        </w:rPr>
        <w:t>Eine Frau, Vorbild für Standhaftigkeit, Willen und Tre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nau gegenüber der alten Festung, auf der anderen Seite der Hafeneinfahrt, wurde dann die neue Festung errichtet, das Kastell 'del Morro' . Jetzt war die Stadt beinahe uneinnehmbar geworden.</w:t>
      </w:r>
    </w:p>
    <w:p>
      <w:pPr>
        <w:pStyle w:val="Normal"/>
        <w:rPr>
          <w:rFonts w:ascii="Lucida Grande" w:hAnsi="Lucida Grande" w:cs="Lucida Grande"/>
          <w:color w:val="000000"/>
          <w:sz w:val="26"/>
        </w:rPr>
      </w:pPr>
      <w:r>
        <w:rPr>
          <w:rFonts w:cs="Lucida Grande" w:ascii="Lucida Grande" w:hAnsi="Lucida Grande"/>
          <w:color w:val="000000"/>
          <w:sz w:val="26"/>
        </w:rPr>
        <w:t>Zwischen beiden Festungen wurde nachts eine Kette gespannt. Kein Schiff konnte mehr unbemerkt eindringen.</w:t>
      </w:r>
    </w:p>
    <w:p>
      <w:pPr>
        <w:pStyle w:val="Normal"/>
        <w:rPr>
          <w:rFonts w:ascii="Lucida Grande" w:hAnsi="Lucida Grande" w:cs="Lucida Grande"/>
          <w:color w:val="000000"/>
          <w:sz w:val="26"/>
        </w:rPr>
      </w:pPr>
      <w:r>
        <w:rPr>
          <w:rFonts w:cs="Lucida Grande" w:ascii="Lucida Grande" w:hAnsi="Lucida Grande"/>
          <w:color w:val="000000"/>
          <w:sz w:val="26"/>
        </w:rPr>
        <w:t>Havannas Wappen belegt beides, hier ist der Schlüssel zur Neuen Welt, und jeder soll wissen: Diese Machtposition wird wehrhaft verteidigt.</w:t>
      </w:r>
    </w:p>
    <w:p>
      <w:pPr>
        <w:pStyle w:val="Normal"/>
        <w:rPr>
          <w:rFonts w:ascii="Lucida Grande" w:hAnsi="Lucida Grande" w:cs="Lucida Grande"/>
          <w:color w:val="000000"/>
          <w:sz w:val="26"/>
        </w:rPr>
      </w:pPr>
      <w:r>
        <w:rPr>
          <w:rFonts w:cs="Lucida Grande" w:ascii="Lucida Grande" w:hAnsi="Lucida Grande"/>
          <w:color w:val="000000"/>
          <w:sz w:val="26"/>
        </w:rPr>
        <w:t>Der Alte Platz. Mit seiner Überfülle an Stilrichtungen und im Verfall der Fassaden und Dekorationen ist hier eine barocke Melancholie entstanden. Rund 250 Tage im Jahr brennt die Sonne auf die Stadt. Selten sind die Tagestemperaturen niedriger als 25 Grad. Wo soviel Licht ist, kann man damit spielen, es brechen, dosieren, gestalten. Die Buntglasfenster, 'vitrales' genannt, findet man in beinahe jedem größeren Gebäude. Hinter den Räumen der Straßenfront öffnen sich die schönen Höfe mit ihren farbenfrohen Dekorationen. Heute ist der Platz an der Kathedrale der vielleicht wichtigste.</w:t>
      </w:r>
    </w:p>
    <w:p>
      <w:pPr>
        <w:pStyle w:val="Normal"/>
        <w:rPr>
          <w:rFonts w:ascii="Lucida Grande" w:hAnsi="Lucida Grande" w:cs="Lucida Grande"/>
          <w:color w:val="000000"/>
          <w:sz w:val="26"/>
        </w:rPr>
      </w:pPr>
      <w:r>
        <w:rPr>
          <w:rFonts w:cs="Lucida Grande" w:ascii="Lucida Grande" w:hAnsi="Lucida Grande"/>
          <w:color w:val="000000"/>
          <w:sz w:val="26"/>
        </w:rPr>
        <w:t>Die Kathedrale wirkt sehr alt. Tatsächlich wurde sie erst vor 200 Jahren gebaut. Ihr weicher Korallenkalkstein ist von der salzig-feuchten Meeresluft ausgefressen.</w:t>
      </w:r>
    </w:p>
    <w:p>
      <w:pPr>
        <w:pStyle w:val="Normal"/>
        <w:rPr>
          <w:rFonts w:ascii="Lucida Grande" w:hAnsi="Lucida Grande" w:cs="Lucida Grande"/>
          <w:color w:val="000000"/>
          <w:sz w:val="26"/>
        </w:rPr>
      </w:pPr>
      <w:r>
        <w:rPr>
          <w:rFonts w:cs="Lucida Grande" w:ascii="Lucida Grande" w:hAnsi="Lucida Grande"/>
          <w:color w:val="000000"/>
          <w:sz w:val="26"/>
        </w:rPr>
        <w:t>Wie so oft: dasselbe Element zerstört, was gerade den Reichtum begründet. Als Hafenstadt konnte Havanna das 'Tor zur Neuen Welt' werden. Sonne, Wasser, Wind, ja, die ganze Natur scheint sich zurückholen zu wollen, was man ihr entrissen hat.</w:t>
      </w:r>
    </w:p>
    <w:p>
      <w:pPr>
        <w:pStyle w:val="Normal"/>
        <w:rPr>
          <w:rFonts w:ascii="Lucida Grande" w:hAnsi="Lucida Grande" w:cs="Lucida Grande"/>
          <w:color w:val="000000"/>
          <w:sz w:val="26"/>
        </w:rPr>
      </w:pPr>
      <w:r>
        <w:rPr>
          <w:rFonts w:cs="Lucida Grande" w:ascii="Lucida Grande" w:hAnsi="Lucida Grande"/>
          <w:color w:val="000000"/>
          <w:sz w:val="26"/>
        </w:rPr>
        <w:t>Kein Wunder, daß Hemingways berühmte Geschichte vom 'Alten Mann und dem Meer' hier entstanden ist. Es war ein Merlin, ein Schwertfisch, den sich die Haie zurückgeholt hatten. Schon lange gibt es die wirklich reichen Leute nicht mehr in der Altstadt. Die waren nach draußen, in modernere Villen gezogen. Die alten Paläste verfielen mit der Kathedrale und der ganzen Altstadt - bis die UNESCO genau dieses Ensemble zum Erbe der Menschheit erklärt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der Armut wurden immer mehr Innenhöfe und Gebäude restauriert: So verschmelzen heute Architektur und Malerei, Museen und Tanz, ganz normaler Schulunterricht und Tourismus zur Chance für eine wirklich "neue" Kultur. Nachdem jeder in die Paläste gehen kann, haben die Gitter an den Häusern kaum noch eine nützliche Funktion. Noch bis ins vergangene Jahrhundert waren sie aus reichen Holzarbeiten - eher zum Schutz gegen das blendende Licht und allzu indiskrete Nachbarn. Heute sind die Gitter aus geschmiedetem Eisen - schwer im Material, leicht in der Wirkung.</w:t>
      </w:r>
    </w:p>
    <w:p>
      <w:pPr>
        <w:pStyle w:val="Normal"/>
        <w:rPr>
          <w:rFonts w:ascii="Lucida Grande" w:hAnsi="Lucida Grande" w:cs="Lucida Grande"/>
          <w:color w:val="000000"/>
          <w:sz w:val="26"/>
        </w:rPr>
      </w:pPr>
      <w:r>
        <w:rPr>
          <w:rFonts w:cs="Lucida Grande" w:ascii="Lucida Grande" w:hAnsi="Lucida Grande"/>
          <w:color w:val="000000"/>
          <w:sz w:val="26"/>
        </w:rPr>
        <w:t>Alles paßt hier zusammen, der Krach von draußen und drinnen die Stille, die Hitze auf den Plätzen und die Kühle in den Räumen. So wie in der ersten Apotheke, die es in Havanna gab. Sie ist stilgerecht restauriert und erzählt vom Wohlstand vergangener Zeiten, vom Reichtum und Geschmack der Gründerzeit, aber auch von der Stille und dem Stillstand: Vielleicht sind in Havanna nur die Reichen krank... und ohne sie braucht ein Laden keine Waren, keine Kunden, kein Geld und kein Geschä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bei gab es hier genügend Wohlstand: Rum, Zucker und Tabak hatten Kuba reich gemacht. Mit Tabak wird immer noch viel Geld verdient. Als Kolumbus seinerzeit Kundschafter nach Gold oder andere Reichtümer fanden ließ, kamen sie ergebnislos zurück, sollen aber von merkwürdigen Schornsteinmännern berichtet haben. Diese würden ein Rohr im Munde haben, das an der einen Seite glühte.</w:t>
      </w:r>
    </w:p>
    <w:p>
      <w:pPr>
        <w:pStyle w:val="Normal"/>
        <w:rPr>
          <w:rFonts w:ascii="Lucida Grande" w:hAnsi="Lucida Grande" w:cs="Lucida Grande"/>
          <w:color w:val="000000"/>
          <w:sz w:val="26"/>
        </w:rPr>
      </w:pPr>
      <w:r>
        <w:rPr>
          <w:rFonts w:cs="Lucida Grande" w:ascii="Lucida Grande" w:hAnsi="Lucida Grande"/>
          <w:color w:val="000000"/>
          <w:sz w:val="26"/>
        </w:rPr>
        <w:t>Hemingway, der Schriftsteller und Nobelpreisträger wohnte in diesem Hotel. Er war ein Amerikaner, auf den die Kubaner stolz sind. Der mischte sich unter das Volk, trank mit ihnen und machte Kubas anderen Exportschlager weltberühmt, den Rum: Hier in der La Bodeguita del Medio soll Ernest Hemingway täglich seinen Mojito aus Rum, Minzeblättern und Soda getrunken haben.</w:t>
      </w:r>
    </w:p>
    <w:p>
      <w:pPr>
        <w:pStyle w:val="Normal"/>
        <w:rPr>
          <w:rFonts w:ascii="Lucida Grande" w:hAnsi="Lucida Grande" w:cs="Lucida Grande"/>
          <w:color w:val="000000"/>
          <w:sz w:val="26"/>
        </w:rPr>
      </w:pPr>
      <w:r>
        <w:rPr>
          <w:rFonts w:cs="Lucida Grande" w:ascii="Lucida Grande" w:hAnsi="Lucida Grande"/>
          <w:color w:val="000000"/>
          <w:sz w:val="26"/>
        </w:rPr>
        <w:t>Eine wirklich neue Kultur ist in Havanna entstanden, weil man hier stolz ist auf die Geschichte der 'Neuen Welt'.</w:t>
      </w:r>
    </w:p>
    <w:p>
      <w:pPr>
        <w:pStyle w:val="Normal"/>
        <w:rPr>
          <w:rFonts w:ascii="Lucida Grande" w:hAnsi="Lucida Grande" w:cs="Lucida Grande"/>
          <w:color w:val="000000"/>
          <w:sz w:val="26"/>
        </w:rPr>
      </w:pPr>
      <w:r>
        <w:rPr>
          <w:rFonts w:cs="Lucida Grande" w:ascii="Lucida Grande" w:hAnsi="Lucida Grande"/>
          <w:color w:val="000000"/>
          <w:sz w:val="26"/>
        </w:rPr>
        <w:t>Columbus hat sie begründet und deshalb gehört er auch dazu. Sein Denkmal hat den besten Platz im Palast der Generäle . Wie bei allen Palästen hier, erzählt die Architektur auch von der Geschichte des Volkes: Die Formen kommen aus dem fernen Europa, die Menschen, das Leben, die Inhalte sind Originale einer eigenen Welt. José Martí, der Nationalheld Kubas, hat das erkannt: er hat die Indios, die Neger und die Bauern mit der fremden Welt der unfreundlichen Großstadt versöh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Malecón, der längsten Ufer- promenade der Welt zeigt sich alles noch einmal, was Havanna so wertvoll macht: die vielen Baustile und die Melancholie der Menschen - die Weite des Meeres bringt ein wenig Freiheit und Hoffnung in die Enge der alten Stadt. Vielleicht treffen sich gerade deshalb hier am Abend die Liebespa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Abend ertönt ein Kanonenschuß. Früher wurden nun die Stadttore geschlossen, heute erschrecken die Touristen, die Kubaner stellen ihre U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05:00Z</dcterms:created>
  <dc:creator>DELAWARE DIVISION OF REVENUE</dc:creator>
  <dc:description/>
  <dc:language>en-US</dc:language>
  <cp:lastModifiedBy>DELAWARE DIVISION OF REVENUE</cp:lastModifiedBy>
  <dcterms:modified xsi:type="dcterms:W3CDTF">2004-08-21T13:08:00Z</dcterms:modified>
  <cp:revision>1</cp:revision>
  <dc:subject/>
  <dc:title>Die Altstadt Havanna – Kuba 29</dc:title>
</cp:coreProperties>
</file>