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Auschwitz, Polen  5:21:06 – 5:33:39</w:t>
      </w:r>
      <w:r>
        <w:rPr>
          <w:b/>
        </w:rPr>
        <w:t xml:space="preserve"> </w:t>
      </w:r>
      <w:r>
        <w:rPr/>
        <w:t xml:space="preserve">28.1.2003 </w:t>
      </w:r>
      <w:r>
        <w:rPr>
          <w:b/>
        </w:rPr>
        <w:t>CLXXIX also 28.1.2004 CLC</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chwitz, Oswiecim, - ein Ort in Polen, zwischen Kattowitz und Krakau. Eine Kleinstadt, nahe der Weichsel, ein Industriegebiet, eine Gegend ohne besondere Eigenschaften.</w:t>
      </w:r>
    </w:p>
    <w:p>
      <w:pPr>
        <w:pStyle w:val="Normal"/>
        <w:rPr>
          <w:rFonts w:ascii="Lucida Grande" w:hAnsi="Lucida Grande" w:cs="Lucida Grande"/>
          <w:color w:val="000000"/>
          <w:sz w:val="26"/>
        </w:rPr>
      </w:pPr>
      <w:r>
        <w:rPr>
          <w:rFonts w:cs="Lucida Grande" w:ascii="Lucida Grande" w:hAnsi="Lucida Grande"/>
          <w:color w:val="000000"/>
          <w:sz w:val="26"/>
        </w:rPr>
        <w:t>Auschwitz ein Synonym für das größte aller Verbrechen: die Ermordung der europäischen Juden. Auschwitz markiert einen Zivilisationsbruch. Es erinnert daran, dass mitten im 20. Jahrhundert die Deutschen fähig waren zu einem singulären Verbrechen dem über 5 Millionen Juden zum Opfer fie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chwitz, das Stammlager, im Mai 1940 von den Nationalsozialisten eingerichtet in ehemaligen Militärbaracken, ein Konzentrationslager, ein Arbeitslager. Seine Insassen waren fast ausschließlich Polen, politische Häftlinge. Sein Tor trägt die Inschrift Arbeit macht frei. Am 3. September 1941 fand hier der erste Vergasungsversuche statt: 600 sowjetische Gefangene und 259 Gefangene aus der Krankenbracke wurden mit Zyklon B ermor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chwitz-Birkenau: der Ort der systematischen Vernichtung, im Herbst 1941 auf Befehl von Himmler erbaut. In Birkenau entstehen vier Gaskammern mit Krematorien. Innerhalb 24 Stunden konnten 4756 Leichen eingeäschert werden. Bei der Ermordung der ungarischen Juden im Sommer 1944 laufen die Krematorien heiß. Vorzeitige Materialermüdung droht. Der Erfurter Firma Topf und Söhne gelingt es bis zum Ende nicht, dieses Problem technisch zu lösen. Die Leichen werden aufgeschichtet und verbrannt. Man schätzt, dass in Auschwitz 1,5 Millionen Juden ermordet wurden. Am 26. November 1944 befielt Himmler die Zerstörung der Krematorien. Am 27. Januar 1945 wird Auschwitz von sowjetischen Soldaten befr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chwitz - das lässt sich nicht zeigen. Dieser Name wird umstellt mit der Wiederholung der immergleichen medialen Bilder. Wer kennt sie nicht, die Aufnahmen, die nach der Befreiung gedreht wurden, die Kinder, die den Kameras ihre eintätowierten Nummern zeigen, die Bilder der Krematorien, der Zyklon B - Do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ist Auschwitz eine vielbesuchte Gedenkstätte, ein Ort der Erinnerung. Er trägt die Bürde der Morde. Er ist ein Museum - mit allen Problemen: Wie läßt sich das Undarstellbare museal repräsentieren? Mit Bergen von Schuhen, mit aufgehäuften Haaren, mit den Koffern, auf denen die Namen derer stehen, die dann in die Gaskammern getrieben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Auschwitz" beginnt in unserer Gegenwart, er zeigt die museale Wirklichkeit durch die Blicke der Besucher. Und er endet damit, dass er die bekannten Fernsehbilder zitiert, ohne sie vollständig zu zeigen. Sie werden gebrochen an den Ruinen der Krematorien in Birkenau. Er versucht dem Stammlager Auschwitz und dem Ort der Vernichtung Birkenau gerecht zu werden, indem er sich ganz auf diese Orte konzentriert, um gleichsam durch sie hindurch zu sch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erzichtet auf jeden Kommentar. Er zitiert und montiert Aussagen der Auschwitz-Prozesse von 196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Frank Hertweck</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rbeit - und Vernichtungslager in drei Lagergruppen aufgeteilt, Gesamtopfer etwa 4 M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0-43</w:t>
      </w:r>
    </w:p>
    <w:p>
      <w:pPr>
        <w:pStyle w:val="Normal"/>
        <w:rPr>
          <w:rFonts w:ascii="Lucida Grande" w:hAnsi="Lucida Grande" w:cs="Lucida Grande"/>
          <w:color w:val="000000"/>
          <w:sz w:val="26"/>
        </w:rPr>
      </w:pPr>
      <w:r>
        <w:rPr>
          <w:rFonts w:cs="Lucida Grande" w:ascii="Lucida Grande" w:hAnsi="Lucida Grande"/>
          <w:color w:val="000000"/>
          <w:sz w:val="26"/>
        </w:rPr>
        <w:t>Rudolf Höss Lagerkommanda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5.1940</w:t>
      </w:r>
    </w:p>
    <w:p>
      <w:pPr>
        <w:pStyle w:val="Normal"/>
        <w:rPr>
          <w:rFonts w:ascii="Lucida Grande" w:hAnsi="Lucida Grande" w:cs="Lucida Grande"/>
          <w:color w:val="000000"/>
          <w:sz w:val="26"/>
        </w:rPr>
      </w:pPr>
      <w:r>
        <w:rPr>
          <w:rFonts w:cs="Lucida Grande" w:ascii="Lucida Grande" w:hAnsi="Lucida Grande"/>
          <w:color w:val="000000"/>
          <w:sz w:val="26"/>
        </w:rPr>
        <w:t>Aufbau der Arbeits- und Vernichtungsla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2.11.1940</w:t>
      </w:r>
    </w:p>
    <w:p>
      <w:pPr>
        <w:pStyle w:val="Normal"/>
        <w:rPr>
          <w:rFonts w:ascii="Lucida Grande" w:hAnsi="Lucida Grande" w:cs="Lucida Grande"/>
          <w:color w:val="000000"/>
          <w:sz w:val="26"/>
        </w:rPr>
      </w:pPr>
      <w:r>
        <w:rPr>
          <w:rFonts w:cs="Lucida Grande" w:ascii="Lucida Grande" w:hAnsi="Lucida Grande"/>
          <w:color w:val="000000"/>
          <w:sz w:val="26"/>
        </w:rPr>
        <w:t>erste Erschieß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10.1941</w:t>
      </w:r>
    </w:p>
    <w:p>
      <w:pPr>
        <w:pStyle w:val="Normal"/>
        <w:rPr>
          <w:rFonts w:ascii="Lucida Grande" w:hAnsi="Lucida Grande" w:cs="Lucida Grande"/>
          <w:color w:val="000000"/>
          <w:sz w:val="26"/>
        </w:rPr>
      </w:pPr>
      <w:r>
        <w:rPr>
          <w:rFonts w:cs="Lucida Grande" w:ascii="Lucida Grande" w:hAnsi="Lucida Grande"/>
          <w:color w:val="000000"/>
          <w:sz w:val="26"/>
        </w:rPr>
        <w:t>Beginn der Deportationen aus dem Deutschen Reich in die Vernichtungslager in Osteur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1.1942</w:t>
      </w:r>
    </w:p>
    <w:p>
      <w:pPr>
        <w:pStyle w:val="Normal"/>
        <w:rPr>
          <w:rFonts w:ascii="Lucida Grande" w:hAnsi="Lucida Grande" w:cs="Lucida Grande"/>
          <w:color w:val="000000"/>
          <w:sz w:val="26"/>
        </w:rPr>
      </w:pPr>
      <w:r>
        <w:rPr>
          <w:rFonts w:cs="Lucida Grande" w:ascii="Lucida Grande" w:hAnsi="Lucida Grande"/>
          <w:color w:val="000000"/>
          <w:sz w:val="26"/>
        </w:rPr>
        <w:t>Wannsee-Konferenz zur »Endlösung der Judenfr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6.3.1942</w:t>
      </w:r>
    </w:p>
    <w:p>
      <w:pPr>
        <w:pStyle w:val="Normal"/>
        <w:rPr>
          <w:rFonts w:ascii="Lucida Grande" w:hAnsi="Lucida Grande" w:cs="Lucida Grande"/>
          <w:color w:val="000000"/>
          <w:sz w:val="26"/>
        </w:rPr>
      </w:pPr>
      <w:r>
        <w:rPr>
          <w:rFonts w:cs="Lucida Grande" w:ascii="Lucida Grande" w:hAnsi="Lucida Grande"/>
          <w:color w:val="000000"/>
          <w:sz w:val="26"/>
        </w:rPr>
        <w:t>erste Transporte des sogenannten »Endlösungsprogramms« der »Judenfr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1942</w:t>
      </w:r>
    </w:p>
    <w:p>
      <w:pPr>
        <w:pStyle w:val="Normal"/>
        <w:rPr>
          <w:rFonts w:ascii="Lucida Grande" w:hAnsi="Lucida Grande" w:cs="Lucida Grande"/>
          <w:color w:val="000000"/>
          <w:sz w:val="26"/>
        </w:rPr>
      </w:pPr>
      <w:r>
        <w:rPr>
          <w:rFonts w:cs="Lucida Grande" w:ascii="Lucida Grande" w:hAnsi="Lucida Grande"/>
          <w:color w:val="000000"/>
          <w:sz w:val="26"/>
        </w:rPr>
        <w:t>erste datierbare Vergas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3.6.1942-2.11.1944</w:t>
      </w:r>
    </w:p>
    <w:p>
      <w:pPr>
        <w:pStyle w:val="Normal"/>
        <w:rPr>
          <w:rFonts w:ascii="Lucida Grande" w:hAnsi="Lucida Grande" w:cs="Lucida Grande"/>
          <w:color w:val="000000"/>
          <w:sz w:val="26"/>
        </w:rPr>
      </w:pPr>
      <w:r>
        <w:rPr>
          <w:rFonts w:cs="Lucida Grande" w:ascii="Lucida Grande" w:hAnsi="Lucida Grande"/>
          <w:color w:val="000000"/>
          <w:sz w:val="26"/>
        </w:rPr>
        <w:t>systematische</w:t>
      </w:r>
    </w:p>
    <w:p>
      <w:pPr>
        <w:pStyle w:val="Normal"/>
        <w:rPr>
          <w:rFonts w:ascii="Lucida Grande" w:hAnsi="Lucida Grande" w:cs="Lucida Grande"/>
          <w:color w:val="000000"/>
          <w:sz w:val="26"/>
        </w:rPr>
      </w:pPr>
      <w:r>
        <w:rPr>
          <w:rFonts w:cs="Lucida Grande" w:ascii="Lucida Grande" w:hAnsi="Lucida Grande"/>
          <w:color w:val="000000"/>
          <w:sz w:val="26"/>
        </w:rPr>
        <w:t>Vergas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vember 1944</w:t>
      </w:r>
    </w:p>
    <w:p>
      <w:pPr>
        <w:pStyle w:val="Normal"/>
        <w:rPr>
          <w:rFonts w:ascii="Lucida Grande" w:hAnsi="Lucida Grande" w:cs="Lucida Grande"/>
          <w:color w:val="000000"/>
          <w:sz w:val="26"/>
        </w:rPr>
      </w:pPr>
      <w:r>
        <w:rPr>
          <w:rFonts w:cs="Lucida Grande" w:ascii="Lucida Grande" w:hAnsi="Lucida Grande"/>
          <w:color w:val="000000"/>
          <w:sz w:val="26"/>
        </w:rPr>
        <w:t>Anordnung zur Zerstörung der Krematorien durch Himm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1945</w:t>
      </w:r>
    </w:p>
    <w:p>
      <w:pPr>
        <w:pStyle w:val="Normal"/>
        <w:rPr>
          <w:rFonts w:ascii="Lucida Grande" w:hAnsi="Lucida Grande" w:cs="Lucida Grande"/>
          <w:color w:val="000000"/>
          <w:sz w:val="26"/>
        </w:rPr>
      </w:pPr>
      <w:r>
        <w:rPr>
          <w:rFonts w:cs="Lucida Grande" w:ascii="Lucida Grande" w:hAnsi="Lucida Grande"/>
          <w:color w:val="000000"/>
          <w:sz w:val="26"/>
        </w:rPr>
        <w:t>letzter Evakuierungsmar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1.1945</w:t>
      </w:r>
    </w:p>
    <w:p>
      <w:pPr>
        <w:pStyle w:val="Normal"/>
        <w:rPr>
          <w:rFonts w:ascii="Lucida Grande" w:hAnsi="Lucida Grande" w:cs="Lucida Grande"/>
          <w:color w:val="000000"/>
          <w:sz w:val="26"/>
        </w:rPr>
      </w:pPr>
      <w:r>
        <w:rPr>
          <w:rFonts w:cs="Lucida Grande" w:ascii="Lucida Grande" w:hAnsi="Lucida Grande"/>
          <w:color w:val="000000"/>
          <w:sz w:val="26"/>
        </w:rPr>
        <w:t>Befreiung der Lager durch die Rote Arm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7</w:t>
      </w:r>
    </w:p>
    <w:p>
      <w:pPr>
        <w:pStyle w:val="Normal"/>
        <w:rPr>
          <w:rFonts w:ascii="Lucida Grande" w:hAnsi="Lucida Grande" w:cs="Lucida Grande"/>
          <w:color w:val="000000"/>
          <w:sz w:val="26"/>
        </w:rPr>
      </w:pPr>
      <w:r>
        <w:rPr>
          <w:rFonts w:cs="Lucida Grande" w:ascii="Lucida Grande" w:hAnsi="Lucida Grande"/>
          <w:color w:val="000000"/>
          <w:sz w:val="26"/>
        </w:rPr>
        <w:t>Todesurteil gegen Rudolf Höss, der auf dem Boden des KZ Auschwitz gehäng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9</w:t>
      </w:r>
    </w:p>
    <w:p>
      <w:pPr>
        <w:pStyle w:val="Normal"/>
        <w:rPr>
          <w:rFonts w:ascii="Lucida Grande" w:hAnsi="Lucida Grande" w:cs="Lucida Grande"/>
          <w:color w:val="000000"/>
          <w:sz w:val="26"/>
        </w:rPr>
      </w:pPr>
      <w:r>
        <w:rPr>
          <w:rFonts w:cs="Lucida Grande" w:ascii="Lucida Grande" w:hAnsi="Lucida Grande"/>
          <w:color w:val="000000"/>
          <w:sz w:val="26"/>
        </w:rPr>
        <w:t>Protestmarsch gegen ein geplantes Gesetz zur Errichtung einer »Schutzzone« um die Gedenkstä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Zitate aus "Der Auschwitzprozess - Eine Dokumentation (Europäische Verlagsansta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MERKUNG: Die Zitate werden abwechselnd von zwei verschiedenen Sprechern gesprochen (Mittermüller und Ponn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Ich bin Anfang Oktober 1941 mit einem großen Transport russischer Kriegsgefangener nach Auschwitz deportiert worden. Als wir in Auschwitz ankamen, war es noch dunkel. Als es hell wurde, kamen Menschen mit gestreiften Anzügen zu uns, vielleicht 20 Häftlinge, die Hocker bei sich hatten. Sie mussten uns alle Körperhaare scheren. Wir mussten uns auf Befehl von SS-Leuten völlig nackt ausziehen und alles wegwerfen. Je fünf in einer Reihe mussten wir dann in Hockstellung so lange warten, bis 100 fertig waren, dann wurde das Tor geöffnet. Wir gingen durch das Tor, über dem stand: "Arbeit macht frei".</w:t>
      </w:r>
    </w:p>
    <w:p>
      <w:pPr>
        <w:pStyle w:val="Normal"/>
        <w:rPr>
          <w:rFonts w:ascii="Lucida Grande" w:hAnsi="Lucida Grande" w:cs="Lucida Grande"/>
          <w:color w:val="000000"/>
          <w:sz w:val="26"/>
        </w:rPr>
      </w:pPr>
      <w:r>
        <w:rPr>
          <w:rFonts w:cs="Lucida Grande" w:ascii="Lucida Grande" w:hAnsi="Lucida Grande"/>
          <w:color w:val="000000"/>
          <w:sz w:val="26"/>
        </w:rPr>
        <w:t>Andrej Pogoschew,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Am schlimmsten war, als man uns einmal rief, im Hof von Block elf Leichen aufzuladen. Ich werde nie vergessen, was ich dort gesehen habe. Es lagen vielleicht 60 Frauen dort. Es waren keine abgezehrten, sondern normal ernährte Frauen. Ihre Brüste waren abgeschnitten, bei sämtlichen Weichteilen, hinten und am Schenkel, waren mit großen Schnitten Stücke von Fleisch herausgeschnitten. Die Kanalisation war völlig verstopft, und wir wateten bis über die Knöchel im Blut. Wir sahen nachher wie Fleischhauer aus. An diesem Tag war ich völlig fertig und konnte nicht essen.</w:t>
      </w:r>
    </w:p>
    <w:p>
      <w:pPr>
        <w:pStyle w:val="Normal"/>
        <w:rPr>
          <w:rFonts w:ascii="Lucida Grande" w:hAnsi="Lucida Grande" w:cs="Lucida Grande"/>
          <w:color w:val="000000"/>
          <w:sz w:val="26"/>
        </w:rPr>
      </w:pPr>
      <w:r>
        <w:rPr>
          <w:rFonts w:cs="Lucida Grande" w:ascii="Lucida Grande" w:hAnsi="Lucida Grande"/>
          <w:color w:val="000000"/>
          <w:sz w:val="26"/>
        </w:rPr>
        <w:t>Kazimierz Smolen, Häf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Ich war als Leichenträger eingeteilt. So wurde ich auch Zeuge der ersten Vergasung im Block 11. Wir mussten von dort die Leichen hinaustragen. Es war ein makabres Bild. Ich sah Leute, die in ihren Fäusten ganz fest Haare gehalten haben, die sie sich oder anderen ausgerissen hatten. Ich habe auch Finger gesehen, die ganz zerbissen waren. Die Leichen befanden sich schon zwei Tage im Bunker. Die Haut der Toten blieb uns in Fetzen an den Händen. Es herrschte eine furchtbare Hitze. Dieses Bild kann man nie genau beschreiben oder vergessen.</w:t>
      </w:r>
    </w:p>
    <w:p>
      <w:pPr>
        <w:pStyle w:val="Normal"/>
        <w:rPr>
          <w:rFonts w:ascii="Lucida Grande" w:hAnsi="Lucida Grande" w:cs="Lucida Grande"/>
          <w:color w:val="000000"/>
          <w:sz w:val="26"/>
        </w:rPr>
      </w:pPr>
      <w:r>
        <w:rPr>
          <w:rFonts w:cs="Lucida Grande" w:ascii="Lucida Grande" w:hAnsi="Lucida Grande"/>
          <w:color w:val="000000"/>
          <w:sz w:val="26"/>
        </w:rPr>
        <w:t>Dr. Czeslaw Glowacki,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Hast Du jetzt Lust zu sprechen?" Ich fragte, worüber. Boger, der hinter mir stand, schrie: "Friss!". Es wurde mir ein Stuhl in den Rücken geschlagen, und ich fiel um. Dann musste ich viele Heringe essen. Man stopfte mir alles in den Mund, ich erbrach und musste auch das Erbrochene aufessen. Ich weiß nicht wie, aber ich habe die Heringe aufgegessen. Dann wurde ich - noch immer mit auf dem Rücken gefesselten Händen - in eine Stehzelle gebracht. Meine Hose wurde heruntergelassen, und ein Eimer hineingestellt. In diesen Tagen gab es mehrere Selektionen im Bunker. Man konnte sich an alles gewöhnen, aber nie an diese Selektionen.</w:t>
      </w:r>
    </w:p>
    <w:p>
      <w:pPr>
        <w:pStyle w:val="Normal"/>
        <w:rPr>
          <w:rFonts w:ascii="Lucida Grande" w:hAnsi="Lucida Grande" w:cs="Lucida Grande"/>
          <w:color w:val="000000"/>
          <w:sz w:val="26"/>
        </w:rPr>
      </w:pPr>
      <w:r>
        <w:rPr>
          <w:rFonts w:cs="Lucida Grande" w:ascii="Lucida Grande" w:hAnsi="Lucida Grande"/>
          <w:color w:val="000000"/>
          <w:sz w:val="26"/>
        </w:rPr>
        <w:t>Dr. Czeslaw Glowacki,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Wenn ein Transport angemeldet wurde, hat uns der Blockführer geweckt, wir mussten aufstehen und zur Rampe gehen. Es kamen verschieden große Transporte, kleinere mit etwa 700 oder 800 Personen, größere bis zu 3000 Personen. Man hat die Menschen mit guten und schlechten Worten aus den Waggons getrieben. Wir durften unter Todesstrafe nicht mit den Ankommenden reden. Auch die Ankommenden erhielten sofort Sprechverbot, und die SS passte mit Stöcken auf, damit ja niemand redete. Dann wurden die Ankommenden zur Kommission geführt, die selektierte. Einmal wurden 10, ein anderes Mal 20 Prozent der Ankommenden ins Lager geschickt; das variierte sehr stark. Der Rest wurde auf Lastwagen verladen und direkt in die Gaskammern geführt.</w:t>
      </w:r>
    </w:p>
    <w:p>
      <w:pPr>
        <w:pStyle w:val="Normal"/>
        <w:rPr>
          <w:rFonts w:ascii="Lucida Grande" w:hAnsi="Lucida Grande" w:cs="Lucida Grande"/>
          <w:color w:val="000000"/>
          <w:sz w:val="26"/>
        </w:rPr>
      </w:pPr>
      <w:r>
        <w:rPr>
          <w:rFonts w:cs="Lucida Grande" w:ascii="Lucida Grande" w:hAnsi="Lucida Grande"/>
          <w:color w:val="000000"/>
          <w:sz w:val="26"/>
        </w:rPr>
        <w:t>Dr. Rudolf Vrba,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Einmal erlaubte sich ein SS-Mann folgenden Scherz mit uns: Wir mussten alle bei der Latrinengrube antreten. Er befahl uns, in diese hineinzuspringen und sagte: "Wer als letzter hineinspringt, kriegt von mir eine Kugel." Wir sprangen alle in den Kot. Als ich einem alten Mann heraushelfen wollte, schlug der SS-Mann mit der Schaufel auf meine Hände. Den alten Mann hat er dann mit dem Schaufelstiel auf den Kopf geschlagen und ihn untergetaucht, bis er erstickt war. Wie dieser SS-Mann hieß, weiß ich nicht.</w:t>
      </w:r>
    </w:p>
    <w:p>
      <w:pPr>
        <w:pStyle w:val="Normal"/>
        <w:rPr>
          <w:rFonts w:ascii="Lucida Grande" w:hAnsi="Lucida Grande" w:cs="Lucida Grande"/>
          <w:color w:val="000000"/>
          <w:sz w:val="26"/>
        </w:rPr>
      </w:pPr>
      <w:r>
        <w:rPr>
          <w:rFonts w:cs="Lucida Grande" w:ascii="Lucida Grande" w:hAnsi="Lucida Grande"/>
          <w:color w:val="000000"/>
          <w:sz w:val="26"/>
        </w:rPr>
        <w:t>Willi Leeuwarden,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Schon beim Einrollen der Waggons stank der Transport ganz entsetzlich. Das war so schlimm, dass der Lagerarzt, Dr. Mengele, der auf der Rampe stand, die SS sofort zurückziehen ließ. Als wir die Waggontüren öffneten, sahen wir gleich: Alle waren wie Leichen. Sprechen konnte keiner mehr, aber einige atmeten noch. Alle wurden sofort auf Lastwagen verladen und in die Verbrennungsgruben geschüttet. Man hat sie vorher nicht einmal vergast.</w:t>
      </w:r>
    </w:p>
    <w:p>
      <w:pPr>
        <w:pStyle w:val="Normal"/>
        <w:rPr>
          <w:rFonts w:ascii="Lucida Grande" w:hAnsi="Lucida Grande" w:cs="Lucida Grande"/>
          <w:color w:val="000000"/>
          <w:sz w:val="26"/>
        </w:rPr>
      </w:pPr>
      <w:r>
        <w:rPr>
          <w:rFonts w:cs="Lucida Grande" w:ascii="Lucida Grande" w:hAnsi="Lucida Grande"/>
          <w:color w:val="000000"/>
          <w:sz w:val="26"/>
        </w:rPr>
        <w:t>Arie Fuks,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ir fuhren in alle Lager, auch öfters zum Krematorium, dort holten wir Asche und bestreuten mit ihr die vereisten Wege. Auch haben wir von den Krematorien Holz geholt und in das Lager für die normale Heizung gebracht. Wenn wir draußen waren, und gerade keine Menschen in den Gaskammern gewesen sind, erlaubte uns der Capo, uns in der Gaskammer zu wärmen, wenn wir mit der Arbeit fertig waren.</w:t>
      </w:r>
    </w:p>
    <w:p>
      <w:pPr>
        <w:pStyle w:val="Normal"/>
        <w:rPr>
          <w:rFonts w:ascii="Lucida Grande" w:hAnsi="Lucida Grande" w:cs="Lucida Grande"/>
          <w:color w:val="000000"/>
          <w:sz w:val="26"/>
        </w:rPr>
      </w:pPr>
      <w:r>
        <w:rPr>
          <w:rFonts w:cs="Lucida Grande" w:ascii="Lucida Grande" w:hAnsi="Lucida Grande"/>
          <w:color w:val="000000"/>
          <w:sz w:val="26"/>
        </w:rPr>
        <w:t>Jehuda Bacon,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Mit jedem Transport kam ein Rot-Kreuz-Wagen, und immer war auch ein Arzt dabei. Im Auto war Zyklon-B. Das wurde herausgen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ie viele Menschen gingen in eine Gaskam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Ungefähr 3000 auf einmal. Der Auskleideraum war nicht so groß. Darum kamen die ersten, wenn sie sich ausgekleidet hatten, in die Gaskammer und haben dort gewartet, bis sich die anderen fertig ausgekleidet hatten. Es konnte manchmal zwei Stunden dauern, bis die Gaskammer voll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Haben sich Opfer gewe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Ja, solche, die gewusst haben, wohin es ging. Die sich gewehrt haben, wurden mit Gewalt hineingewor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ar kein Geruch in der Gaskammer bemerk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Es war eine Entlüftung angebracht. Ventilatoren befanden sich in den Seitenwä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ie ging die Vergasung vor s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Die SS hatte die Türen verschlossen. Oben ist einer aufs Dach hinaufgegangen, dort waren zwei Stutzen, in die hat er Zyklon hineingeworfen, und dann die Öffnungen mit einem Betondeckel zugede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ar ein Arzt dab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Ja, ein Arzt gab den Befehl der Öffnung. Wenn die Gaskammer ganz voll war, dauerte es kürzere Zeit, wenn sie nicht voll war, dauerte es länger, bis alle tot waren. Es dauerte von fünf bis sieben Minuten bis vielleicht 20 Minuten, dann wurde die Gaskammer geöffnet, und die Entlüftung eingeschaltet. Der Arzt hat hineingesch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Kam es vor, dass Menschen nicht tot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Ja, es gab viele solcher Fälle. Diese Menschen wurden dann erscho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ie wurden die Kinder in die Gaskammer gebr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Manchmal wurden sie über die Köpfe derer geworfen, die in der Gaskammer aneinandergedrängt standen. Einmal sah ich, wie ein SS-Mann einem Kind ein Bonbon gab, dann warf er das Kind vor der Mutter an die W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urden diejenigen, die für den Gastod ausgesucht waren, mit Lastwagen zum Krematorium geführt oder sind sie zu Fuß geg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Mit Lastwagen wurden nur diejenigen hingeführt, die selbst nicht mehr gehen konnten. Der Lastwagen wurde vor dem Krematorium gekippt, und die SS hat denen auf die Hände geschossen, die sich am Rand festhie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Konnten immer alle Leichen in den Öfen der Krematorien verbrann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Wenn viele Transporte kamen, wurden die Leichen auf Haufen gestapelt, damit die Gaskammer frei wird, weil die Öfen nicht nachkamen. Dann schwollen die Leichen durch das lange Liegen an. Beim Krematorium II gab es keine Gruben, wo verbrannt wurde, ich habe aber gehört, dass beim Krematorium IV im Freien verbrannt worden ist.</w:t>
      </w:r>
    </w:p>
    <w:p>
      <w:pPr>
        <w:pStyle w:val="Normal"/>
        <w:rPr>
          <w:rFonts w:ascii="Lucida Grande" w:hAnsi="Lucida Grande" w:cs="Lucida Grande"/>
          <w:color w:val="000000"/>
          <w:sz w:val="26"/>
        </w:rPr>
      </w:pPr>
      <w:r>
        <w:rPr>
          <w:rFonts w:cs="Lucida Grande" w:ascii="Lucida Grande" w:hAnsi="Lucida Grande"/>
          <w:color w:val="000000"/>
          <w:sz w:val="26"/>
        </w:rPr>
        <w:t>Dov Paisikovic,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Frank Hertwe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28:00Z</dcterms:created>
  <dc:creator>DELAWARE DIVISION OF REVENUE</dc:creator>
  <dc:description/>
  <dc:language>en-US</dc:language>
  <cp:lastModifiedBy>DELAWARE DIVISION OF REVENUE</cp:lastModifiedBy>
  <dcterms:modified xsi:type="dcterms:W3CDTF">2004-08-24T21:30:00Z</dcterms:modified>
  <cp:revision>1</cp:revision>
  <dc:subject/>
  <dc:title>Auschwitz, Polen  5:21:06 – 5:33:39 28</dc:title>
</cp:coreProperties>
</file>