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 xml:space="preserve">Baalbek - Die Säulen Jupiter - Libanon 4:36:36 - 4:49:20 25.7.2000 </w:t>
      </w:r>
      <w:r>
        <w:rPr>
          <w:b/>
        </w:rPr>
        <w:t>CXXI also 30.3.2004 CLC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3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aalbek ist eine Stadt im Osten des Libanons zwischen den Flüssen Litani und Asi. Der Name bedeutet "Stadt Baals" und bezog sich auf den Sonnengott, den die Griechen mit ihrem Gott Helios gleichsetz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große Sonnentempel maß etwa 49x88 Meter und enthielt 58 korinthische Säulen. Der Tempel scheint auf einem künstlichen Erdhügel errichtet worden zu sein. Der Jupitertempel, ebenfalls im korinthischen Stil, maß 69,2x35,7 Meter und war von 42 einfachen Säulen umgeben. Der Bacchustempel befindet sich vor dem Jupitertempel, an den der kleine Venustempel, von sechs Granitsäulen getragen, anschloss. Von einer christlichen Basilika aus dem 4. Jahrhundert nach Christus sind Überreste erhal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Ursprünge Baalbeks sind wohl in phönizischer Zeit zu suchen. Die Griechen nannten die Stadt Heliopolis. Unter der Herrschaft des römischen Kaisers Augustus war Baalbek Kolonie. Durch Erdbeben im 17. und 18. Jahrhundert wurden die noch erhaltenen Bauwerke in Schutt und Asche gele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Christian Romanowski</w:t>
      </w:r>
    </w:p>
    <w:p>
      <w:pPr>
        <w:pStyle w:val="Normal"/>
        <w:rPr>
          <w:rFonts w:ascii="Lucida Grande" w:hAnsi="Lucida Grande" w:cs="Lucida Grande"/>
          <w:color w:val="000000"/>
          <w:sz w:val="26"/>
        </w:rPr>
      </w:pPr>
      <w:r>
        <w:rPr>
          <w:rFonts w:cs="Lucida Grande" w:ascii="Lucida Grande" w:hAnsi="Lucida Grande"/>
          <w:color w:val="000000"/>
          <w:sz w:val="26"/>
        </w:rPr>
        <w:t>Kamera: Gerd Bleiche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w:t>
      </w:r>
    </w:p>
    <w:p>
      <w:pPr>
        <w:pStyle w:val="Normal"/>
        <w:rPr>
          <w:rFonts w:ascii="Lucida Grande" w:hAnsi="Lucida Grande" w:cs="Lucida Grande"/>
          <w:color w:val="000000"/>
          <w:sz w:val="26"/>
        </w:rPr>
      </w:pPr>
      <w:r>
        <w:rPr>
          <w:rFonts w:cs="Lucida Grande" w:ascii="Lucida Grande" w:hAnsi="Lucida Grande"/>
          <w:color w:val="000000"/>
          <w:sz w:val="26"/>
        </w:rPr>
        <w:t>Ruinen von Baalbe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5 v. Chr.</w:t>
      </w:r>
    </w:p>
    <w:p>
      <w:pPr>
        <w:pStyle w:val="Normal"/>
        <w:rPr>
          <w:rFonts w:ascii="Lucida Grande" w:hAnsi="Lucida Grande" w:cs="Lucida Grande"/>
          <w:color w:val="000000"/>
          <w:sz w:val="26"/>
        </w:rPr>
      </w:pPr>
      <w:r>
        <w:rPr>
          <w:rFonts w:cs="Lucida Grande" w:ascii="Lucida Grande" w:hAnsi="Lucida Grande"/>
          <w:color w:val="000000"/>
          <w:sz w:val="26"/>
        </w:rPr>
        <w:t>durch Ituräer Besiedlung der »Sonnenstadt« (»Heliopoli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47 v. Chr.</w:t>
      </w:r>
    </w:p>
    <w:p>
      <w:pPr>
        <w:pStyle w:val="Normal"/>
        <w:rPr>
          <w:rFonts w:ascii="Lucida Grande" w:hAnsi="Lucida Grande" w:cs="Lucida Grande"/>
          <w:color w:val="000000"/>
          <w:sz w:val="26"/>
        </w:rPr>
      </w:pPr>
      <w:r>
        <w:rPr>
          <w:rFonts w:cs="Lucida Grande" w:ascii="Lucida Grande" w:hAnsi="Lucida Grande"/>
          <w:color w:val="000000"/>
          <w:sz w:val="26"/>
        </w:rPr>
        <w:t>römische Garnisonsstadt Colonia Julia Augusta Felix Helipolitan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14</w:t>
      </w:r>
    </w:p>
    <w:p>
      <w:pPr>
        <w:pStyle w:val="Normal"/>
        <w:rPr>
          <w:rFonts w:ascii="Lucida Grande" w:hAnsi="Lucida Grande" w:cs="Lucida Grande"/>
          <w:color w:val="000000"/>
          <w:sz w:val="26"/>
        </w:rPr>
      </w:pPr>
      <w:r>
        <w:rPr>
          <w:rFonts w:cs="Lucida Grande" w:ascii="Lucida Grande" w:hAnsi="Lucida Grande"/>
          <w:color w:val="000000"/>
          <w:sz w:val="26"/>
        </w:rPr>
        <w:t>unter Kaiser Augustus Baubeginn der noch heute vorhandenen Tempelanla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3-211</w:t>
      </w:r>
    </w:p>
    <w:p>
      <w:pPr>
        <w:pStyle w:val="Normal"/>
        <w:rPr>
          <w:rFonts w:ascii="Lucida Grande" w:hAnsi="Lucida Grande" w:cs="Lucida Grande"/>
          <w:color w:val="000000"/>
          <w:sz w:val="26"/>
        </w:rPr>
      </w:pPr>
      <w:r>
        <w:rPr>
          <w:rFonts w:cs="Lucida Grande" w:ascii="Lucida Grande" w:hAnsi="Lucida Grande"/>
          <w:color w:val="000000"/>
          <w:sz w:val="26"/>
        </w:rPr>
        <w:t>Regentschaft des Kaisers Septimius Sever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11-17</w:t>
      </w:r>
    </w:p>
    <w:p>
      <w:pPr>
        <w:pStyle w:val="Normal"/>
        <w:rPr>
          <w:rFonts w:ascii="Lucida Grande" w:hAnsi="Lucida Grande" w:cs="Lucida Grande"/>
          <w:color w:val="000000"/>
          <w:sz w:val="26"/>
        </w:rPr>
      </w:pPr>
      <w:r>
        <w:rPr>
          <w:rFonts w:cs="Lucida Grande" w:ascii="Lucida Grande" w:hAnsi="Lucida Grande"/>
          <w:color w:val="000000"/>
          <w:sz w:val="26"/>
        </w:rPr>
        <w:t>Kaiserzeit von Caracall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44-49</w:t>
      </w:r>
    </w:p>
    <w:p>
      <w:pPr>
        <w:pStyle w:val="Normal"/>
        <w:rPr>
          <w:rFonts w:ascii="Lucida Grande" w:hAnsi="Lucida Grande" w:cs="Lucida Grande"/>
          <w:color w:val="000000"/>
          <w:sz w:val="26"/>
        </w:rPr>
      </w:pPr>
      <w:r>
        <w:rPr>
          <w:rFonts w:cs="Lucida Grande" w:ascii="Lucida Grande" w:hAnsi="Lucida Grande"/>
          <w:color w:val="000000"/>
          <w:sz w:val="26"/>
        </w:rPr>
        <w:t>unter Kaiser Philippus Arabs Vollendung des sechseckigen Vorhof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306-37</w:t>
      </w:r>
    </w:p>
    <w:p>
      <w:pPr>
        <w:pStyle w:val="Normal"/>
        <w:rPr>
          <w:rFonts w:ascii="Lucida Grande" w:hAnsi="Lucida Grande" w:cs="Lucida Grande"/>
          <w:color w:val="000000"/>
          <w:sz w:val="26"/>
        </w:rPr>
      </w:pPr>
      <w:r>
        <w:rPr>
          <w:rFonts w:cs="Lucida Grande" w:ascii="Lucida Grande" w:hAnsi="Lucida Grande"/>
          <w:color w:val="000000"/>
          <w:sz w:val="26"/>
        </w:rPr>
        <w:t>unter dem römischen Kaiser Konstantin offizielle Schließung der Tempel von Baalbe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635</w:t>
      </w:r>
    </w:p>
    <w:p>
      <w:pPr>
        <w:pStyle w:val="Normal"/>
        <w:rPr>
          <w:rFonts w:ascii="Lucida Grande" w:hAnsi="Lucida Grande" w:cs="Lucida Grande"/>
          <w:color w:val="000000"/>
          <w:sz w:val="26"/>
        </w:rPr>
      </w:pPr>
      <w:r>
        <w:rPr>
          <w:rFonts w:cs="Lucida Grande" w:ascii="Lucida Grande" w:hAnsi="Lucida Grande"/>
          <w:color w:val="000000"/>
          <w:sz w:val="26"/>
        </w:rPr>
        <w:t>Beginn der Herrschaft der Omajja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76</w:t>
      </w:r>
    </w:p>
    <w:p>
      <w:pPr>
        <w:pStyle w:val="Normal"/>
        <w:rPr>
          <w:rFonts w:ascii="Lucida Grande" w:hAnsi="Lucida Grande" w:cs="Lucida Grande"/>
          <w:color w:val="000000"/>
          <w:sz w:val="26"/>
        </w:rPr>
      </w:pPr>
      <w:r>
        <w:rPr>
          <w:rFonts w:cs="Lucida Grande" w:ascii="Lucida Grande" w:hAnsi="Lucida Grande"/>
          <w:color w:val="000000"/>
          <w:sz w:val="26"/>
        </w:rPr>
        <w:t>Besetzung durch ein Kreuzfahrerhe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60</w:t>
      </w:r>
    </w:p>
    <w:p>
      <w:pPr>
        <w:pStyle w:val="Normal"/>
        <w:rPr>
          <w:rFonts w:ascii="Lucida Grande" w:hAnsi="Lucida Grande" w:cs="Lucida Grande"/>
          <w:color w:val="000000"/>
          <w:sz w:val="26"/>
        </w:rPr>
      </w:pPr>
      <w:r>
        <w:rPr>
          <w:rFonts w:cs="Lucida Grande" w:ascii="Lucida Grande" w:hAnsi="Lucida Grande"/>
          <w:color w:val="000000"/>
          <w:sz w:val="26"/>
        </w:rPr>
        <w:t>kurzzeitige Besetzung durch die Mongol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64</w:t>
      </w:r>
    </w:p>
    <w:p>
      <w:pPr>
        <w:pStyle w:val="Normal"/>
        <w:rPr>
          <w:rFonts w:ascii="Lucida Grande" w:hAnsi="Lucida Grande" w:cs="Lucida Grande"/>
          <w:color w:val="000000"/>
          <w:sz w:val="26"/>
        </w:rPr>
      </w:pPr>
      <w:r>
        <w:rPr>
          <w:rFonts w:cs="Lucida Grande" w:ascii="Lucida Grande" w:hAnsi="Lucida Grande"/>
          <w:color w:val="000000"/>
          <w:sz w:val="26"/>
        </w:rPr>
        <w:t>Zerstörungen durch Erdbe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43</w:t>
      </w:r>
    </w:p>
    <w:p>
      <w:pPr>
        <w:pStyle w:val="Normal"/>
        <w:rPr>
          <w:rFonts w:ascii="Lucida Grande" w:hAnsi="Lucida Grande" w:cs="Lucida Grande"/>
          <w:color w:val="000000"/>
          <w:sz w:val="26"/>
        </w:rPr>
      </w:pPr>
      <w:r>
        <w:rPr>
          <w:rFonts w:cs="Lucida Grande" w:ascii="Lucida Grande" w:hAnsi="Lucida Grande"/>
          <w:color w:val="000000"/>
          <w:sz w:val="26"/>
        </w:rPr>
        <w:t>Ausgrabungen durch die libanesische Altertumsverwalt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n Tempel des Jupiter gibt es nicht mehr, doch sechs seiner Säulen halten seit zweitausend Jahren den Naturgewalten und der Gewalt der Menschen stand: Wahrzeichen von Baalbek, das einst Heliopolis hieß. Einzigartig an Größe und Pracht im Imperium Romanum, Zeugnis von Formvollendung und von Größenwahn. Sinnbild maßlosen Maßes. Baalbek, uralte Kultstätte in der Beeka, der Ebene am Fluß des schneebedeckten Libanon; hier hatten die einheimischen Syrer den Gott Baal verehrt, dann hatte Alexander der Große die Stätte dem Sonnengott Helios geweiht und den Ort Heliopolis genannt ,und an dieser Stelle errichteten die Römer vor zweitausend Jahren ihr alles überragendes Heiligtum. Doch auch die Kultstätte des Jupiters hatte keinen Bestand. Erst im 19. Jahrhundert wurden die Ruinen wiederentdeckt. Orientreisende pilgerten zu den zerfallenen Tempeln. Anstelle der Gläubigen kamen nun Kunstliebhaber, und statt Opfergaben trugen sie Apparate, auf deren Mattscheiben die Welt auf dem Kopf zu stehen schien. Mit ihnen glaubten sie sich der Vergangenheit und der Gegenwart bemächtigen zu können...Seit der Zeit wird der Blick des Betrachters vom Sucher des Fotoapparates bestimmt. Im Altarhof des Jupiterheiligtums finden keine Opfer mehr statt, zerstört der 20 Meter hohe Altar,-- in Trümmern die Kunstwerke der Bildhauer, Bruchstücke, am Boden verstreu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ir irren zwischen den Ruinen umher, die uns ungeheuer erscheinen" notierte 1850 der französische Schriftsteller Gustav Flaubert auf seiner Spurensuche im Orient. Ungeheuer und alles überragend: die Säulen des Jupitertempels - dreimal so hoch, wie diejenigen des Parthenon auf der Akropolis. Römische Vergangenheit in der arabischen Welt, der ehemaligen Provinz Asia: In Stein gemeißelt und für die Ewigkeit gedacht. Mehr als alle Inschriften sollten aber die Bauten selbst den Ruhm des Imperiums und den der Imperatoren verkünden - die Tempel zu Ehren der Götter waren auch eine architektonische Machtdemonstration der kaiserlichen Bauherrn, die sich gegenseitig zu übertreffen suchten. Wunderbar vollständig erhalten: Der Bacchustempel, den Kaiser Trajan auf dem Höhepunkt der römischen Macht erbauen ließ. Römische Formstrenge und Wucht verbanden sich mit der Ausdruckskraft und der Phantasie des Orients: Hochblüte des Hellenismus.Und vor den gebannten Augen der Wiederentdecker von Baalbek-Heliopolis ersteht das ersehnte Bild der Antike, ertönt aufs neue das Stakkato der meißelnden Hämmer, das vor fast 2000 Jahren über die heilige Großbaustelle schallte, mehr als zwei Jahrhunderte lang. 50 Jahre hatte allein der Bau des Jupitertempels gedauert, ein ganzes Steinmetzleben. 50 Jahre lang mussten Quader geschlagen, Säulen geglättet, Kapitelle aus dem Stein gearbeitet werden. Der größte behauene Stein der Erde, fast tausend Tonnen schwer. In Sichtweite des Heiligtums, doch älter wahrscheinlich als der römische Bau. Im Fundament des zerstörten Jupitertempels finden sich drei ähnlich mächtige Blöcke, - wie waren sie bewegt worden? Welche Kolossalbauten standen hier vor den römischen Tempeln? Bis heute ein Räts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Heliopolis, der ‘Sonnenstadt’, ist alles von einer anderen Dimension. Doch was bedeuten hier Zahlen und Maße? Was sagt es, dass die Säulen 20 Meter hoch aufragen, - über zwei Meter im Durchmesser, - und nur aus drei Trommeln zusammengesetzt sind, - das Höhenmaß erklärt nicht ihre Größe. Was spielt es für eine Rolle, dass das Wunderwerk dem Größenwahn ruhmsüchtiger Herrscher zu verdanken ist, - es bleibt ein Wunder. Wie leicht und elegant konnten ihre ungenannten Baumeister die gewaltigen Massen erscheinen lassen. Das Geheimnis der Propor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s ist die Ausgewogenheit, die uns neben der Bewunderung Ehrfurcht einflößt, auch wenn wir nicht an die römischen Götter glauben. Glaubten die Steinmetze in der Provinz Asia, die das Wunder Wirklichkeit werden ließen, an römische Götter? Jupiter, Venus, Bacchus. Es waren Fremdnamen, unter denen sie weiter die einheimischen Gottheiten verehrten. Und Bacchus war hier kein Fremder. Der jugendliche Gott des Rausches stammte aus dem Orient, war über Griechenland nach Rom eingewandert, und die nüchtern denkenden Welteroberer waren fasziniert von seinem Mysterienkult, der über ihre zweckmäßige Vernunft hinausging. Die Römer waren tolerant und diplomatisch genug, fremde Gottheiten in ihrem Weltreich zuzulassen, je mehr Namen der Götterhimmel umfasste, desto grenzenloser der Ruhm des Imperiums. Es war die Stärke der Römer, sich fremde Ideen anzueignen, fremde Phantasie für sich arbeiten zu lassen. Die Weltmacht bemächtigte sich des Wissens und des Glaubens anderer Völker, - ihre eigene Religion war nicht bis zur Seele vorgedrungen.‘Jupiter’ wird der beste und größte genannt, nicht weil er uns gerecht, besonnen und weise, - sondern weil er uns gesund, vermögend und erfolgreich macht. Schwingt in den Worten Ciceros Ironie? Frömmigkeit sollte Wohlergehen und Erfolg sichern? Nicht nur Jupiter, jeder Gott konnte nützlich sein, so waren über 200 Götterbilder in den Nischen des Altarhofs aufgestellt und verehrt worden. Dominus et deus, Herr und Gott. Einige Herrscher ließen sich zu Göttern erheben und maßten sich, wie Nero, sogar den Strahlenkranz an, der den höchsten Gott auszeichnete: Jupiter optimus maximus. "Hadad" - "Donner" nannten die Bewohner der Provinz Asia den obersten Himmelsgott, wenn sie ihm auf den Altären von Heliopolis opferten, in seiner Hand lag Gedeihen und Verderben. Herr über die Naturgewal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aal - Jupiter - Hadad, ihr Zorn erschütterte die Erde und konnte auch das größte Werk der Menschen zum Einsturz bringen. Macht der Götter, Ohnmacht der Menschen. Magisch zieht das Bild des Bacchustempel immer aufs neue den Blick an und der ungläubige Reisende will es festhalten. Majestätisch und verschwiegen - der Tempel, hinter dessen Mauern geheimnisvolle Riten stattfanden, zu denen nur Eingeweihte Zutritt hatten. Orgiastische Feiern, ekstatische Rituale, in denen Tod und Auferstehung verherrlicht wurden. Die Steine aber geben die Geheimnisse des Mysterienkults nicht preis. Abseits gelegen, in einer kleinen Senke, das dritte der römischen Heiligtümer: Venus, der Liebesgöttin geweiht. Göttin des Frühlings, Sinnbild für Jugend, Liebreiz und Begehren...Als ob ihr kleiner Tempel nicht in Wettstreit treten wollte mit den gewaltigen Bauten der anderen Götter. Oder wollte die Göttin ihre Verehrer nur an einen verschwiegenen Ort lock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liopolis: Ort der Widersprüche - und der Einheit. Vollendete Kunst - und Naturgewalt - Größenwahn und Ehrfurcht. Unvollendet blieb das Heiligtum der römischen Götter. Als im 7. Jahrhundert arabischen Heere unter der Fahne Allahs Heliopolis eroberten, diente der Jupitertempel schon längst als Steinbruch für christliche Basiliken. Wäre nicht das Heiligtum des Bacchus der Zerstörung entgangen, wer könnte, ohne sie zu durchschreiten, die majestätische Größe der Säulengänge ermessen. Während wir im schattigen Hof auf einem Stein saßen, haben wir ganz laut an das ‘Imperium Romanum’ gedacht, schrieb Flaubert in sein Tagebuch. Für 250 Jahre konnte ein kleiner Ort in der Provinz Asia, fern von der Metropole Rom, Spiegel und Brennpunkt römischer Kultur werden, die die Welt eroberte und weltoffen war. Mochten in Rom Kaiser ausgerufen oder entmachtet, zu Göttern erhoben oder ermordet werden, in Heliopolis wurde das Werk zu Ehren der Götter fortgesetz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och dann nahm Kaiser Konstantin einen neuen Glauben an und der Gott der Christen duldete keine fremden Götter neben sich. Ihre Statuen wurden gestürzt, ihre Symbole vernichtet, die Zerstörung der alten Heiligtümer nahm ihren Anfang. Vielleicht war es der Zorn des Jupiter, dessen Opferaltäre leer blieben, dass die Erde erbebte und das Gebälk am Boden zerbar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Christian Romanowsk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8:38:00Z</dcterms:created>
  <dc:creator>DELAWARE DIVISION OF REVENUE</dc:creator>
  <dc:description/>
  <dc:language>en-US</dc:language>
  <cp:lastModifiedBy>DELAWARE DIVISION OF REVENUE</cp:lastModifiedBy>
  <dcterms:modified xsi:type="dcterms:W3CDTF">2004-08-26T00:56:00Z</dcterms:modified>
  <cp:revision>2</cp:revision>
  <dc:subject/>
  <dc:title>Baalbek - Die Säulen Jupiter - Libanon 4:36:36 - 4:49:20 25</dc:title>
</cp:coreProperties>
</file>