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Ayutthaya, Die Haupatstadt Siams, Thailand 2:17:45 – 2:30:14</w:t>
      </w:r>
      <w:r>
        <w:rPr>
          <w:b/>
        </w:rPr>
        <w:t xml:space="preserve"> </w:t>
      </w:r>
      <w:r>
        <w:rPr/>
        <w:t xml:space="preserve">16.9.2003 </w:t>
      </w:r>
      <w:r>
        <w:rPr>
          <w:b/>
        </w:rPr>
        <w:t>CLX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4. Jhdt. entstand ein großes Machtzentrum in Siam, dem heutigen Thailand: das Königreich Ayutthaya, "die gesegnete Stadt der Engel und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uinen der Chedis, der imposanten glockenförmigen Türme und die mächtigen Tempel- und Klosterbauten lassen noch heute die einstmalige Größe und Pracht dieser mittelalterlichen Stadtanlage erahnen. In den Kammern unter den Türmen der Chedis und Tempel befanden sich Reliquien heiliger Männer und die sterblichen Überreste der Könige und ihrer Familien. Der Turm des Tempels Mahathat soll der Aufbewahrungsort des historischen Buddhas gewesen sein.</w:t>
      </w:r>
    </w:p>
    <w:p>
      <w:pPr>
        <w:pStyle w:val="Normal"/>
        <w:rPr>
          <w:rFonts w:ascii="Lucida Grande" w:hAnsi="Lucida Grande" w:cs="Lucida Grande"/>
          <w:color w:val="000000"/>
          <w:sz w:val="26"/>
        </w:rPr>
      </w:pPr>
      <w:r>
        <w:rPr>
          <w:rFonts w:cs="Lucida Grande" w:ascii="Lucida Grande" w:hAnsi="Lucida Grande"/>
          <w:color w:val="000000"/>
          <w:sz w:val="26"/>
        </w:rPr>
        <w:t>Zwischen den Ruinen der Sakralbauten ragen immer wieder mächtige Buddhastatuen empor. Und wie zu anderen Bauwerken in Sukhothai ist auch zur berühmten Darstellung des "Ruhenden Buddhas", eine Legende überliefert:</w:t>
      </w:r>
    </w:p>
    <w:p>
      <w:pPr>
        <w:pStyle w:val="Normal"/>
        <w:rPr>
          <w:rFonts w:ascii="Lucida Grande" w:hAnsi="Lucida Grande" w:cs="Lucida Grande"/>
          <w:color w:val="000000"/>
          <w:sz w:val="26"/>
        </w:rPr>
      </w:pPr>
      <w:r>
        <w:rPr>
          <w:rFonts w:cs="Lucida Grande" w:ascii="Lucida Grande" w:hAnsi="Lucida Grande"/>
          <w:color w:val="000000"/>
          <w:sz w:val="26"/>
        </w:rPr>
        <w:t>Buddha hatte einst einem riesigen Dämon eine Predigt gehalten. Der wollte ihm aber nicht zuhören. Daraufhin hat sich Buddha selbst um ein vielfaches größer gemacht: damit er ihm endlich zuhört und die wahre Größe respektiert: die Bedeutung der Bot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elle Einflüsse von außen haben zu einem erstaunlichen Formen- und Stilreichtum des thailändischen Tempelbaus geführt. So erinnert der Turmaufbau des Wat Rachtaburana an die Einflüsse des früheren Khmer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r Zerstörung der Stadt Ayutthaya im 18. Jhdt. durch birmanische Truppen ging auch das Königreich Ayutthaya zu Ende. Viele der Schätze wurden erst später geplündert oder durch Kriege zerstört. Die Ruinen des Tempel Wat Phra Si Sanphet, dem schönsten und größten Tempel der Stadt, gehören zu den Motiven Thailands, die am meisten fotografiert und</w:t>
      </w:r>
    </w:p>
    <w:p>
      <w:pPr>
        <w:pStyle w:val="Normal"/>
        <w:rPr>
          <w:rFonts w:ascii="Lucida Grande" w:hAnsi="Lucida Grande" w:cs="Lucida Grande"/>
          <w:color w:val="000000"/>
          <w:sz w:val="26"/>
        </w:rPr>
      </w:pPr>
      <w:r>
        <w:rPr>
          <w:rFonts w:cs="Lucida Grande" w:ascii="Lucida Grande" w:hAnsi="Lucida Grande"/>
          <w:color w:val="000000"/>
          <w:sz w:val="26"/>
        </w:rPr>
        <w:t>beschrieben worden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aworn Suknun</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königliche Residenzstadt von 33 Königen, am Chao Phraya gelegen, mit Kloster- und Tempelan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0-1767</w:t>
      </w:r>
    </w:p>
    <w:p>
      <w:pPr>
        <w:pStyle w:val="Normal"/>
        <w:rPr>
          <w:rFonts w:ascii="Lucida Grande" w:hAnsi="Lucida Grande" w:cs="Lucida Grande"/>
          <w:color w:val="000000"/>
          <w:sz w:val="26"/>
        </w:rPr>
      </w:pPr>
      <w:r>
        <w:rPr>
          <w:rFonts w:cs="Lucida Grande" w:ascii="Lucida Grande" w:hAnsi="Lucida Grande"/>
          <w:color w:val="000000"/>
          <w:sz w:val="26"/>
        </w:rPr>
        <w:t>Königreich Ayutthaya mit fünf Dynast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0</w:t>
      </w:r>
    </w:p>
    <w:p>
      <w:pPr>
        <w:pStyle w:val="Normal"/>
        <w:rPr>
          <w:rFonts w:ascii="Lucida Grande" w:hAnsi="Lucida Grande" w:cs="Lucida Grande"/>
          <w:color w:val="000000"/>
          <w:sz w:val="26"/>
        </w:rPr>
      </w:pPr>
      <w:r>
        <w:rPr>
          <w:rFonts w:cs="Lucida Grande" w:ascii="Lucida Grande" w:hAnsi="Lucida Grande"/>
          <w:color w:val="000000"/>
          <w:sz w:val="26"/>
        </w:rPr>
        <w:t>unter Rama (König) Thibodi Gründung als Haupt- und Residenz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0-1488</w:t>
      </w:r>
    </w:p>
    <w:p>
      <w:pPr>
        <w:pStyle w:val="Normal"/>
        <w:rPr>
          <w:rFonts w:ascii="Lucida Grande" w:hAnsi="Lucida Grande" w:cs="Lucida Grande"/>
          <w:color w:val="000000"/>
          <w:sz w:val="26"/>
        </w:rPr>
      </w:pPr>
      <w:r>
        <w:rPr>
          <w:rFonts w:cs="Lucida Grande" w:ascii="Lucida Grande" w:hAnsi="Lucida Grande"/>
          <w:color w:val="000000"/>
          <w:sz w:val="26"/>
        </w:rPr>
        <w:t>Blütezeit der Ayutthaya-Kun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1532</w:t>
      </w:r>
    </w:p>
    <w:p>
      <w:pPr>
        <w:pStyle w:val="Normal"/>
        <w:rPr>
          <w:rFonts w:ascii="Lucida Grande" w:hAnsi="Lucida Grande" w:cs="Lucida Grande"/>
          <w:color w:val="000000"/>
          <w:sz w:val="26"/>
        </w:rPr>
      </w:pPr>
      <w:r>
        <w:rPr>
          <w:rFonts w:cs="Lucida Grande" w:ascii="Lucida Grande" w:hAnsi="Lucida Grande"/>
          <w:color w:val="000000"/>
          <w:sz w:val="26"/>
        </w:rPr>
        <w:t>Bau der Chedis (Aufbewahrungsort von Reliquien) von Wat Si Sanph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1</w:t>
      </w:r>
    </w:p>
    <w:p>
      <w:pPr>
        <w:pStyle w:val="Normal"/>
        <w:rPr>
          <w:rFonts w:ascii="Lucida Grande" w:hAnsi="Lucida Grande" w:cs="Lucida Grande"/>
          <w:color w:val="000000"/>
          <w:sz w:val="26"/>
        </w:rPr>
      </w:pPr>
      <w:r>
        <w:rPr>
          <w:rFonts w:cs="Lucida Grande" w:ascii="Lucida Grande" w:hAnsi="Lucida Grande"/>
          <w:color w:val="000000"/>
          <w:sz w:val="26"/>
        </w:rPr>
        <w:t>Portugiesen entdecken Si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9</w:t>
      </w:r>
    </w:p>
    <w:p>
      <w:pPr>
        <w:pStyle w:val="Normal"/>
        <w:rPr>
          <w:rFonts w:ascii="Lucida Grande" w:hAnsi="Lucida Grande" w:cs="Lucida Grande"/>
          <w:color w:val="000000"/>
          <w:sz w:val="26"/>
        </w:rPr>
      </w:pPr>
      <w:r>
        <w:rPr>
          <w:rFonts w:cs="Lucida Grande" w:ascii="Lucida Grande" w:hAnsi="Lucida Grande"/>
          <w:color w:val="000000"/>
          <w:sz w:val="26"/>
        </w:rPr>
        <w:t>Errichtung des 80 m hohen Chedi Phu Kao Th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0-1605</w:t>
      </w:r>
    </w:p>
    <w:p>
      <w:pPr>
        <w:pStyle w:val="Normal"/>
        <w:rPr>
          <w:rFonts w:ascii="Lucida Grande" w:hAnsi="Lucida Grande" w:cs="Lucida Grande"/>
          <w:color w:val="000000"/>
          <w:sz w:val="26"/>
        </w:rPr>
      </w:pPr>
      <w:r>
        <w:rPr>
          <w:rFonts w:cs="Lucida Grande" w:ascii="Lucida Grande" w:hAnsi="Lucida Grande"/>
          <w:color w:val="000000"/>
          <w:sz w:val="26"/>
        </w:rPr>
        <w:t>König Naresu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6-88</w:t>
      </w:r>
    </w:p>
    <w:p>
      <w:pPr>
        <w:pStyle w:val="Normal"/>
        <w:rPr>
          <w:rFonts w:ascii="Lucida Grande" w:hAnsi="Lucida Grande" w:cs="Lucida Grande"/>
          <w:color w:val="000000"/>
          <w:sz w:val="26"/>
        </w:rPr>
      </w:pPr>
      <w:r>
        <w:rPr>
          <w:rFonts w:cs="Lucida Grande" w:ascii="Lucida Grande" w:hAnsi="Lucida Grande"/>
          <w:color w:val="000000"/>
          <w:sz w:val="26"/>
        </w:rPr>
        <w:t>König Nar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7</w:t>
      </w:r>
    </w:p>
    <w:p>
      <w:pPr>
        <w:pStyle w:val="Normal"/>
        <w:rPr>
          <w:rFonts w:ascii="Lucida Grande" w:hAnsi="Lucida Grande" w:cs="Lucida Grande"/>
          <w:color w:val="000000"/>
          <w:sz w:val="26"/>
        </w:rPr>
      </w:pPr>
      <w:r>
        <w:rPr>
          <w:rFonts w:cs="Lucida Grande" w:ascii="Lucida Grande" w:hAnsi="Lucida Grande"/>
          <w:color w:val="000000"/>
          <w:sz w:val="26"/>
        </w:rPr>
        <w:t>Zerstörung durch die Burm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6</w:t>
      </w:r>
    </w:p>
    <w:p>
      <w:pPr>
        <w:pStyle w:val="Normal"/>
        <w:rPr>
          <w:rFonts w:ascii="Lucida Grande" w:hAnsi="Lucida Grande" w:cs="Lucida Grande"/>
          <w:color w:val="000000"/>
          <w:sz w:val="26"/>
        </w:rPr>
      </w:pPr>
      <w:r>
        <w:rPr>
          <w:rFonts w:cs="Lucida Grande" w:ascii="Lucida Grande" w:hAnsi="Lucida Grande"/>
          <w:color w:val="000000"/>
          <w:sz w:val="26"/>
        </w:rPr>
        <w:t>erste Restaurierungsmaßna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8</w:t>
      </w:r>
    </w:p>
    <w:p>
      <w:pPr>
        <w:pStyle w:val="Normal"/>
        <w:rPr>
          <w:rFonts w:ascii="Lucida Grande" w:hAnsi="Lucida Grande" w:cs="Lucida Grande"/>
          <w:color w:val="000000"/>
          <w:sz w:val="26"/>
        </w:rPr>
      </w:pPr>
      <w:r>
        <w:rPr>
          <w:rFonts w:cs="Lucida Grande" w:ascii="Lucida Grande" w:hAnsi="Lucida Grande"/>
          <w:color w:val="000000"/>
          <w:sz w:val="26"/>
        </w:rPr>
        <w:t>Wiederentdeckung der Kunstschätze des Wat Ratchabur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1</w:t>
      </w:r>
    </w:p>
    <w:p>
      <w:pPr>
        <w:pStyle w:val="Normal"/>
        <w:rPr>
          <w:rFonts w:ascii="Lucida Grande" w:hAnsi="Lucida Grande" w:cs="Lucida Grande"/>
          <w:color w:val="000000"/>
          <w:sz w:val="26"/>
        </w:rPr>
      </w:pPr>
      <w:r>
        <w:rPr>
          <w:rFonts w:cs="Lucida Grande" w:ascii="Lucida Grande" w:hAnsi="Lucida Grande"/>
          <w:color w:val="000000"/>
          <w:sz w:val="26"/>
        </w:rPr>
        <w:t>Restaurierung des Wat Putthai Saw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Krieg in Siam, im thailändischen Königreich Ayutthaya. Im Zweikampf besiegt König Narusean den burmesischen Rivalen. Von jetzt an, im 17. und 18. Jahrhundert, wird das Königreich Ayutthaya zur Legende. Die Stadt ist größer als die damaligen Hauptstädte der westlichen Welt. 62 Meter hoch ragt die Spitze des Chedi in den Himmel. Diesen Tempel, den Wat Yai Chai Mongkol, ließ der siegreiche König zur Erinnerung an das Duell mit den Kriegselefanten 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ächtige Tempel entstehen, farbenfrohe Paläste, goldene Buddhas. Tief unter den spitzen oder runden Türmen der Chedis und Prangs sind Kammern mit Reliquien heiliger Männer oder die sterblichen Überreste der Könige und ihrer Fami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önige lassen sich selbst als Götter verehren. Ayutthaya ist eine lebendige Legende: Mönche siedeln in den Klosteranlagen der alten Tempel. Liebevoll erinnern sie an den Sinn dieser Orte: diesseits von allem Tod muß die Unsterblichkeit von Geschichte und Ideen aufbewahrt werden. Der 'Ruhende Buddha' kurz vor seinem Eintritt in das 'Verwehen', das Nirwana. Die enorme Größe der Figur erinnert an eine andere Geschichte. Buddha hatte einst einem riesigen Dämon eine Predigt gehalten. Der wollte ihm aber nicht zuhören. Daraufhin hat sich Buddha selbst um ein vielfaches größer gemacht damit der Dämon ihm endlich zuhört und die wahre Größe respektiert: die Bedeutung der Bot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at Ratchaburana.</w:t>
      </w:r>
    </w:p>
    <w:p>
      <w:pPr>
        <w:pStyle w:val="Normal"/>
        <w:rPr>
          <w:rFonts w:ascii="Lucida Grande" w:hAnsi="Lucida Grande" w:cs="Lucida Grande"/>
          <w:color w:val="000000"/>
          <w:sz w:val="26"/>
        </w:rPr>
      </w:pPr>
      <w:r>
        <w:rPr>
          <w:rFonts w:cs="Lucida Grande" w:ascii="Lucida Grande" w:hAnsi="Lucida Grande"/>
          <w:color w:val="000000"/>
          <w:sz w:val="26"/>
        </w:rPr>
        <w:t>Der 7. König von Ayutthaya baute diesen Tempel im 15. Jahrhundert als Denkmal für seine gefallenen Brüder. Sie hatten sich im Streit über die rechtmäßige Thronfolge gegenseitig umgebracht. Der Turmaufbau, in der Form eines riesigen Maiskolbens, erinnert an die Einflüsse, die das früher mächtige Nachbarreich der Khmer auf die thailändische Kunst hatte. Der Figurenschmuck freilich belegt indische und ceylonesische Herkunft. Erst vor 40 Jahren haben Plünderer zwei Kammern im Inneren des Prang entdeckt. Den größten Teil der Schätze konnten sie fortschaffen, ein kleiner Teil nur wurde sichergestellt. Nur wenige Bilder und Skulpturen haben die verheerenden Zerstörungen späterer Kriege überstanden. Um so größer ist die Bedeutung dieser Wandbilder aus der frühen Zeit - auch wenn vielfach nur noch impressionistische Farbkompositionen übriggeblieben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Wat Phanom Choeng soll es schon zu Beginn des 14. Jahrhunderts gegeben haben. Nach der vollständigen Renovierung der Gebäude, gibt es jetzt hier einen Tempel, der die Frömmigkeit des thailändischen Volkes mit einer der ältesten und eindrucksvollsten Buddhastatuen Südostasiens vereint. Der große Buddha stand ursprünglich im Freien, ohne jedes schützende Gebäude: damit man ihn von weit her sehen konnte. Die traurige Legende erzählt, daß nach der vollständigen Zerstörung Ayutthayas im Jahr 1767 aus Buddhas Augen Tränen geflossen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 nur der Einzelne, die ganze Welt sollte Tempel solcher ldeen werden. Jedes Lebewesen sollte von den kräftigen Wurzeln seiner Geschichte, seiner Ahnen und seiner Religion gehalten und ernährt werden. Dies ist der Wat Mahathat, der Tempel, der in seinem Prang, seinem ursprünglich 50m hohen Turm, eine Reliquie des historischen Buddha bewahrt hatte. Das Klostergelände war genau im Zentrum des mittelalterlichen Ayuttha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Jahre lang hatten burmesische Truppen Ayutthaya belagert, bis die Stadt dann 1767 eingenommen wurde. Alles wurde zerstört. Es wurde geplündert und gemordet. Ayutthaya, die gesegnete Stadt der Engel und Könige, war t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ennoch: es gibt kaum eine Ruinenstadt in der Welt, die so viel Würde ausstrahlt, die noch in den zerschlagenen Bildern, Skulpturen und Gebäuden von der großen Idee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s mußt du hinter dir lassen, wenn du ein Erleuchteter sein möchtest.</w:t>
      </w:r>
    </w:p>
    <w:p>
      <w:pPr>
        <w:pStyle w:val="Normal"/>
        <w:rPr>
          <w:rFonts w:ascii="Lucida Grande" w:hAnsi="Lucida Grande" w:cs="Lucida Grande"/>
          <w:color w:val="000000"/>
          <w:sz w:val="26"/>
        </w:rPr>
      </w:pPr>
      <w:r>
        <w:rPr>
          <w:rFonts w:cs="Lucida Grande" w:ascii="Lucida Grande" w:hAnsi="Lucida Grande"/>
          <w:color w:val="000000"/>
          <w:sz w:val="26"/>
        </w:rPr>
        <w:t>Ayutthayas Monumente und Ausgrabungsstätten liegen verstreut zwischen Industrieanlagen und Wohngebieten. Das macht es schwer, die alte Königsstadt zu rekonstruieren. Andererseits zwingen die Ruinen und Bilder Buddha's die modernen Menschen dazu, ihre Kultur überhaupt wahrzunehmen. Am Abend wird dann sogar das Gold sichtbar, das viele Skulpturen und ganze Chedis geschmückt hatte. Im schönsten und größten Tempel der Stadt, dem Wat Phra Sri Sanphet, erinnert eine Tafel an die UNESCO. Die Gemeinschaft der Völker hat diesen Ort unter ihren besonderen Schutz gestellt. Es gilt die Traditionen und die Kultur dieses Welterbes zu bew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uinen des Phra Sri Sanphet gehören zu den Motiven Thailands, die am meisten fotografiert und gedruckt worden sind. Tatsächlich kann man sich nur schwer der Faszination der drei imposanten Chedis und ihrer Symmetrie entziehen ....den goldenen Steinen als Abbild einer universalen Harmonie und Ord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Thaworn Sukn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46:00Z</dcterms:created>
  <dc:creator>DELAWARE DIVISION OF REVENUE</dc:creator>
  <dc:description/>
  <dc:language>en-US</dc:language>
  <cp:lastModifiedBy>DELAWARE DIVISION OF REVENUE</cp:lastModifiedBy>
  <dcterms:modified xsi:type="dcterms:W3CDTF">2004-08-25T20:49:00Z</dcterms:modified>
  <cp:revision>1</cp:revision>
  <dc:subject/>
  <dc:title>Ayutthaya, Die Haupatstadt Siams, Thailand 2:17:45 – 2:30:14 16</dc:title>
</cp:coreProperties>
</file>