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Ayers Rock- Ulura-Kata Kjuta, Australien 1:15:07 – 1:27:28</w:t>
      </w:r>
      <w:r>
        <w:rPr>
          <w:b/>
        </w:rPr>
        <w:t xml:space="preserve"> </w:t>
      </w:r>
      <w:r>
        <w:rPr/>
        <w:t xml:space="preserve">18.11.2003 </w:t>
      </w:r>
      <w:r>
        <w:rPr>
          <w:b/>
        </w:rPr>
        <w:t>CLXXXVIII</w:t>
      </w:r>
    </w:p>
    <w:p>
      <w:pPr>
        <w:pStyle w:val="Normal"/>
        <w:tabs>
          <w:tab w:val="clear" w:pos="720"/>
          <w:tab w:val="left" w:pos="1440" w:leader="none"/>
        </w:tabs>
        <w:ind w:right="-612" w:hanging="0"/>
        <w:rPr>
          <w:rFonts w:ascii="Lucida Grande" w:hAnsi="Lucida Grande" w:cs="Lucida Grande"/>
          <w:color w:val="000000"/>
          <w:sz w:val="26"/>
        </w:rPr>
      </w:pPr>
      <w:r>
        <w:rPr>
          <w:rFonts w:cs="Lucida Grande" w:ascii="Lucida Grande" w:hAnsi="Lucida Grande"/>
          <w:color w:val="000000"/>
          <w:sz w:val="26"/>
        </w:rPr>
        <w:t>http://www.schaetze-der-welt.de/denkmal.php?id=293</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1871 erhielt Uluru vom Europäischen Entdecker William Gosse den Namen Ayers Rock. Der rote Sandsteinmonolith, ragt 348 Meter aus dem Australischen Outback hervor. Doch dies ist nur die Spitze , der Rest, bis zu sechstausend Meter tief, liegt unter der Oberfläche. Der Umfang von Uluru beträgt über neun Kilometer. Sein schieres Ausmaß macht diesen Monolith zu einer geologischen Sehenwürdigkeit. Auf seiner erklüfteten Oberfläche befinden sich zahlreiche Wasserlöcher, einige von ihnen sind so tief, dass sie nie austrocknen. Der wenige Regen, der in dieser trockenen Wüstengegend fällt, sammelt sich auf dem riesigen Platau und speist um den Fels herum einen fruchtbaren Gürtel in der sonst kargen Landschaft. Seit Jahrtausenden ist Uluru nicht nur eine Quelle von Wasser und Nahrung für Mensch und Tier, sondern auch ein heiliger Ort der Anangu, der Aboriginees, die in dieser Gegen seit tausenden von Jahren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Leben wie wir es heute kennen, so glauben die Anangu, hat seinen Ursprung in der Tjukurpa, der Schöpfungsperiode. Zu dieser Zeit hielten die "Spirit-Vorfahren" in der Inkarnation von Menschen und Tieren Einzug in das Land. Einige von ihnen, in der Verkörperung von riesigen Schlangen, kamen aus dem Schoss der Erde. Sie arbeiteten sich an die Oberfläche und formten so die Landschaft. Diese "Spirit-Vorfahren" gaben den Menschen ihre Gesetze, die für die Anangu auch heute noch ihre Gültigkeit haben. In ihren Legenden und Geschichten liegen alle Antworten zu universellen Fragen wie die Entstehung des Universums und der Naturgesetzen; den Beziehungen zwischen den Geschlechtern, über das Leben, den Tod und das Leben dan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p>
      <w:pPr>
        <w:pStyle w:val="Normal"/>
        <w:rPr>
          <w:rFonts w:ascii="Lucida Grande" w:hAnsi="Lucida Grande" w:cs="Lucida Grande"/>
          <w:color w:val="000000"/>
          <w:sz w:val="26"/>
        </w:rPr>
      </w:pPr>
      <w:r>
        <w:rPr>
          <w:rFonts w:cs="Lucida Grande" w:ascii="Lucida Grande" w:hAnsi="Lucida Grande"/>
          <w:color w:val="000000"/>
          <w:sz w:val="26"/>
        </w:rPr>
        <w:t>Kamera: Paul R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seit 1977 Nationalpark, von besonderer spiritueller und kultureller Relevanz für die australischen Ureinwohner, zahlreiche Felszeichnungen und »heilige Stätten« am Ulur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Gräser wie Cymbopogon ssp., Gruppen von Akazienarten wie Mulga (Acacia aneura) und Acacia kempeana, Spinifexgras, isolierter Bestand von Felsfeigen und Eucalyptus terminalis sowie das Kasuarinengewächs Allocasuarina decaisneana; 22 heimische Säugetierarten wie Dingo, Rotes Riesenkänguruh, Bergkänguruh, Beutelmull, Spinifex-Hüpfmaus, Großer Kaninchen-Nasenbeutler, gelegentlich Australien-Kurzschnabeligel; 150 Vogelarten; unter den Reptilien die größte australische Echse, der bis zu 2,5 m lange Riesenwaran, zudem Dornenteufel und Schwarzkopfpyth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ehr als 2000 Kilometer entfernt vom Meer und der üppigen Küste - tief im sonnenverbrannten australischen Outback - wo Flüsse und Seen trocken liegen, weil es kaum regnet, hier, wo nur wenige überleben können - liegt Uluru (Uh-luh-ruh) auch bekannt als Ayers R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riesige Sandsteinmonolith ragt 348 Meter aus dem Boden heraus, höher als der Eiffel-Turm. Was wir sehen ist aber nur die Spitze, der Rest des Felsens liegt bis zu 6000 Meter tief unter der Oberfläche. Diese Größe allein macht Uluru schon zu einem geografischen Wunder. Doch für die Anangu (Arn-ahng-uh), die Aborigines die hier leben, ist Uluru ein heiliger Ort. Jede Höhle, jede Schlucht und jede Felsformation hat ihren Ursprung in der Tjukurpa (Tschuk-urr-pa), der Schöpfungsperiode. In jener Zeit hielten die `Spirit-Vorfahren´, eine Inkarnation aus Mensch und Tier, Einzug in das Land.</w:t>
      </w:r>
    </w:p>
    <w:p>
      <w:pPr>
        <w:pStyle w:val="Normal"/>
        <w:rPr>
          <w:rFonts w:ascii="Lucida Grande" w:hAnsi="Lucida Grande" w:cs="Lucida Grande"/>
          <w:color w:val="000000"/>
          <w:sz w:val="26"/>
        </w:rPr>
      </w:pPr>
      <w:r>
        <w:rPr>
          <w:rFonts w:cs="Lucida Grande" w:ascii="Lucida Grande" w:hAnsi="Lucida Grande"/>
          <w:color w:val="000000"/>
          <w:sz w:val="26"/>
        </w:rPr>
        <w:t>Einige von ihnen kamen in Form von riesigen Schlangen aus der Erdmitte. Sie gruben sich an die Oberfläche und formten so Hügel und Berge. Überall hinterließen die `Spirit-Vorfahren´ ihre Spuren.</w:t>
      </w:r>
    </w:p>
    <w:p>
      <w:pPr>
        <w:pStyle w:val="Normal"/>
        <w:rPr>
          <w:rFonts w:ascii="Lucida Grande" w:hAnsi="Lucida Grande" w:cs="Lucida Grande"/>
          <w:color w:val="000000"/>
          <w:sz w:val="26"/>
        </w:rPr>
      </w:pPr>
      <w:r>
        <w:rPr>
          <w:rFonts w:cs="Lucida Grande" w:ascii="Lucida Grande" w:hAnsi="Lucida Grande"/>
          <w:color w:val="000000"/>
          <w:sz w:val="26"/>
        </w:rPr>
        <w:t>Die Gesetze welche die Beziehungen der Anangu untereinander und zur Natur festlegen, haben ihren Ursprung in dieser Schöpfungsperiode. Am Uluru sind diese Gesetze im Fels verewigt. Viele der Orte sind so heilig, dass sie weder gezeigt noch von ihnen gesprochen werden da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sehr langer Zeit zog Kuniya (Kuhni-ya), die Python-Schlangenfrau, nach Uluru, um ihre Eier zu legen. Hier erfuhr sie, dass ihr Neffe von den giftigen Liru (Liruh) Schlangen getötet worden war.</w:t>
      </w:r>
    </w:p>
    <w:p>
      <w:pPr>
        <w:pStyle w:val="Normal"/>
        <w:rPr>
          <w:rFonts w:ascii="Lucida Grande" w:hAnsi="Lucida Grande" w:cs="Lucida Grande"/>
          <w:color w:val="000000"/>
          <w:sz w:val="26"/>
        </w:rPr>
      </w:pPr>
      <w:r>
        <w:rPr>
          <w:rFonts w:cs="Lucida Grande" w:ascii="Lucida Grande" w:hAnsi="Lucida Grande"/>
          <w:color w:val="000000"/>
          <w:sz w:val="26"/>
        </w:rPr>
        <w:t>Um ihn zu rächen, zog sie nach Mutitjulu (Muhti-djuluh) wo sie auf einen der Liru-Männer traf. Kuniya beschwor ihre Macht mit einem Tanz, doch der Liru lachte nur. Sie nahm eine Handvoll Sand und warf ihn zu Boden. Dort wo der Sand landete wurden alle Pflanzen und Bäume giftig. Doch der Liru-Mann lachte weiter. Da nahm Kuniya ihren Wana, den Grabstock, und schlug ihm auf den Kopf. Ihre Wut war so groß, dass sie ihn ein zweites Mal schlug und den Liru dabei tötete." Die tiefen Schnitte, die Kuniya dem Liru-Mann zufügte, sind noch heute auf dem Fels zu sehen. Kuniya und ihr Neffe verwandelten sich in Wanampi - Regenbogenschlangen. Bis zum heutigen Tage leben sie in Mutitjulu und bewachen das Wasserloch. Wenn es austrocknet, sorgen sie für R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 gaben Europäische Siedler Uluru den Namen "Ayers Rock". 1985 gab die australische Regierung Uluru und den umliegenden Nationalpark an die Anangu, die hier seit über 20.000 Jahren lebten, zurück. Zwei Jahre später wurde Uluru zum Weltkulturerbe er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urde Kiti zu Zeiten unserer Großväter gewonnen. Kiti ist das Harz des Mulgabusches. Damit wird hier alles geklebt, scharfe Knochen an Speerspitzen befestigt und Werkzeuge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erst dreschen wir die Äste ...dann trennen wir die Blätter von dem weißen Pulver, das sich von der Rinde gelöst hat. Dieses Pulver ist das Harz oder "Kiti". Wenn wir etwas kleben wollen, erwärmen wir es. Itjaitjare (itscharitschari) der Maulwurf lebte in einer Höhle auf der südöstlichen Seite von Uluru. Er beobachtete die Mala-Kinder beim Spielen und grub viele Tunnel in den Felsen. Lungkata (lunkata), die Blauzungenechse, kam von Norden. Am Uluru traf Lungkata auf einen Emu mit einem Speer im Leib. Der verwundete Vogel war leichte Beute. Lungkata machte Feuer als die Pan-Pan-Palala Männer kamen und nach dem Emu fragten. Lungkata versteckte das Fleisch und log die Männer an. Als diese weiterzogen, kletterte Lungkata in eine Felshöhle um sich zu verbergen.</w:t>
      </w:r>
    </w:p>
    <w:p>
      <w:pPr>
        <w:pStyle w:val="Normal"/>
        <w:rPr>
          <w:rFonts w:ascii="Lucida Grande" w:hAnsi="Lucida Grande" w:cs="Lucida Grande"/>
          <w:color w:val="000000"/>
          <w:sz w:val="26"/>
        </w:rPr>
      </w:pPr>
      <w:r>
        <w:rPr>
          <w:rFonts w:cs="Lucida Grande" w:ascii="Lucida Grande" w:hAnsi="Lucida Grande"/>
          <w:color w:val="000000"/>
          <w:sz w:val="26"/>
        </w:rPr>
        <w:t>Die Pan-Pan-Palala Männer fanden die Spur des Emus und verfolgten sie zurück bis zu Lungkatas Feuer. Sie riefen zur Höhle hinauf: "Wir wissen, dass du da oben bist, wirf unser Fleisch herunter." Lungkata antwortete nicht. Die Pan-Pan-Palala machten ein riesiges Feuer. Schon bald rollte Lungkata keuchend und hustend aus der Höhle. Ihre Haut klebte am glühenden Felsen fest, als sie unten ankam, wurde sie zu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getation am Uluru hat sich dem heissen Klima angepasst. Die Mittagstemperaturen steigen regelmäßig auf über vierzig Grad und die Luftfeuchtigkeit kann bis auf 3 % fallen. Häufig entstehen Flächenbrände - trotzdem haben die Wurzeln noch genug Kraft, bald danach wieder auszutreiben. Tjintr-Tjintirpa (Tschintir-Tschintirpah) die Willy Wagteil-Frau war immer sehr freundlich und grüßte alle. Aber sie war auch sehr neugierig und wusste alles über jeden. Auch heute sind die Aborigines sehr vorsichtig, wenn ein Willy Wagteil in der Nähe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täglichen Lebensmittel kaufen die Anangu im Supermarkt. Doch, wie ihre Vorfahren, sammeln sie auch noch im Busch Nahrung. Die nahrhafte "Witchetty"- Raupe lebt im Wurzelholz des Mulga-Busches. Sie ist eine geschätzte Delikatesse. Roh schmeckt sie wie eine Auster, gegrillt wie Shrimps. Der eingetrocknete Saft entlang der Zweige schmeckt fruchtig. Die Anangu nennen ihn Kurku (Kurkuh) oder Busch-Lolly. Die Früchte des Quandong-Busches sind reich an Vitamin 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0 wurden 24 Kamele aus Karachi importiert. Burke (Börk) und Wills, zwei Entdecker, überlebten den ersten Versuch Australien von Süd nach Nord zu durchqueren nicht. Doch die Kamele wurden bald zum wichtigsten Transportmittel. Als Autos sie ersetzten, überließ man die Kamele ihrem Schicksal. Heute leben etwa eine halbe Million wilder Kamele in Austr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wa 50 Kilometer von Uluru entfernt, liegt Kata-Tjuta (kah-tah-tjutar), was "viele Köpfe" in der Sprache der Anangu bedeutet. Der erste Europäer der bis hierher vordrang war der Entdecker Ernest Giles. Zu Ehren der Königin Olga von Württemberg, Mäzenin von Wissenschaft und Forschung, nannte er sie "Die Olgas". Wie Uluru, so ist auch Kata-Tjuta aus Schichten von versteinerten Ablagerungen entstanden. Vor 300 Milllionen Jahren wurden diese Schichten an die Oberfläche gedrückt, seitdem werden sie von der Erosion geformt. Kata-Tjuta ein heiliger Ort und nur geweihte Anangu-Männer wissen um seine Bedeu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Sonne versinkt und der Mond aufgeht, dauert es lange bis das Land abkühlt. Wer am Uluru in die Sterne schaut, wird eins mit dem Universum. Hier reicht der Blick tief in den Himmel - bis ans Ende der Zei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13:00Z</dcterms:created>
  <dc:creator>DELAWARE DIVISION OF REVENUE</dc:creator>
  <dc:description/>
  <dc:language>en-US</dc:language>
  <cp:lastModifiedBy>DELAWARE DIVISION OF REVENUE</cp:lastModifiedBy>
  <dcterms:modified xsi:type="dcterms:W3CDTF">2004-08-25T21:24:00Z</dcterms:modified>
  <cp:revision>1</cp:revision>
  <dc:subject/>
  <dc:title>Ayers Rock- Ulura-Kata Kjuta, Australien 1:15:07 – 1:27:28 18</dc:title>
</cp:coreProperties>
</file>