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Ashantiland, der Chief, das Gold und der König, Ghana  5:06:08 – 5:18:42</w:t>
      </w:r>
      <w:r>
        <w:rPr>
          <w:b/>
        </w:rPr>
        <w:t xml:space="preserve"> </w:t>
      </w:r>
      <w:r>
        <w:rPr/>
        <w:t xml:space="preserve">25.6.2003 </w:t>
      </w:r>
      <w:r>
        <w:rPr>
          <w:b/>
        </w:rPr>
        <w:t>CLX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Waldgürtel Westafrikas blühte im 18. Jahrhundert das Reich der Ashanti. Sie waren berühmt für ihr Gold, ihre Staatskunst und vor allem ihre Kriegskunst. Die</w:t>
      </w:r>
    </w:p>
    <w:p>
      <w:pPr>
        <w:pStyle w:val="Normal"/>
        <w:rPr>
          <w:rFonts w:ascii="Lucida Grande" w:hAnsi="Lucida Grande" w:cs="Lucida Grande"/>
          <w:color w:val="000000"/>
          <w:sz w:val="26"/>
        </w:rPr>
      </w:pPr>
      <w:r>
        <w:rPr>
          <w:rFonts w:cs="Lucida Grande" w:ascii="Lucida Grande" w:hAnsi="Lucida Grande"/>
          <w:color w:val="000000"/>
          <w:sz w:val="26"/>
        </w:rPr>
        <w:t>britische Kolonialmacht, obschon überlegen, fürchtete sie, und brauchte siebzig Jahre und sieben Kriege, das stolze Volk im Hinterland der damaligen Goldküste zu besiegen. Im heutigen Ghana sind die Ashanti ein Volk von vielen. Doch das legendären Königreich besteht fort - als traditionelle und spirituelle Einrichtung, mit dem Ashantikönig an der Spitz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e traditionellen grasbedeckten und relief-verzierten Lehmbauten, darunter die Paläste, wurden in den Kolonialkriegen zerstört. Nur zehn dörfliche Tempel sind geblieben. Die UNESCO hat sie zum Weltkulturerbe ernannt, eine Auszeichnung für diese hohe vorkoloniale Kultur der Ashan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portraitiert der Film, und zwar am Tag des Ahnenfestes. Im Dorf Bodwease empfangen der Chief (Dorffürst) und sein Sprecher die Ältesten: Es geht um den Dorftempel, der leer steht. Dann wird den Ahnen geopfert, bevor Chief und Sprecher im Buschtaxi in die Ashanti-Hauptstadt Kumasi fahren. Sie schauen noch bei den berühmten Adinkra-Färbern und Stuhlschnitzern vorbei, bevor im Palast von Kumasi der Ashantikönig mit großem Hofstaat einzieht und alle Fürsten versammelt. Viele tragen massiven Goldschmuck, der an das legendäre Gold der Ashanti erinnert. Bis heute wird es gefördert. Zurück im Dorf wird im Tempel das Akom-Ritual abgehalten. Der Fetischpriester tan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Bernd Girrbach</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traditionelle Lehmbauten mit Flechtwerk und Palmblätterdächern wie das Asenemaso-Kulthaus, das Dakwe-Jachie-Kulthaus und das Kentinkrono-Kulthaus in Kumasi, das Patakro-Kulthaus in Adansi, das Adwenease-Kulthaus und das Ejisu-Besease-Kulthaus in Ejisu, alle aus dem 18. Jh. stamme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5</w:t>
      </w:r>
    </w:p>
    <w:p>
      <w:pPr>
        <w:pStyle w:val="Normal"/>
        <w:rPr>
          <w:rFonts w:ascii="Lucida Grande" w:hAnsi="Lucida Grande" w:cs="Lucida Grande"/>
          <w:color w:val="000000"/>
          <w:sz w:val="26"/>
        </w:rPr>
      </w:pPr>
      <w:r>
        <w:rPr>
          <w:rFonts w:cs="Lucida Grande" w:ascii="Lucida Grande" w:hAnsi="Lucida Grande"/>
          <w:color w:val="000000"/>
          <w:sz w:val="26"/>
        </w:rPr>
        <w:t>durch Osei (König) Tutu Gründung des Königreiches der Ashan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6</w:t>
      </w:r>
    </w:p>
    <w:p>
      <w:pPr>
        <w:pStyle w:val="Normal"/>
        <w:rPr>
          <w:rFonts w:ascii="Lucida Grande" w:hAnsi="Lucida Grande" w:cs="Lucida Grande"/>
          <w:color w:val="000000"/>
          <w:sz w:val="26"/>
        </w:rPr>
      </w:pPr>
      <w:r>
        <w:rPr>
          <w:rFonts w:cs="Lucida Grande" w:ascii="Lucida Grande" w:hAnsi="Lucida Grande"/>
          <w:color w:val="000000"/>
          <w:sz w:val="26"/>
        </w:rPr>
        <w:t>Kumasi Sitz des Ashantiköni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7</w:t>
      </w:r>
    </w:p>
    <w:p>
      <w:pPr>
        <w:pStyle w:val="Normal"/>
        <w:rPr>
          <w:rFonts w:ascii="Lucida Grande" w:hAnsi="Lucida Grande" w:cs="Lucida Grande"/>
          <w:color w:val="000000"/>
          <w:sz w:val="26"/>
        </w:rPr>
      </w:pPr>
      <w:r>
        <w:rPr>
          <w:rFonts w:cs="Lucida Grande" w:ascii="Lucida Grande" w:hAnsi="Lucida Grande"/>
          <w:color w:val="000000"/>
          <w:sz w:val="26"/>
        </w:rPr>
        <w:t>die englische Krone sendet einen Gesandten an den Hof des Ashantiköni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7/18</w:t>
      </w:r>
    </w:p>
    <w:p>
      <w:pPr>
        <w:pStyle w:val="Normal"/>
        <w:rPr>
          <w:rFonts w:ascii="Lucida Grande" w:hAnsi="Lucida Grande" w:cs="Lucida Grande"/>
          <w:color w:val="000000"/>
          <w:sz w:val="26"/>
        </w:rPr>
      </w:pPr>
      <w:r>
        <w:rPr>
          <w:rFonts w:cs="Lucida Grande" w:ascii="Lucida Grande" w:hAnsi="Lucida Grande"/>
          <w:color w:val="000000"/>
          <w:sz w:val="26"/>
        </w:rPr>
        <w:t>der erste christliche Missionar läßt sich im Ashanti-Königreich nie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8-43</w:t>
      </w:r>
    </w:p>
    <w:p>
      <w:pPr>
        <w:pStyle w:val="Normal"/>
        <w:rPr>
          <w:rFonts w:ascii="Lucida Grande" w:hAnsi="Lucida Grande" w:cs="Lucida Grande"/>
          <w:color w:val="000000"/>
          <w:sz w:val="26"/>
        </w:rPr>
      </w:pPr>
      <w:r>
        <w:rPr>
          <w:rFonts w:cs="Lucida Grande" w:ascii="Lucida Grande" w:hAnsi="Lucida Grande"/>
          <w:color w:val="000000"/>
          <w:sz w:val="26"/>
        </w:rPr>
        <w:t>erste Erkundungen durch englische Forschungsreise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4</w:t>
      </w:r>
    </w:p>
    <w:p>
      <w:pPr>
        <w:pStyle w:val="Normal"/>
        <w:rPr>
          <w:rFonts w:ascii="Lucida Grande" w:hAnsi="Lucida Grande" w:cs="Lucida Grande"/>
          <w:color w:val="000000"/>
          <w:sz w:val="26"/>
        </w:rPr>
      </w:pPr>
      <w:r>
        <w:rPr>
          <w:rFonts w:cs="Lucida Grande" w:ascii="Lucida Grande" w:hAnsi="Lucida Grande"/>
          <w:color w:val="000000"/>
          <w:sz w:val="26"/>
        </w:rPr>
        <w:t>die Goldküste wird britische Kronkolonie, Zerstörung des Königspalastes in Kumas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6</w:t>
      </w:r>
    </w:p>
    <w:p>
      <w:pPr>
        <w:pStyle w:val="Normal"/>
        <w:rPr>
          <w:rFonts w:ascii="Lucida Grande" w:hAnsi="Lucida Grande" w:cs="Lucida Grande"/>
          <w:color w:val="000000"/>
          <w:sz w:val="26"/>
        </w:rPr>
      </w:pPr>
      <w:r>
        <w:rPr>
          <w:rFonts w:cs="Lucida Grande" w:ascii="Lucida Grande" w:hAnsi="Lucida Grande"/>
          <w:color w:val="000000"/>
          <w:sz w:val="26"/>
        </w:rPr>
        <w:t>Errichtung des britischen Protektorats Ashanti, Wiederaufbau des Königspalastes in Kumas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2</w:t>
      </w:r>
    </w:p>
    <w:p>
      <w:pPr>
        <w:pStyle w:val="Normal"/>
        <w:rPr>
          <w:rFonts w:ascii="Lucida Grande" w:hAnsi="Lucida Grande" w:cs="Lucida Grande"/>
          <w:color w:val="000000"/>
          <w:sz w:val="26"/>
        </w:rPr>
      </w:pPr>
      <w:r>
        <w:rPr>
          <w:rFonts w:cs="Lucida Grande" w:ascii="Lucida Grande" w:hAnsi="Lucida Grande"/>
          <w:color w:val="000000"/>
          <w:sz w:val="26"/>
        </w:rPr>
        <w:t>das Ashanti-Reich wird britische Kronkolon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7</w:t>
      </w:r>
    </w:p>
    <w:p>
      <w:pPr>
        <w:pStyle w:val="Normal"/>
        <w:rPr>
          <w:rFonts w:ascii="Lucida Grande" w:hAnsi="Lucida Grande" w:cs="Lucida Grande"/>
          <w:color w:val="000000"/>
          <w:sz w:val="26"/>
        </w:rPr>
      </w:pPr>
      <w:r>
        <w:rPr>
          <w:rFonts w:cs="Lucida Grande" w:ascii="Lucida Grande" w:hAnsi="Lucida Grande"/>
          <w:color w:val="000000"/>
          <w:sz w:val="26"/>
        </w:rPr>
        <w:t>das Königreich Ashanti wird Teil der Republik Gh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m Waldgürtel Westafrikas, im Hinterland des heutigen Ghana, liegt das Land der Ashanti. Das Dorf Bodwease. 200 Familien leben im abgeholzten Rest des Regenwaldes, arm, ländlich, abgelegen. Ein Feiertag steht bevor und Okeyame Boyake, ein einfacher Bauer, sagt seiner Frau, dass er zum Chief geht, seinem Che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ist der "Palast" von Bodwease, das größte Haus im Dorf. Zur Kolonialzeit wurde es erweitert, mit Versammlungsräumen und Lager für die Kakaoernte. Aber innen befindet sich noch der alte Palast von Bodwease, ein typischer ländlicher Ashanti-Palast. Hier regiert und residiert Okeyames Chef.</w:t>
      </w:r>
    </w:p>
    <w:p>
      <w:pPr>
        <w:pStyle w:val="Normal"/>
        <w:rPr>
          <w:rFonts w:ascii="Lucida Grande" w:hAnsi="Lucida Grande" w:cs="Lucida Grande"/>
          <w:color w:val="000000"/>
          <w:sz w:val="26"/>
        </w:rPr>
      </w:pPr>
      <w:r>
        <w:rPr>
          <w:rFonts w:cs="Lucida Grande" w:ascii="Lucida Grande" w:hAnsi="Lucida Grande"/>
          <w:color w:val="000000"/>
          <w:sz w:val="26"/>
        </w:rPr>
        <w:t>Fürst Okyere Bediako, der Dritte. Gleich tagt der Ältestenrat. Und das morgige Ahnenfest ist vorzubereiten. Da ist viel zu bereden. Seinem Dorfkönig ist Okeyame wie ein Zwilling verbunden. Er ist sein "Linguist", sein Sprecher, sein Interpret, Zeremonienmeister und Berater in allen Lebensl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t getüncht und weiß gekalkt die relief-verzierten Lehmwände. Fetische aus Fell und Häuten, Amulette, Fläschchen mit Zaubertrank. Kieferknochen von Opfertieren. Die Hose eines Selbstmörders hütet der Chief ebenso wie die Stühle seiner toten Vorgänger in dieser Kammer. Zermonialhörner und der Häuptlingsstock des Urahnen. Seit sechs Generationen wird das Dorf vom gleichen adeligen aber armen Ashanti-Klan regiert.</w:t>
      </w:r>
    </w:p>
    <w:p>
      <w:pPr>
        <w:pStyle w:val="Normal"/>
        <w:rPr>
          <w:rFonts w:ascii="Lucida Grande" w:hAnsi="Lucida Grande" w:cs="Lucida Grande"/>
          <w:color w:val="000000"/>
          <w:sz w:val="26"/>
        </w:rPr>
      </w:pPr>
      <w:r>
        <w:rPr>
          <w:rFonts w:cs="Lucida Grande" w:ascii="Lucida Grande" w:hAnsi="Lucida Grande"/>
          <w:color w:val="000000"/>
          <w:sz w:val="26"/>
        </w:rPr>
        <w:t>Unterm Dach die Sandalen der früheren Dorfkönige - und ihre Trommelstöcke. 200 Jahre alt ist der Dorfpalast von Bodwease. Hier hält der Chief Gericht, verteilt das Land oder regelt die Angelegenheiten des Dorfes mit den Ältesten. Man redet über den Waldverlust oder den Verfall der Kakaopreise.</w:t>
      </w:r>
    </w:p>
    <w:p>
      <w:pPr>
        <w:pStyle w:val="Normal"/>
        <w:rPr>
          <w:rFonts w:ascii="Lucida Grande" w:hAnsi="Lucida Grande" w:cs="Lucida Grande"/>
          <w:color w:val="000000"/>
          <w:sz w:val="26"/>
        </w:rPr>
      </w:pPr>
      <w:r>
        <w:rPr>
          <w:rFonts w:cs="Lucida Grande" w:ascii="Lucida Grande" w:hAnsi="Lucida Grande"/>
          <w:color w:val="000000"/>
          <w:sz w:val="26"/>
        </w:rPr>
        <w:t>Okeyame als Sprecher erteilt das Wort. Der Chief muss vor allem würdig dasitzen. Es geht um den Dorftempel. Man glaube ja nicht mehr an die alten Dorfgötter. Trotzdem sollte man den Tempel pflegen. Meint auch Okeyame. Wir sind ja heute Christen oder Moslems, meint dieser Mann. Aber man sollte wie früher, das Akom-Ritual abhalten. Damit wieder Leben in den Tempel komm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ist er, der Tempel von Bodwease. Er steht gleich neben dem Palast und ist auch ähnlich gebaut. - Er steht leer, seit der Fetischpriester des Dorfes verstorben ist. Chief und Okeyame mühen sich, das Gebäude zu erhalten. Um einem geschlossenen Innenhof öffnen sich vier "Häuser" - für die Trommeln, für den Frauenchor, für Utensilien und den Altar. Die traditionellen Ashanti-Bauten wurden in der Kolonialkriegen zerstört. Nur zehn dörfliche Tempel existieren noch. Die UNESCO hat sie zum Weltkulturerbe ernannt und damit die hohe vorkoloniale Kultur der Ashanti ausgezeichnet.</w:t>
      </w:r>
    </w:p>
    <w:p>
      <w:pPr>
        <w:pStyle w:val="Normal"/>
        <w:rPr>
          <w:rFonts w:ascii="Lucida Grande" w:hAnsi="Lucida Grande" w:cs="Lucida Grande"/>
          <w:color w:val="000000"/>
          <w:sz w:val="26"/>
        </w:rPr>
      </w:pPr>
      <w:r>
        <w:rPr>
          <w:rFonts w:cs="Lucida Grande" w:ascii="Lucida Grande" w:hAnsi="Lucida Grande"/>
          <w:color w:val="000000"/>
          <w:sz w:val="26"/>
        </w:rPr>
        <w:t>Das Dekor ist der Textilkunst der Ashanti entlehnt. Im Dunkel des Altarraumes wohnen die Seelen der Abosom, der Dorfgötter, in Töpfen und Holzobjek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m ersten Sonnenstrahl - das Dorf schläft noch - holt Okeyame aus der Stuhlkammer den geschwärzten Schemel des Urahnen. Akwasidae, das Ahnenfest, begehen die Ashanti alle sechs Wochen. Die Toten, glauben die Ashanti, sind nicht wirklich gegangen, ihre Seelen bleiben im Dorf und sie wohnen im Schemel des Verstorbenen. "Für Dich, Obergott Nyame, für Dich Erdmutter Asaase, für Euch, unsere Ahnen. Wir beten für Frieden, mehr Geld und gegen Krankheiten." Schnaps sorgt für spirituelle Harmonie mit den Ahnen, ohne die dem Dorf und dem Einzelnen nichts, aber auch gar nichts gelingen k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ein Zeremonialschirm ist teuer, und Okeyame passt auf, dass er nicht beschädigt wird. Dann zieht der Dorfkönig mit seinem Staat die Hauptstrasse entlang. Der öffentliche, ja politische Teil von Akwasidae stammt noch aus alten kriegerischen Zeiten. Macht war nie absolut im Ashanti-Reich, selbst der König wurde abgesetzt, wenn er seinen Aufgaben nicht Herr war. So zeigt der Chief, dass er Gold und Insignien nicht verscherbelt hat. Vor allem aber dass er gesund, kräftig, "kriegstauglich" ist. Heute ist das alles symbolisch, und es muss auch ganz schnell gehen, denn Chief und Linguist müssen noch woanders hin. Und während das Dorf ausschläft, fahren sie zum Ahnenfest des regionalen Chiefs, dann weiter zum Fürsten in die Provinzstadt, bevor sich am Nachmittag alles beim Ashantikönig trifft. Das Akwasidae-Fest beschwört Einheit und Zusammenhalt der Ashanti und zeigt, das die Traditionen des legendären Königreichs auch im modernen Ghana noch wirksam sind. Eine lärmende Flächenstadt, die zweitgrößte Ghanas, mit einer Million Bewohnern: Kumasi, Hauptstadt der Ashanti, Sitz des Ashantikönigs, mit dem riesigen Zentralmarkt im Herzen der Stadt. Hier liefen einst die acht Handelstrassen des Ashantireiches zusammen. Noch heute hält Kumasi den größten Markt Westafrikas. 365 Tage im Ja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ings um die Stadt leben die Handwerker, meist in eigenen Dörfern. Weber, Färber, Bronzegießer oder die Stuhlschnitzer. Stühle haben Symbolwert. Schließlich beherbergt der "Goldene Stuhl" des Königs die Seele des ganzen Volkes. Der Chief braucht einen neuen Hocker. Nur welchen? Jedes Symbol steht für einen Sinnspruch. Sankofa, der Vogel der zurückschaut, will sagen: Wisse, woher du kommst. Kunst wie Alltagswaren sind geprägt von solchen Symbolen. In der schriftlosen Kultur wurden so Werte, Regeln, Moral vermittelt. Adinkra heißen die gefärbten gestempelten Tuche, die schwarzen trägt man zu Begräbnissen. Vier Krokodile mit einem Magen. Wer vom gleichen Herd isst, bekämpft sich nicht. Dreihundert Adinkra, Stoffbotschaften kennt man. Da lässt sich trefflich diskutieren. Welches soll man nehmen? Das konzentrische Adinkrahene? Der König ist Zentrum. Oder doch lieber Sankofa, den geschichtsbewussten Vo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zwischen treffen die wichtigen Fürsten ein, jeder unterm eigenen Schirm. Jeder kennt seinen Platz am Hofe ganz genau. Der Ashantikönig kommt vom Stuhlhaus zurück. Wie auf den Dörfern hat auch er durch ein Opfer Harmonie und Einheit mit den königlichen Ahnen hergestellt. Dann kommen sie. Die Ausrufer, Langhornbläser, Stuhlträger und Leibwächter - der Hofstaat des Köni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8. Jahrhundert blühte das Ashantireich, berühmt für sein Gold, seine Staatskunst und vor allem: seine Kriegskunst. Siebzig Jahre und Sieben Kriege brauchten die Briten, die Ashanti zu besiegen. Dann "er", der "Asantehene", der Ashantikönig. Seine Linguisten und Schwertträger, die Diplomaten mit ihren Goldkappen, die Henker mit den Leopardenmützen erinnern an die alten Zeiten. Die Macht ist verloren, aber als traditioneller und spiritueller Führer verkörpert der König Identität und Einheit der Ashanti bis heute. Mit Schnaps im Gepäck huldigen ihm nun die großen und die kleinen Chiefs. Das dauert! Die Dorfchefs sind zuletzt dran. Der massive Schmuck und die goldenen Insignien erinnern an den sagenhaften Reichtum der Ashanti. Das Gold der Goldküste war vor allem das Gold der Ashan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rgendwo in Afrika liegt mehr Gold unter der Erde als hier. Man fördert es bis heute. Tausend Meter tief führt die Ashanti-Mine, die älteste und reichste Goldmine der Welt. Auch wenn es heute an den Börsen von London und New York gehandelt wir, sind die Ashanti stolz auf "ihr" Gold, das sie sich nie rauben ließen, das Grundlage war ihrer vorkolonialen Zivilis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ück im Dorf. Es ist soweit. Nach Jahren der Stille rufen im Tempel von Bodwease wieder die Trommeln - zum Akom, dem Besessenheitstanz. Der Chief zieht ein. Und Linguist Okeyame opfert mit dem Fetischpriester des Nachbardorfes den Dorfgöttern. Sie sollen Besitz ergreifen .... von diesem Mann, dem Akomfo, dem Fetischpriester, der als Sprachrohr der Götter die Menschen leiten, warnen, ihnen weissagen soll. Eine Stunde tanzt der Akomfo. Obosom, Götter, sprecht zu uns, singen sie und heizen dem Akomfo immer mehr ein. Jetzt fahren die Seelen der Götter und der Ahnen in ihn, überliefern ihre Botschaft, auf der Chief und sein Hofstaat warten. Aber es sind wirre Worte, Fragmente, die der Akomfo ausschreit, die nur einer im Dorf interpretieren kann und das ist Okeyame, der Linguist. Es sind gute Nachrichten dieses mal, keine Warnungen. Die Botschaft lautet: Es ist alles in Ordn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Bernd Girrba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35:00Z</dcterms:created>
  <dc:creator>DELAWARE DIVISION OF REVENUE</dc:creator>
  <dc:description/>
  <dc:language>en-US</dc:language>
  <cp:lastModifiedBy>DELAWARE DIVISION OF REVENUE</cp:lastModifiedBy>
  <dcterms:modified xsi:type="dcterms:W3CDTF">2004-08-25T18:37:00Z</dcterms:modified>
  <cp:revision>1</cp:revision>
  <dc:subject/>
  <dc:title>Ashantiland, der Chief, das Gold und der König, Ghana  5:06:08 – 5:18:42 25</dc:title>
</cp:coreProperties>
</file>