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27.11.99</w:t>
        <w:tab/>
        <w:t>Arles; Römische Spuren und die Stadt Vincent VanGogh 1:37:05 - 1:49:49 27.11.99 C</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2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ömische Kultur und romanisches Erbe prägen das Stadtbild und die Geschichte von Arles.</w:t>
      </w:r>
    </w:p>
    <w:p>
      <w:pPr>
        <w:pStyle w:val="Normal"/>
        <w:rPr>
          <w:rFonts w:ascii="Lucida Grande" w:hAnsi="Lucida Grande" w:cs="Lucida Grande"/>
          <w:color w:val="000000"/>
          <w:sz w:val="26"/>
        </w:rPr>
      </w:pPr>
      <w:r>
        <w:rPr>
          <w:rFonts w:cs="Lucida Grande" w:ascii="Lucida Grande" w:hAnsi="Lucida Grande"/>
          <w:color w:val="000000"/>
          <w:sz w:val="26"/>
        </w:rPr>
        <w:t>Arles war die zweitgrößte Stadt des römischen Imperiums. Ein halbes Jahrhundert später entwickelte sich Arles zu einem religiösen Zentr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les ist aber auch die Stadt Vincent van Goghs. Er zog im Februar 1888 nach Arles. Hier schuf er seine bekanntesten Werke. Zusammen mit Paul Gauguin wollte er eine Künstlerkolonie gründen. Das Zusammenleben der beiden Maler endete jedoch in einem Zusammenbruch van Goghs. Nach seiner Selbstverstümmelung und wiederholten Anfällen geistiger Verwirrung ging van Gogh von Arles in die Heilanstalt von St.-Remy-de-Prov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vielen Briefen an seinen Bruder Theo beschreibt Vincent van Gogh seine Sicht auf Arles. Diese Briefe dienen dem Film als Textgrundlage und stehen in einem reizvollen Kontrast zu dem römisch-romanischen Weltkulturerb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p>
      <w:pPr>
        <w:pStyle w:val="Normal"/>
        <w:rPr>
          <w:rFonts w:ascii="Lucida Grande" w:hAnsi="Lucida Grande" w:cs="Lucida Grande"/>
          <w:color w:val="000000"/>
          <w:sz w:val="26"/>
        </w:rPr>
      </w:pPr>
      <w:r>
        <w:rPr>
          <w:rFonts w:cs="Lucida Grande" w:ascii="Lucida Grande" w:hAnsi="Lucida Grande"/>
          <w:color w:val="000000"/>
          <w:sz w:val="26"/>
        </w:rPr>
        <w:t>Kamera: Rüdiger Kor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ömische und romanische Denkmä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Jh.</w:t>
      </w:r>
    </w:p>
    <w:p>
      <w:pPr>
        <w:pStyle w:val="Normal"/>
        <w:rPr>
          <w:rFonts w:ascii="Lucida Grande" w:hAnsi="Lucida Grande" w:cs="Lucida Grande"/>
          <w:color w:val="000000"/>
          <w:sz w:val="26"/>
        </w:rPr>
      </w:pPr>
      <w:r>
        <w:rPr>
          <w:rFonts w:cs="Lucida Grande" w:ascii="Lucida Grande" w:hAnsi="Lucida Grande"/>
          <w:color w:val="000000"/>
          <w:sz w:val="26"/>
        </w:rPr>
        <w:t>Gründung von Arelate (46 v. Chr.); Bau des Amphitheaters (Les Arènes) und des Antiken Theaters (Theatre Anti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0</w:t>
      </w:r>
    </w:p>
    <w:p>
      <w:pPr>
        <w:pStyle w:val="Normal"/>
        <w:rPr>
          <w:rFonts w:ascii="Lucida Grande" w:hAnsi="Lucida Grande" w:cs="Lucida Grande"/>
          <w:color w:val="000000"/>
          <w:sz w:val="26"/>
        </w:rPr>
      </w:pPr>
      <w:r>
        <w:rPr>
          <w:rFonts w:cs="Lucida Grande" w:ascii="Lucida Grande" w:hAnsi="Lucida Grande"/>
          <w:color w:val="000000"/>
          <w:sz w:val="26"/>
        </w:rPr>
        <w:t>Römischer Zirkus (Cirque Roma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12. Jh.</w:t>
      </w:r>
    </w:p>
    <w:p>
      <w:pPr>
        <w:pStyle w:val="Normal"/>
        <w:rPr>
          <w:rFonts w:ascii="Lucida Grande" w:hAnsi="Lucida Grande" w:cs="Lucida Grande"/>
          <w:color w:val="000000"/>
          <w:sz w:val="26"/>
        </w:rPr>
      </w:pPr>
      <w:r>
        <w:rPr>
          <w:rFonts w:cs="Lucida Grande" w:ascii="Lucida Grande" w:hAnsi="Lucida Grande"/>
          <w:color w:val="000000"/>
          <w:sz w:val="26"/>
        </w:rPr>
        <w:t>römische und frühchristliche Nekrologe Alyscamp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08</w:t>
      </w:r>
    </w:p>
    <w:p>
      <w:pPr>
        <w:pStyle w:val="Normal"/>
        <w:rPr>
          <w:rFonts w:ascii="Lucida Grande" w:hAnsi="Lucida Grande" w:cs="Lucida Grande"/>
          <w:color w:val="000000"/>
          <w:sz w:val="26"/>
        </w:rPr>
      </w:pPr>
      <w:r>
        <w:rPr>
          <w:rFonts w:cs="Lucida Grande" w:ascii="Lucida Grande" w:hAnsi="Lucida Grande"/>
          <w:color w:val="000000"/>
          <w:sz w:val="26"/>
        </w:rPr>
        <w:t>Residenz von Kaiser Konstantin dem Groß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2. Jh.</w:t>
      </w:r>
    </w:p>
    <w:p>
      <w:pPr>
        <w:pStyle w:val="Normal"/>
        <w:rPr>
          <w:rFonts w:ascii="Lucida Grande" w:hAnsi="Lucida Grande" w:cs="Lucida Grande"/>
          <w:color w:val="000000"/>
          <w:sz w:val="26"/>
        </w:rPr>
      </w:pPr>
      <w:r>
        <w:rPr>
          <w:rFonts w:cs="Lucida Grande" w:ascii="Lucida Grande" w:hAnsi="Lucida Grande"/>
          <w:color w:val="000000"/>
          <w:sz w:val="26"/>
        </w:rPr>
        <w:t>Bau der romanischen Kathedrale St-Trophi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8/89</w:t>
      </w:r>
    </w:p>
    <w:p>
      <w:pPr>
        <w:pStyle w:val="Normal"/>
        <w:rPr>
          <w:rFonts w:ascii="Lucida Grande" w:hAnsi="Lucida Grande" w:cs="Lucida Grande"/>
          <w:color w:val="000000"/>
          <w:sz w:val="26"/>
        </w:rPr>
      </w:pPr>
      <w:r>
        <w:rPr>
          <w:rFonts w:cs="Lucida Grande" w:ascii="Lucida Grande" w:hAnsi="Lucida Grande"/>
          <w:color w:val="000000"/>
          <w:sz w:val="26"/>
        </w:rPr>
        <w:t>Schaffenszeit von Vincent van Gogh, u. a. das als »Brücke von Arles« berühmt gewordene Gemälde »Le pont de l'Anglois aux lavandières«</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Hinweis: alle Zitate von Vincent van Gog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 siehst, dass ich noch tiefer in den Süden gegangen bin - ich habe zu deutlich gemerkt, dass der Winter weder meiner Gesundheit noch meiner Arbeit gut tut. Ferner verlangt man heutzutage von Bildern viel eher Farbgegensätze und gesteigerte und abwechslungsreiche Farben. Arles scheint mir nicht größer als Breda oder Mons. Die Frauen hier sind sehr schön, das ist kein Schwindel, hingegen ist das Museum in Arles furchtbar, das ist ein Schwindel. Es gibt auch ein Antiken-Museum, das ist e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les ist selbst ein lebendiges Museum der Antike, an dem Geschichte nicht spurlos vorübergegangen ist. Das Christentum hat die römische Kunstwerke als einen Steinbruch benutzt. Der neue Geist verwandelte die Ruinen vor ihrem Zerf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m antiken Theater ist nicht mehr viel geblieben. Das Blau des Himmels und Steine. Und zwei korinthische Säulen. Ihre Namen: "zwei Witwen". Ihre toten Männer, das sind die Jahrhunderte der römischen Macht, die Arles gepräg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ll ich die Wahrheit sagen und gestehen, dass mir die Zuaven, die Bordelle, die anbetungswürdigen kleinen Arlesierinnen, die zur ersten Kommunion gehen, der Priester im Chorhemd, der einem gefährlichen Rhinozerus gleicht, die Absinthtrinker, auch wie Wesen aus einer anderen Welt vor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verborgene Vergangenheit, eine dunkle Welt, das Kryptoportique, ein unterirdischer Säulengang, inmitten der Stadt und doch vollständig von ihr geschieden. Hufeisenförmig, 90 Meter lang und 60 Meter breit ziehen sich die doppelten Gänge unter den Straßen und Häusern hin. Über ihre Funktion wissen wir nichts. Ein gemauertes Kontrastprogramm zum bunten Leben da o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uft hier tut mir entschieden gut, ich würde Dir ein paar Lungen voll davon wünschen; eine ihrer Wirkungen davon ist recht drollig; ein einziges kleines Glas Cognac schmeißt mich hier um; dass ich also keine Reizmittel brauche, um meinen Blutkreislauf zu beschleunigen, wird meiner Gesundheit zugute kommen. Du weißt, dass ich mit meinen Arbeiten abwechsele, und diese Wut, blühende Bäume zu malen, wird ja nicht ewig dauern. Danach kommen vielleicht Stierkämpfe dran, dann habe ich gewaltig zu zeich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deen für meine Arbeit kommen mir im Überfluss, und deshalb habe ich trotz meiner Vereinsamung keine Zeit zum Denken und Fühlen; ich bin in Gang wie eine Mal-Lokomo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Arena ist das auffälligste Bauwerk des römischen Erbes. Aber statt der Gladiatoren kämpfen heute hier die Matadore gegen die Stiere. Jede Woche übt der Nachwuchs in der Arena und jeder spielt den Stier. Nicht nur, weil die Tiere teuer sind und jeder Stier die Arena nur ein einziges Mal betreten darf, auch wenn er siegt. Denn dann weiß er zuviel. Man muss seinen Feind verstehen lernen, um ihn zu besiegen. Und dazu muss man in seine Haut schlüpfen. Man muss ihn führen können.</w:t>
      </w:r>
    </w:p>
    <w:p>
      <w:pPr>
        <w:pStyle w:val="Normal"/>
        <w:rPr>
          <w:rFonts w:ascii="Lucida Grande" w:hAnsi="Lucida Grande" w:cs="Lucida Grande"/>
          <w:color w:val="000000"/>
          <w:sz w:val="26"/>
        </w:rPr>
      </w:pPr>
      <w:r>
        <w:rPr>
          <w:rFonts w:cs="Lucida Grande" w:ascii="Lucida Grande" w:hAnsi="Lucida Grande"/>
          <w:color w:val="000000"/>
          <w:sz w:val="26"/>
        </w:rPr>
        <w:t>Die Arena entstand zur Zeit Hadrians gegen Ende des 1. Jahrhunderts. Im Jahre 404 wurde das Innere der Arena befriedet. Das Christentum verbot die Gladiatorenkämpfe. Aber so wie das Christentum die antiken Bauwerke als Steinbruch benutzte, bediente es sich der römischen Ideen. Aus Brot und Spiele wurden Eucharistie und Liturg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4. Jahrhundert stand Arles in der Blüte. Die Stadt galt als erklärter Liebling Constantins. Sie trug den Beinamen gallisches Rom. In dieser Zeit entstand die Konstantinthe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nn ich mich selber heimkommen sehe von dieser Hirnarbeit, die sechs Hauptfarben Rot - Blau - Gelb - Orange - Violett - Grün ins Gleichgewicht zu bringen, dann muss ich sehr oft an diesen ausgezeichneten Maler Monticelli denken, von dem es heißt, er habe getrunken und sei verrückt geworden. Nur eines verhilft einem danach zur Erleichterung und Zerstreuung; dass man sich betäubt durch tüchtiges Trinken oder sehr starkes Ra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hermen, ein Ort der Zerstreuung. Über die Hypokausten, in denen sich die heiße Luft verteilt, wird der Boden erwärmt, eine Art antike Fußbodenheizung. Das Wasser wird über einen Aquädukt in die Thermen geleitet, dort in Zisternen gesammelt und dann über ein Kanalsystem verteilt. Eine der bedeutendsten architektonischen Leistungen der Antike: für Freizeit und Entspan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ünstlerische Schmuck der Spätantike ziert das Zuhause. Der triumphale Ausdruck einer imperialen Politik weicht der Gestaltung des Privatlebens: schöner Wohnen à la romana. Der Untergang kündigt sich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komme immer mehr zu der Überzeugung, dass man den lieben Gott nicht nach unserer Welt messen darf, denn das ist eine Studie, die im missglückt ist. Unsere Welt ist offenbar in Eile hingesudelt in einer jener schlechten Stunden, wo der Schaffende nicht mehr wusste, was er machte, oder den Kopf verloren hatte. Nur Meister können sich derart täuschen, das ist vielleicht der beste Trost, denn man darf ja hoffen und sehen, wie er mit derselben schöpferischen Hand die Scharte ausw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Portal von St. Trophim erzählt von einem ganz anderen Gott. Es gleicht einem Triumphbogen. Der frühchristliche Mensch, der wie Augustinus sagt, nichts als ein Dreckhaufen in den Händen Gottes, dieser Mensch scheint jetzt aufgehoben in einer hierarchischen Ordnung, die das Laben in der Welt aufwertet. Ihr Garant ist die Kirche. Sie ist politikfähig und rüstet zum Angriff auf die Welt. Im 12. Jahrhundert erhält Friedrich Barbarossa hier die Köngiskrone von Arles. Die Kirche krönt ihre Herrsc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gibt hier einen gotischen Kreuzgang, dessen Schönheit mir allmählich aufgeht, den Kreuzgang von St. Trophime. Aber er ist so grausam, so ungeheuerlich wie ein chinesischer Albdruck, dass selbst dieser schöne Bau in seinem so großartigen Stil mir wie aus einer anderen Welt vorkommt, der ich ebensowenig angehören möchte wie der ruhmreichen Welt des römischen Ne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Bau des Kreuzgangs dauerte zwei Jahrhunderte, er vereinigt romanische und gotische Stilelemente. Aus den Rundbögen werden Spitzbögen. Die Welt beugt sich nicht mehr gedrungen unter ihrem Gott, sondern öffnet sich zu ihm hin. Die Spitze des Bogens zentriert die neue Weltordnung. Sie alleine gehört gleichzeitig der menschlichen und der göttlichen Welt an. Aber darum richtet sie alles, was unter ihr liegt, hierarchisch aus. Der Kreuzgang war nur wenigen vorbehalten: ein Rückzugsort der Domher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ber ich glaube immer mehr, dass die Menschen die Wurzel von allem sind; es bleibt ewig ein wehmütiges Gefühl, dass man nicht im wirklichen Leben steht, nämlich, dass es besser wäre im Fleisch selbst zu schaffen, statt in Farbe und Gips, dass es besser wäre Kinder zu fabrizieren, statt Bilder oder Geschäfte zu machen. Aber trotzdem fühlt man, dass man lebt, wenn man daran denkt, dass man Freunde hat, die auch nicht im wahren Leben stehen. Um so mehr, als man heute am Sieg des Impressionismus kaum mehr zweifeln kann. Diesmal habe ich mich tüchtig durchgehungert, mein Geld war am Donnerstag zu Ende, also bis Montag nachmittag - das war verdammt lange. In diesen Tagen habe ich in der Hauptsache von 23 Tassen Kaffee gelebt , und dazu Brot. Ich kann nichts daran ändern, dass meine Bilder sich nicht verkaufen. Doch es wird der Tag kommen, an dem man sehen wird, dass sie mehr wert sind als die Kosten für die Farben und für mein doch recht kümmerliche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reckig ist diese Stadt mit ihren alten Straßen! Die Arlesierinnen, von denen soviel geredet wird, weißt du, was ich eigentlich von ihnen denke? Gewiss, sie sind wirklich entzückend, aber es ist nicht mehr das, was es einmal gewesen sein muss. Sie sind mitten in der Dekadenz. Das ändert nichts daran, dass es schön ist, sehr schö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tzt, da ich das Meer gesehen habe, fühle ich ganz, wie wichtig es ist, im Süden zu bleiben und zu spüren, dass man die Farben bis zum Alleräußersten treiben muss - es ist nicht weit bis Afrika. Ich glaube eben, dass schließlich die Zukunft der neuen Kunst im Süden lie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glaube, das fallende Laub, das ich gemacht habe, würde dir gefallen. Es sind lila Pappelbäume - an der Stelle, wo die Belaubung anfängt, durch den Rahmen abgeschnitten. Diese Baumstämme säumen gleich Pfeilern eine Allee, an der links und rechts alte römische Grabmale in bläulichem Lila aufgereiht sind. Der Boden ist wie ein alter Teppich von einer Schicht gelber Blätter bedeckt; und noch immer mehr fallen herunter wie Schneefloc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Gräberfeld "Alissi Campi", das Gefilde der Seligen, war einst einer der begehrtesten Begräbnissstätten des Mittelalters. Man ließ die Toten in Särgen und Salzfässern die Rhone hinunterschwimmen, in Arles wurden sie aus dem Wasser gefischt und auf dem Alyscamp bestattet - gegen Zahlung des Goldes, das die Angehörigen den Toten zwischen die Zähne gesteckt hatten. In der Renaissance zerfiel das Gräberfeld. Die Honoratioren der Stadt machten ihren Gästen die schönen Sarkophage zum Geschenk. Aus einem heiligen Ort wurde ein nobler Geschenkla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macht mir ungeheuren Spaß, die Nacht an Ort und Stelle zu malen. Freilich kann es kommen, dass ich in der Dunkelheit mal ein Blau mit Grün verwechsle oder ein Blaulila mit Rosalila, weil man die genaue Art des Tons nicht unterscheiden kann. Aber es ist das einzige Mittel, von der konventionellen Darstellung der Nacht mit einem armseligen fahlen weißlichen Licht loszukom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holländische Maler Vincent van Gogh hat vom Februar 1888 bis Mai 1889 in Arles gelebt. Danach wurde er in die Psychiatrie von St. Remy eingewiesen. Im Mai 1890 nahm er sich da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Frank Hertwe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09:00Z</dcterms:created>
  <dc:creator>DELAWARE DIVISION OF REVENUE</dc:creator>
  <dc:description/>
  <dc:language>en-US</dc:language>
  <cp:lastModifiedBy>DELAWARE DIVISION OF REVENUE</cp:lastModifiedBy>
  <dcterms:modified xsi:type="dcterms:W3CDTF">2004-08-22T11:11:00Z</dcterms:modified>
  <cp:revision>1</cp:revision>
  <dc:subject/>
  <dc:title>27</dc:title>
</cp:coreProperties>
</file>