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Antonio Gaudi-Architekt in Barcelona-Spanien 4:23:53 - 4:36:25</w:t>
      </w:r>
      <w:r>
        <w:rPr>
          <w:b/>
        </w:rPr>
        <w:t xml:space="preserve"> </w:t>
      </w:r>
      <w:r>
        <w:rPr/>
        <w:t xml:space="preserve">29.1.2002 </w:t>
      </w:r>
      <w:r>
        <w:rPr>
          <w:b/>
        </w:rPr>
        <w:t>CLX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12. Juni 1926 versammelten sich Tausende in den Straßen von Barcelona, um einem ungewöhnlichen Architekten die letzte Ehre zu erweisen. Der Trauerzug bewegte sich auf die Sagrada Familia zu, die Kathedrale, die zu den Meisterwerken des Architekten gehört. Der Name des Mannes, der schon zu Lebzeiten als katalanischer Volksheld gefeiert wurde ist Antonio Gaud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meisten seiner Bauten stehen in Barcelona und es bedarf nur eines gemütlichen Spaziergangs, um sie alle an einem Nachmittag kennenzulernen. Dazu möchte dieser Film einladen. Der Weg führt durch den Parc Güell. Vorbei an einigen Wohnhäusern des Baumeisters zum Palacio Güell und zur Casa Battlo. Schließlich zur Casa Mila, dem wohl berühmtesten Wohnhaus, das Gaudi geschaffen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Weg durch Barcelona ist auch ein Weg zu Gaudi. Er hat diese Stadt geprägt als Landschaftsarchitekt, Dekorateur, Städteplaner und Künstler. Gaudi ist zu einem Sinnbild der spanischen Architektur geworden, denn sein Stil zeigt ein Stück Landesgeschichte: Die Verschmelzung zwischen arabischen und christlichen Kultureinflü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ram Giese</w:t>
      </w:r>
    </w:p>
    <w:p>
      <w:pPr>
        <w:pStyle w:val="Normal"/>
        <w:rPr>
          <w:rFonts w:ascii="Lucida Grande" w:hAnsi="Lucida Grande" w:cs="Lucida Grande"/>
          <w:color w:val="000000"/>
          <w:sz w:val="26"/>
        </w:rPr>
      </w:pPr>
      <w:r>
        <w:rPr>
          <w:rFonts w:cs="Lucida Grande" w:ascii="Lucida Grande" w:hAnsi="Lucida Grande"/>
          <w:color w:val="000000"/>
          <w:sz w:val="26"/>
        </w:rPr>
        <w:t>Kamera: Pitt Ko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Lebenswerk des Architekten Antonio Gaud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5.6.1852</w:t>
      </w:r>
    </w:p>
    <w:p>
      <w:pPr>
        <w:pStyle w:val="Normal"/>
        <w:rPr>
          <w:rFonts w:ascii="Lucida Grande" w:hAnsi="Lucida Grande" w:cs="Lucida Grande"/>
          <w:color w:val="000000"/>
          <w:sz w:val="26"/>
        </w:rPr>
      </w:pPr>
      <w:r>
        <w:rPr>
          <w:rFonts w:cs="Lucida Grande" w:ascii="Lucida Grande" w:hAnsi="Lucida Grande"/>
          <w:color w:val="000000"/>
          <w:sz w:val="26"/>
        </w:rPr>
        <w:t>Geburt Antoni Gaudis als Sohn eines Kupferschmiedes in Re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8</w:t>
      </w:r>
    </w:p>
    <w:p>
      <w:pPr>
        <w:pStyle w:val="Normal"/>
        <w:rPr>
          <w:rFonts w:ascii="Lucida Grande" w:hAnsi="Lucida Grande" w:cs="Lucida Grande"/>
          <w:color w:val="000000"/>
          <w:sz w:val="26"/>
        </w:rPr>
      </w:pPr>
      <w:r>
        <w:rPr>
          <w:rFonts w:cs="Lucida Grande" w:ascii="Lucida Grande" w:hAnsi="Lucida Grande"/>
          <w:color w:val="000000"/>
          <w:sz w:val="26"/>
        </w:rPr>
        <w:t>Auftrag der Stadt Barcelona für den Entwurf einer Straßenlater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11.1883</w:t>
      </w:r>
    </w:p>
    <w:p>
      <w:pPr>
        <w:pStyle w:val="Normal"/>
        <w:rPr>
          <w:rFonts w:ascii="Lucida Grande" w:hAnsi="Lucida Grande" w:cs="Lucida Grande"/>
          <w:color w:val="000000"/>
          <w:sz w:val="26"/>
        </w:rPr>
      </w:pPr>
      <w:r>
        <w:rPr>
          <w:rFonts w:cs="Lucida Grande" w:ascii="Lucida Grande" w:hAnsi="Lucida Grande"/>
          <w:color w:val="000000"/>
          <w:sz w:val="26"/>
        </w:rPr>
        <w:t>Beginn der Entwurfsarbeit für die Kirche Sagrada Famil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4-87</w:t>
      </w:r>
    </w:p>
    <w:p>
      <w:pPr>
        <w:pStyle w:val="Normal"/>
        <w:rPr>
          <w:rFonts w:ascii="Lucida Grande" w:hAnsi="Lucida Grande" w:cs="Lucida Grande"/>
          <w:color w:val="000000"/>
          <w:sz w:val="26"/>
        </w:rPr>
      </w:pPr>
      <w:r>
        <w:rPr>
          <w:rFonts w:cs="Lucida Grande" w:ascii="Lucida Grande" w:hAnsi="Lucida Grande"/>
          <w:color w:val="000000"/>
          <w:sz w:val="26"/>
        </w:rPr>
        <w:t>Umgestaltung des Anwesens des Industriellen Eusebi Güell i Bacigalup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6-89</w:t>
      </w:r>
    </w:p>
    <w:p>
      <w:pPr>
        <w:pStyle w:val="Normal"/>
        <w:rPr>
          <w:rFonts w:ascii="Lucida Grande" w:hAnsi="Lucida Grande" w:cs="Lucida Grande"/>
          <w:color w:val="000000"/>
          <w:sz w:val="26"/>
        </w:rPr>
      </w:pPr>
      <w:r>
        <w:rPr>
          <w:rFonts w:cs="Lucida Grande" w:ascii="Lucida Grande" w:hAnsi="Lucida Grande"/>
          <w:color w:val="000000"/>
          <w:sz w:val="26"/>
        </w:rPr>
        <w:t>Arbeiten für das Palais Güe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0-14</w:t>
      </w:r>
    </w:p>
    <w:p>
      <w:pPr>
        <w:pStyle w:val="Normal"/>
        <w:rPr>
          <w:rFonts w:ascii="Lucida Grande" w:hAnsi="Lucida Grande" w:cs="Lucida Grande"/>
          <w:color w:val="000000"/>
          <w:sz w:val="26"/>
        </w:rPr>
      </w:pPr>
      <w:r>
        <w:rPr>
          <w:rFonts w:cs="Lucida Grande" w:ascii="Lucida Grande" w:hAnsi="Lucida Grande"/>
          <w:color w:val="000000"/>
          <w:sz w:val="26"/>
        </w:rPr>
        <w:t>Entwürfe und Arbeiten für den Park Güe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6-10</w:t>
      </w:r>
    </w:p>
    <w:p>
      <w:pPr>
        <w:pStyle w:val="Normal"/>
        <w:rPr>
          <w:rFonts w:ascii="Lucida Grande" w:hAnsi="Lucida Grande" w:cs="Lucida Grande"/>
          <w:color w:val="000000"/>
          <w:sz w:val="26"/>
        </w:rPr>
      </w:pPr>
      <w:r>
        <w:rPr>
          <w:rFonts w:cs="Lucida Grande" w:ascii="Lucida Grande" w:hAnsi="Lucida Grande"/>
          <w:color w:val="000000"/>
          <w:sz w:val="26"/>
        </w:rPr>
        <w:t>Entwürfe und Arbeiten für die Casa Milà</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6.1926</w:t>
      </w:r>
    </w:p>
    <w:p>
      <w:pPr>
        <w:pStyle w:val="Normal"/>
        <w:rPr>
          <w:rFonts w:ascii="Lucida Grande" w:hAnsi="Lucida Grande" w:cs="Lucida Grande"/>
          <w:color w:val="000000"/>
          <w:sz w:val="26"/>
        </w:rPr>
      </w:pPr>
      <w:r>
        <w:rPr>
          <w:rFonts w:cs="Lucida Grande" w:ascii="Lucida Grande" w:hAnsi="Lucida Grande"/>
          <w:color w:val="000000"/>
          <w:sz w:val="26"/>
        </w:rPr>
        <w:t>Trauerzug zu Ehren Gaudis zur Kirche Sagrada Familia, Beisetzung in der dortigen Kryp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inen Kilometer lang ist der Trauerzug, der sich langsam auf die Kirche Sagrada Familia zubewegt. Tausende säumen am 12. Juni 1926 die Straßen Barcelonas, um dem vielleicht ungewöhnlichsten aller Architekten die letzte Ehre zu geben: Antonio Gaudí i Cor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udí ist längst zum katalanischen Nationalhelden geworden. Die Regierung will ihn in der Krypta der noch unvollendeten Kirche beisetzen. Vom Papst kommt die Einwilligung. Gaudí findet seine letzte Ruhe in seiner Kathedrale, an der er die letzten 43 Jahre seines Lebens gearbeitet ha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udí - das ist ein Stück Barcelona. Sein Leben spielt sich in den Grenzen dieser Stadt ab. Hier studiert er, hier lebt er und vor allem hier entwickelt er seine Baukunst. Fast alle Bauten liegen in der katalanischen Hauptstadt, und es bedarf nur eines ausgedehnten Spaziergangs, um sie alle an einem Nachmittag kennenzuler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etzten zwei Jahrzehnte seines Lebens wohnt Gaudí in diesem Park. Der Parc Güell ist eines seiner Hauptwerke. Hier kann er zum ersten Mal voll und ganz seine Phantasie in Architektur umsetzen. Seine Arbeit ist inspiriert durch die Natur. Er will sie durchdringen, ihre inneren Kräfte darstellen. Viadukte aus nur grob behauenem Stein mit schrägen Stützen wirken so, als hätte die Natur sie selbst geschaffen. Säulen, die vom Boden in die Decke wachsen, Baumstämme mit steinerner Rinde. Ein kleiner Wald, der statt Geäst ein Gewölbe zu tragen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rsprünglich ist vorgesehen, hier ein Wohngebiet für reiche Bürger zu errichten. Ein Plan, der scheitert. So bleibt ein Park, ein Erholungszentrum für die Menschen Barcelonas, in dem Gaudís verblüffende Ideen Natur und Kunst spielerisch verbinden. Mitten im Park eine Mauer, gleichzeitig aber auch eine Sitzbank aus bunten Kacheln und Glasstücken. Ein Kunstwerk das sich wie eine Seeschlange durch die Landschaft schlängelt. Wie ein Fabelwesen, das vor Urzeiten versteinert hier liegenblieb.</w:t>
      </w:r>
    </w:p>
    <w:p>
      <w:pPr>
        <w:pStyle w:val="Normal"/>
        <w:rPr>
          <w:rFonts w:ascii="Lucida Grande" w:hAnsi="Lucida Grande" w:cs="Lucida Grande"/>
          <w:color w:val="000000"/>
          <w:sz w:val="26"/>
        </w:rPr>
      </w:pPr>
      <w:r>
        <w:rPr>
          <w:rFonts w:cs="Lucida Grande" w:ascii="Lucida Grande" w:hAnsi="Lucida Grande"/>
          <w:color w:val="000000"/>
          <w:sz w:val="26"/>
        </w:rPr>
        <w:t>Die verkleidenden Mosaiken ähneln surrealistischen Bildern, zusammengestellt aus Glasscherben, zerbrochenem Geschirr und der Ausschußware katalanischer Keramikwerkstätten. Kompositionen, die die Collagen nachfolgender Stilepochen vorwegneh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Parc Güell mit seinen Säulen, mit seinen Terrassen und Hallen ist ein einzigartiges Kunstwerk. Gaudí zeigt hier die gesamte Bandbreite seiner Fähigkeiten als Landschaftsarchitekt, Dekorateur, Ingenieur und Stadtpla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bizarres Pförtnerhaus, das auf den ersten Blick aussieht wie ein Häuschen aus dem Märchenwald, steht am Haupteingang des Parks. Hier kommt Gaudí jeden Morgen vorbei, wenn er seine Wohnung im Park verläßt und sich auf den Weg zu seiner Arbeitsstätte macht, der Sagrada Famil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lgen wir seinen Spuren: Unser Weg führt uns zur Casa Vicens. Mit diesem Gebäude hat er sein Debut als junger Architekt. Es vereint die spanische bürgerliche Bauweise und alte, jahrhundertelange arabische Tradi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 kommen zum Haus Bellesguard, einem Herrschaftssitz. Mit seinen spitzen Zinnen wirkt es wie eine mittelalterliche Festung. Das locker geflochtene schmiedeeiserne Tor ist typisch für fast alle seine Bau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cht weit davon entfernt, das Colegio Teresiano, sein erster sakraler Bau, ein Karmeliterkloster im neugotischen Stil. Karg, aus unverputztem Naturstein gestal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in der Altstadt, unweit der Ramblas, der Palacio Güell. 1889 vollendet er diesen Stadtpalast für Don Eusebio Güell. Das Doppelportal der Fassade zeigt die für Gaudí so typischen Parabolbögen. Das Vestibül ist großzügig für die ankommenden Besucher ausgestattet. Die Pferdewagen können direkt in die Halle fahren. Besucher erreichen die Haupträume über eine Treppe, die direkt in die Bel Etage führt. Das Zentrum des Palais bildet eine Halle, die sich über drei Stockwerke erstreckt. Der 18 Meter hohe Raum ist in erster Linie als Musikzimmer gedacht. Für den Musikfreund Güell entwirft Gaudí eine Orgel, deren Pfeifen er in der oberen Galerie plaziert. In der schrankähnlichen Konstruktion steht ein Altar. Innerhalb kurzer Zeit wird der Palacio Güell zum gesellschaftlichen Mittelpunkt Barcelonas, und auch der junge Architekt wird zum ständigen Gast des reichen Mäzens, dessen Haus er so edel ausgestaltet hat. Das Beste erscheint Gaudí gerade gut genug. Täfelungen aus Eukalyptusholz, handgeschnitzte Treppengeländer aus Zypressenholz und elegante Säulen aus Schlangenaugenstein zeugen von der Liebe zum kostbaren Detail. Hier im Salon der Güells kommt die Oberschicht Barcelonas zusammen. Hier treffen sich Intellektuelle, Politiker und einflußreiche Bürger zu regelmäßigen Konzerten, Dichterlesungen und Ausstell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ser Spaziergang führt uns vorbei an der Casa Battlo. Alles ist hier in Bewegung geraten, die Fassade scheint vorzuquellen. Die grünlich schillernde Vorderfront glänzt wie die wogende Oberfläche des Meeres. Die "beseelte" Architektur, die Gaudí vorschwebt, wird hier Wirklich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krasse Gegenteil: Die Casa Calvet ist eher ein unscheinbares Gebäude mit barockähnlichen Elementen mitten in Barcelonas feinster Woh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schließlich ein fast expressionistisch anmutender Eckbau, die Casa Mila. Gaudís wohl berühmtestes Wohnhaus. Er konstruiert in diesem, seinem letzten Profanbau ein Paradoxon: Einen künstlichen Naturbau und zugleich die Zusammenfassung all jener Formeln, für die er inzwischen berühmt geworden ist. Als das Bauwerk 1910 fertiggestellt ist, geben die Barcelonesen diesem einzigartigen Bauwerk den Spitznamen "La Pedrara", der Steinbruch. Vielleicht trifft die Beschreibung den wesentlichen Charakter, denn die mit steilen Felswänden vergleichbaren Mauern wirken wie ein Teil der Natur selbst. Die wellige, großporige Fassade erinnert an gewellten, feinen Sandstrand. Handgeschmiedetes Eisenblech umwindet die vorspringenden Wölbungen der Terrassen und erweckt den Eindruck von gestrandetem Seegras. Das labyrinthisch beklemmende Eckhaus der Familie Mila ist eine gigantische, von innen nach außen gewachsene bewohnbare Skulptur aus Stein.</w:t>
      </w:r>
    </w:p>
    <w:p>
      <w:pPr>
        <w:pStyle w:val="Normal"/>
        <w:rPr>
          <w:rFonts w:ascii="Lucida Grande" w:hAnsi="Lucida Grande" w:cs="Lucida Grande"/>
          <w:color w:val="000000"/>
          <w:sz w:val="26"/>
        </w:rPr>
      </w:pPr>
      <w:r>
        <w:rPr>
          <w:rFonts w:cs="Lucida Grande" w:ascii="Lucida Grande" w:hAnsi="Lucida Grande"/>
          <w:color w:val="000000"/>
          <w:sz w:val="26"/>
        </w:rPr>
        <w:t>Gaudí baut keine Häuser, er schafft Gesamtkunstwerke. Seine Liebe zum Detail wird besonders auf dem Dach der Casa Mila deutlich. Unsichtbar für den unachtsamen Passanten, finden wir eine Phantomgesellschaft von Lüftungsschächten und Schornsteinen, in denen man gespenstisch maskierte Figuren sehen kann.</w:t>
      </w:r>
    </w:p>
    <w:p>
      <w:pPr>
        <w:pStyle w:val="Normal"/>
        <w:rPr>
          <w:rFonts w:ascii="Lucida Grande" w:hAnsi="Lucida Grande" w:cs="Lucida Grande"/>
          <w:color w:val="000000"/>
          <w:sz w:val="26"/>
        </w:rPr>
      </w:pPr>
      <w:r>
        <w:rPr>
          <w:rFonts w:cs="Lucida Grande" w:ascii="Lucida Grande" w:hAnsi="Lucida Grande"/>
          <w:color w:val="000000"/>
          <w:sz w:val="26"/>
        </w:rPr>
        <w:t>Hier hat der Bildhauer Gaudí seinen künstlerischen Höhepunkt. Es sind abstrakte Skulpturen mit phantastischen Formen, die den Eindruck erwecken, als wollten sie auf den Betrachter losmarschieren und ihn ansprechen. Sie sind zu Stein gewordene Sprache. Die Casa Mila mit ihrer weit geschwungenen Fassade und ihren grotesken Kaminfiguren macht deutlich, wie sehr Gaudí seine Häuser als Geschöpfe ansieht, als lebendige Wesen aus 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Zitat von Le Corbusier charakterisiert am besten die Bedeutung Gaudís für die Architektur und für Barcelo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ich in Barcelona sah - Gaudí - war das Werk eines Menschen von außerordentlicher Energie, Glauben und technischer Fähigkeit, offenbart in einem ganzen Leben als Steinmetz; eines Mannes, der den Stein vor seinen eigenen Augen und nach wirklich meisterhaften Zeichnungen meißeln ließ. Gaudí ist der Baumeister des "1900", der Berufsarchitekt in Stein, Eisen oder Ziegel. Gaudí war ein großer Künstler; nur diejenigen, die das empfindsame Herz der Menschen bewegen, bleiben und werden fortbest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n Nachmittag verläßt Gaudí seine Werkstatt, um seinen täglichen Spaziergang zu machen. Am 7. Juni 1926 wird er von einem Straßenbahnwagen nahe der Sagrada Familia niedergerissen. Drei Tage später ist der Mann tot, der wie kein zweiter Barcelona architektonisch geprägt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ram Gie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06:00Z</dcterms:created>
  <dc:creator>DELAWARE DIVISION OF REVENUE</dc:creator>
  <dc:description/>
  <dc:language>en-US</dc:language>
  <cp:lastModifiedBy>DELAWARE DIVISION OF REVENUE</cp:lastModifiedBy>
  <dcterms:modified xsi:type="dcterms:W3CDTF">2004-08-24T01:08:00Z</dcterms:modified>
  <cp:revision>1</cp:revision>
  <dc:subject/>
  <dc:title>Antonio Gaudi-Architekt in Barcelona-Spanien 4:23:53 - 4:36:25 29</dc:title>
</cp:coreProperties>
</file>