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Angkor Vat in Kambodsche - Shivas Himmlischer Palast 5:51:12 - 6:04:35  25.10.98 L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kor Vat ist das größte religiöse Bauwerk der Erde: ein riesiger Tempelkomplex als Teil der Stadt Angkor Thom in Kambodscha. Hier kann man sehen, wie in der Khmer-Kultur religiöse und materielle Prinzipien verschmol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baut wurde die Anlage im 12. Jahrhundert von König Suryavarman II, dem "Schützling des Sonnengottes". Sie ist ein genaues Abbild des himmlischen Kosmos' in irdischen Maßstä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besteht sie aus dem himmlischen Palast, dem Zentrum des Khmer-Reiches. Als äußere Begrenzung umgibt sie ein großer Wassergraben. Das Gebäude selbst ist nach strengen geometrischen Prinzipien als eine dreistufige Pyramide mit fünf Türmen gebaut. Im zentralen und höchsten Turm thront über allem der Schatten des verstorbenen Gott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ringt uns dieses so gut erhaltene Zeugnis einer hochentwickelten Kultur nahe und verdeutlicht dabei dessen kunsthistorische Bedeu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Lerke von Saalfeld</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überragendes Zeugnis der Khmer-Kultur des 9. bis 15. Jh.; weltberühmte Tempelanlage von Angkor Wat, das von einem 200 m breiten Wassergraben umgeben ist, und Angkor Thom; Angkor Wat mit ausgedehnter Säulenhalle von 235 m; der Tempel auf einer Plattform von 340x215 m stehend, Tempelfassade von 187 m Breite und Reliefs mit Darstellungen u. a. von Apsara-Paaren, nymphengleichen Himmelswesen, und der Schlacht von Kuruksetra; das 9 qkm große Angkor Thom, von einer Umfassungsmauer und einem 100 m breiten Wassergraben umschlossen, mit der skulptierten »Straße der Riesen« und 54 Türmen mit je 4 Bildnissen des Königs Jayavarman 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89/90</w:t>
      </w:r>
    </w:p>
    <w:p>
      <w:pPr>
        <w:pStyle w:val="Normal"/>
        <w:rPr>
          <w:rFonts w:ascii="Lucida Grande" w:hAnsi="Lucida Grande" w:cs="Lucida Grande"/>
          <w:color w:val="000000"/>
          <w:sz w:val="26"/>
        </w:rPr>
      </w:pPr>
      <w:r>
        <w:rPr>
          <w:rFonts w:cs="Lucida Grande" w:ascii="Lucida Grande" w:hAnsi="Lucida Grande"/>
          <w:color w:val="000000"/>
          <w:sz w:val="26"/>
        </w:rPr>
        <w:t>Machtergreifung des Königs Yasovarman I. und Gründung der Hauptstadt Yasodharap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2-50</w:t>
      </w:r>
    </w:p>
    <w:p>
      <w:pPr>
        <w:pStyle w:val="Normal"/>
        <w:rPr>
          <w:rFonts w:ascii="Lucida Grande" w:hAnsi="Lucida Grande" w:cs="Lucida Grande"/>
          <w:color w:val="000000"/>
          <w:sz w:val="26"/>
        </w:rPr>
      </w:pPr>
      <w:r>
        <w:rPr>
          <w:rFonts w:cs="Lucida Grande" w:ascii="Lucida Grande" w:hAnsi="Lucida Grande"/>
          <w:color w:val="000000"/>
          <w:sz w:val="26"/>
        </w:rPr>
        <w:t>König Suryavarma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3-50</w:t>
      </w:r>
    </w:p>
    <w:p>
      <w:pPr>
        <w:pStyle w:val="Normal"/>
        <w:rPr>
          <w:rFonts w:ascii="Lucida Grande" w:hAnsi="Lucida Grande" w:cs="Lucida Grande"/>
          <w:color w:val="000000"/>
          <w:sz w:val="26"/>
        </w:rPr>
      </w:pPr>
      <w:r>
        <w:rPr>
          <w:rFonts w:cs="Lucida Grande" w:ascii="Lucida Grande" w:hAnsi="Lucida Grande"/>
          <w:color w:val="000000"/>
          <w:sz w:val="26"/>
        </w:rPr>
        <w:t>unter König Suryavarman II. Anlage von Angkor Wat im südöstlichen Viertel von Yasodharap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7-81</w:t>
      </w:r>
    </w:p>
    <w:p>
      <w:pPr>
        <w:pStyle w:val="Normal"/>
        <w:rPr>
          <w:rFonts w:ascii="Lucida Grande" w:hAnsi="Lucida Grande" w:cs="Lucida Grande"/>
          <w:color w:val="000000"/>
          <w:sz w:val="26"/>
        </w:rPr>
      </w:pPr>
      <w:r>
        <w:rPr>
          <w:rFonts w:cs="Lucida Grande" w:ascii="Lucida Grande" w:hAnsi="Lucida Grande"/>
          <w:color w:val="000000"/>
          <w:sz w:val="26"/>
        </w:rPr>
        <w:t>Kampf der Cham gegen die Khmer, Eroberung von Angkor durch die C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1</w:t>
      </w:r>
    </w:p>
    <w:p>
      <w:pPr>
        <w:pStyle w:val="Normal"/>
        <w:rPr>
          <w:rFonts w:ascii="Lucida Grande" w:hAnsi="Lucida Grande" w:cs="Lucida Grande"/>
          <w:color w:val="000000"/>
          <w:sz w:val="26"/>
        </w:rPr>
      </w:pPr>
      <w:r>
        <w:rPr>
          <w:rFonts w:cs="Lucida Grande" w:ascii="Lucida Grande" w:hAnsi="Lucida Grande"/>
          <w:color w:val="000000"/>
          <w:sz w:val="26"/>
        </w:rPr>
        <w:t>Vertreibung der Cham durch die Krieger von Jayavarman 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Anlage der »großen königlichen Stadt«, Angkor Th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3, 1393 und 1431</w:t>
      </w:r>
    </w:p>
    <w:p>
      <w:pPr>
        <w:pStyle w:val="Normal"/>
        <w:rPr>
          <w:rFonts w:ascii="Lucida Grande" w:hAnsi="Lucida Grande" w:cs="Lucida Grande"/>
          <w:color w:val="000000"/>
          <w:sz w:val="26"/>
        </w:rPr>
      </w:pPr>
      <w:r>
        <w:rPr>
          <w:rFonts w:cs="Lucida Grande" w:ascii="Lucida Grande" w:hAnsi="Lucida Grande"/>
          <w:color w:val="000000"/>
          <w:sz w:val="26"/>
        </w:rPr>
        <w:t>Brandschatzung und Plünderung der Königsstadt Angkor; nachfolgend Aufgabe und Verfall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w:t>
      </w:r>
    </w:p>
    <w:p>
      <w:pPr>
        <w:pStyle w:val="Normal"/>
        <w:rPr>
          <w:rFonts w:ascii="Lucida Grande" w:hAnsi="Lucida Grande" w:cs="Lucida Grande"/>
          <w:color w:val="000000"/>
          <w:sz w:val="26"/>
        </w:rPr>
      </w:pPr>
      <w:r>
        <w:rPr>
          <w:rFonts w:cs="Lucida Grande" w:ascii="Lucida Grande" w:hAnsi="Lucida Grande"/>
          <w:color w:val="000000"/>
          <w:sz w:val="26"/>
        </w:rPr>
        <w:t>Gründung der Conservation d’Angk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unter Ägide der UNESCO internationale Hilfe zum Erhalt von Angk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der Blütezeit der Khmer-Zivilisation ließ der "Schützling des Sonnengottes", König Suryavarman II. während seiner Regierungszeit zwischen 1113 und 1150 das gewaltige Bauwerk Angkor Vat errichten.</w:t>
      </w:r>
    </w:p>
    <w:p>
      <w:pPr>
        <w:pStyle w:val="Normal"/>
        <w:rPr>
          <w:rFonts w:ascii="Lucida Grande" w:hAnsi="Lucida Grande" w:cs="Lucida Grande"/>
          <w:color w:val="000000"/>
          <w:sz w:val="26"/>
        </w:rPr>
      </w:pPr>
      <w:r>
        <w:rPr>
          <w:rFonts w:cs="Lucida Grande" w:ascii="Lucida Grande" w:hAnsi="Lucida Grande"/>
          <w:color w:val="000000"/>
          <w:sz w:val="26"/>
        </w:rPr>
        <w:t>Architektonisch und künstlerisch erreichte die Angkor-Periode mit dem Bau des Tempelberges Angkor Vat ihren Höhepu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Khmer-Kultur verschmelzen materielle und geistig-religiöse Prinzipien. Nach ihrem Weltbild, das sich an die indische Kosmologie anlehnt, umgibt ein Urmeer die bewohnte Erde. Deshalb sind um alle Tempelanlagen Wasserbecken und Gräben angelegt, die mit ihrem reinigenden Wasser die Heiligtümer einfassen und so den Makrokosmos im Mikrokosmos widerspiegeln.</w:t>
      </w:r>
    </w:p>
    <w:p>
      <w:pPr>
        <w:pStyle w:val="Normal"/>
        <w:rPr>
          <w:rFonts w:ascii="Lucida Grande" w:hAnsi="Lucida Grande" w:cs="Lucida Grande"/>
          <w:color w:val="000000"/>
          <w:sz w:val="26"/>
        </w:rPr>
      </w:pPr>
      <w:r>
        <w:rPr>
          <w:rFonts w:cs="Lucida Grande" w:ascii="Lucida Grande" w:hAnsi="Lucida Grande"/>
          <w:color w:val="000000"/>
          <w:sz w:val="26"/>
        </w:rPr>
        <w:t>Der Tempelbereich von Angkor Vat ist von einem 200 Meter breiten mit Wasserpflanzen überwucherter Graben umgeben, der eine äußere Länge von 1300x1500 Metern hat.</w:t>
      </w:r>
    </w:p>
    <w:p>
      <w:pPr>
        <w:pStyle w:val="Normal"/>
        <w:rPr>
          <w:rFonts w:ascii="Lucida Grande" w:hAnsi="Lucida Grande" w:cs="Lucida Grande"/>
          <w:color w:val="000000"/>
          <w:sz w:val="26"/>
        </w:rPr>
      </w:pPr>
      <w:r>
        <w:rPr>
          <w:rFonts w:cs="Lucida Grande" w:ascii="Lucida Grande" w:hAnsi="Lucida Grande"/>
          <w:color w:val="000000"/>
          <w:sz w:val="26"/>
        </w:rPr>
        <w:t>Die Könige von Angkor waren selbst Götter - und deshalb wurde Angkor Vat auch von Göttern für Götter gebaut. Der himmlische Architekt und Bruder Shivas, soll dieses größte religiöse Bauwerk der Erde errichtet haben.</w:t>
      </w:r>
    </w:p>
    <w:p>
      <w:pPr>
        <w:pStyle w:val="Normal"/>
        <w:rPr>
          <w:rFonts w:ascii="Lucida Grande" w:hAnsi="Lucida Grande" w:cs="Lucida Grande"/>
          <w:color w:val="000000"/>
          <w:sz w:val="26"/>
        </w:rPr>
      </w:pPr>
      <w:r>
        <w:rPr>
          <w:rFonts w:cs="Lucida Grande" w:ascii="Lucida Grande" w:hAnsi="Lucida Grande"/>
          <w:color w:val="000000"/>
          <w:sz w:val="26"/>
        </w:rPr>
        <w:t>Auffallend ist, daß dieser Tempel nach Westen ausgerichtet ist. Angkor Vat war nicht nur Grabmal, sondern es war ebenso Darstellung des himmlischen Palastes des Gott-Königs, Symbol des Berges Meru und des Universums, und es war Zentrum des Reiches der Khmer. Angkor Vat war Vishnu gewidmet, dem vielarmigen Gott mit Königskrone als Weltenherrscher. Noch heute befindet sich in der Galerie des Hauptportals eine große Vishnu-Statue. Wahrscheinlich war dies nicht der alte Gott Vishnu, sondern Suryavarman II. als Vishn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wenn dieses Tor durchschritten ist, öffnet sich dem Betrachter der ungehinderte Blick auf den Tempelberg mit den fünf Türmen. Eine 350 Meter lange, 10 Meter breite und erhöhte Straße führt zu dem eigentlichen Heiligtum. Die Straße ist an jeder Seite von Naga-Balustraden gesäumt, eine stilisierte Kobra mit mehrfach ausgebreitetem Hau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eine Terrasse in zwei Stufen in der Achse der Straße gelangt man auf die erste Plattform. Der optische Pyramideneffekt der gesamten Anlage wird dadurch erzielt, daß jede Terrasse etwa halb so klein und doppelt so hoch wie die darunterliegende ist. Die Baumeister scheinen die Geometrie des Raumes perfekt beherrscht zu haben. Der Grundriß ist streng symetrisch. Zu beiden Seiten der von West nach Ost verlaufenden Hauptachse wiederholen sich die Elemente. Eine genau ist der Mitte der ersten Achse im rechten Winkel schneidende zweite Achse ergibt vier gleiche Viertel. Im Schnittpunkt befindet sich die dreistufige Pyramide mit den fünf Türme. Die Wände der Galerie der 1. Ebene sind bedeckt mit Basreliefs, die sich in über 800 Meter Länge um das gesamte Heiligtum ziehen und eine Fläche von 2000 Quadratmetern bedecken. Sie erzählen als fortlaufende Bildergeschichte die hinduistische Kosmologie. Von besonderer Faszination ist das Relief von den Himmelsfreuden und den Höllenqualen.</w:t>
      </w:r>
    </w:p>
    <w:p>
      <w:pPr>
        <w:pStyle w:val="Normal"/>
        <w:rPr>
          <w:rFonts w:ascii="Lucida Grande" w:hAnsi="Lucida Grande" w:cs="Lucida Grande"/>
          <w:color w:val="000000"/>
          <w:sz w:val="26"/>
        </w:rPr>
      </w:pPr>
      <w:r>
        <w:rPr>
          <w:rFonts w:cs="Lucida Grande" w:ascii="Lucida Grande" w:hAnsi="Lucida Grande"/>
          <w:color w:val="000000"/>
          <w:sz w:val="26"/>
        </w:rPr>
        <w:t>Der Gott des Todes und der Unsterblichkeit, der Herrscher der Unterwelt, Yama, übt nach der hinduistischen Glaubenslehre das letzte Gericht aus. Er unterscheidet, wer unter den Verstorbenen die ewige Seeligkeit im Himmel verdient und wer hinab muß ins Reich der schwarzen Finsternis, in die Hölle. Im Himmel lebt es sich göttlich, keine Annehmlichkeit fehlt. Die Hölle aber kennt alle Grausamkeiten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iner anderen Galerie ist das berühmte Quirlen des Milchozeans dargestellt, ein Mythos der in vielen Tempeln von Angkor zu finden ist. Ihm liegt die Vorstellung zugrunde, daß der Weltleib einem mit Milch gefüllten Butterfaß gleicht. Dieses Milchmeer ist von drei Bergen umgeben; im Zentrum liegt der Berg Meru, der Sitz der Götter. Man muß, so die mythische Phantasie, den Weltberg, wie einen Quirl herumwirbeln, bis die Milch des Lebens gebuttert ist und einen Unsterblichkeitsdrank absondert. Als Quirlstab dient der Berg Mandara und als Quirlstrick die um den Berg geschlungene Weltenschlange. An der einen Seite ziehen die Götter, an der anderen ihre Feinde und versetzen damit den Berg in eine Kreiselbew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riesiges kreuzförmiges Galeriesystem verbindet die erste Ebene mit der Plattform der zweiten Ebene. Dieser sogenannte Kreuzgang gehört zu den Höhepunkten der Khmer-Architektur. Florale Motive, Blumen, Ranken, Blätter überziehen Pfeiler, Mauerleisten und Paneele.</w:t>
      </w:r>
    </w:p>
    <w:p>
      <w:pPr>
        <w:pStyle w:val="Normal"/>
        <w:rPr>
          <w:rFonts w:ascii="Lucida Grande" w:hAnsi="Lucida Grande" w:cs="Lucida Grande"/>
          <w:color w:val="000000"/>
          <w:sz w:val="26"/>
        </w:rPr>
      </w:pPr>
      <w:r>
        <w:rPr>
          <w:rFonts w:cs="Lucida Grande" w:ascii="Lucida Grande" w:hAnsi="Lucida Grande"/>
          <w:color w:val="000000"/>
          <w:sz w:val="26"/>
        </w:rPr>
        <w:t>Erstmals tritt in diesem Kreuzgang ein Kraggewölbe aus Sandstein auf, das, getragen von vier Pfeilerreihen, die ungewöhnliche Breite von 7,7 Metern erreicht. Durch die kreuzförmige Anlage entstehen wiederum vier Innenhöfe, in die Treppen hinabfü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gesamten Tempelanlage von Angkor Vat fallen die vielen Ornamente an den Wänden auf. Wie ein Leitmotiv verteilen sich, allein oder in Gruppen überall himmlische Tänzerinnen und Göttinnen - Reliefdarstellungen von Apsaras und Devatas. Es sind jene himmlischen Tänzerinnen, die den Gottheiten die Freuden des Paradieses bereiten sollen. Sie sind nackt bis zur Hüfte dargestellt, bekleidet nur mit einem langen Rock, und tragen fantasievolle Frisuren. Über 1500 solcher Darstellungen gibt es in Angkor Vat, und keine soll einer anderen genau gleichen. Die Dichter der Khmer haben die Apsaras und Devatas vielfach besungen. Auf einer Stele in einem anderen Tempel steht: "Ihr schlanker, anmutiger, leuchtender Leib, den die schönsten und prunkvollsten Gewänder bedecken, übertrifft an Glanz die ganze Schönheit des Gottes der Blütenpfeile - des Liebesgottes - und erfreut die Erde wie die Sichel des zunehmenden Mondes."</w:t>
      </w:r>
    </w:p>
    <w:p>
      <w:pPr>
        <w:pStyle w:val="Normal"/>
        <w:rPr>
          <w:rFonts w:ascii="Lucida Grande" w:hAnsi="Lucida Grande" w:cs="Lucida Grande"/>
          <w:color w:val="000000"/>
          <w:sz w:val="26"/>
        </w:rPr>
      </w:pPr>
      <w:r>
        <w:rPr>
          <w:rFonts w:cs="Lucida Grande" w:ascii="Lucida Grande" w:hAnsi="Lucida Grande"/>
          <w:color w:val="000000"/>
          <w:sz w:val="26"/>
        </w:rPr>
        <w:t>Die zweite und die dritte Ebene nehmen jeweils die Geometrie der vorherigen Ebene auf. Über 12 sehr steile Trppen wird die zweite mit der dritten Ebene verbunden.</w:t>
      </w:r>
    </w:p>
    <w:p>
      <w:pPr>
        <w:pStyle w:val="Normal"/>
        <w:rPr>
          <w:rFonts w:ascii="Lucida Grande" w:hAnsi="Lucida Grande" w:cs="Lucida Grande"/>
          <w:color w:val="000000"/>
          <w:sz w:val="26"/>
        </w:rPr>
      </w:pPr>
      <w:r>
        <w:rPr>
          <w:rFonts w:cs="Lucida Grande" w:ascii="Lucida Grande" w:hAnsi="Lucida Grande"/>
          <w:color w:val="000000"/>
          <w:sz w:val="26"/>
        </w:rPr>
        <w:t>Die dritte Ebene ist von einer Galerie umgeben, die nach außen und innen geöffnet ist. Angkor Vat ist in seiner Gesamtheit, mit allen seinen Türmen, Galerien, Teichen und Becken ein genaues Abbild des himmlischen Kosmos in irdischen Maßstäben. Die Naga-Darstellungen, die die Zugangswege säumen und die auf den Reliefs und Friesen überall zu finden sind, symbolisieren auch den Regenbogen, über den man von der Welt der Menschen in den Götterhimmel gelangt. Die fünf Türme der dritten Ebene stellen die fünf Gipfel des Berges Meru dar, des Weltenberges, Achse der Welt und Zentrum des Universums. Im Tempelberg wird eine Einheit von Raum und Zeit verwirklicht und die sonst unerreichbare Welt der Götter wird auf der Erde dargestellt - mythische Zeiträume und Ereignisse werden in der Gegenwart wiederho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zentralen Turm, dem höchsten des Tempels, lebt der Schatten des verstorbenen Königs, dessen posthumer Name bedeutet: "der, der die höchste Welt des Vishnu erreicht hat." Dieser Turm bildet seine himmlische Residenz unter den Menschen und der Gott-König Vishnu thront auf dem Berg Meru. So befand sich vermutlich eine große Statue von Suryavarman II., als Vishnu dargestellt, auf dem Sockel des Haupt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wacht an dieser Stelle eine große Buddhastatue darüber, daß die Verbindung der Welt der Menschen in den Götterhimmel gewährleistet b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Lerke von Saalf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17:00Z</dcterms:created>
  <dc:creator>DELAWARE DIVISION OF REVENUE</dc:creator>
  <dc:description/>
  <dc:language>en-US</dc:language>
  <cp:lastModifiedBy>DELAWARE DIVISION OF REVENUE</cp:lastModifiedBy>
  <dcterms:modified xsi:type="dcterms:W3CDTF">2004-08-22T16:19:00Z</dcterms:modified>
  <cp:revision>2</cp:revision>
  <dc:subject/>
  <dc:title>Angkor Vat in Kambodsche Shivas Himmlischer Palast 5:51:12 - 6:04:35  25</dc:title>
</cp:coreProperties>
</file>