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pPr>
      <w:r>
        <w:rPr/>
        <w:t>Altstadt von Siena  0:33:30 - 0:46:56 6.12.98 LXX</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t>http://www.schaetze-der-welt.de/denkmal.php?id=85</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inmal im Jahr, am Tage des Palio, ist ganz Siena auf den Beinen, Pferde werden duch die Altstadt getrieben, Fahnenschwenker und historische Figuren in alten Uniformen führen im Aufmarsch zur Piazza. Unter den Bruderschaften der Stadt,den Contrade, werden die Pferde ausgelost, der Palio wird gestartet, das Pferderennen mitten durch die historische Altstadt von Siena begin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von Mary Villalobos besucht das in der Toskana gelegene Siena an einem traditionellen Festtag. Er zeigt anhand der Vorbereitungen für den Palio den eindrucksvollen, von der Stadtmauer eingegrenzten Stadtkern. Wir besuchen den Dom von Siena, der mit seiner in schwarzen und weißen Quardern gegliederten Fassade zu den schönsten Kathedralen der Gotik zählt und kommen zum Mittelpunkt der Altstadt und dem Zentrum des Palio, der Piazza del Campo.</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Mary Villalobos</w:t>
      </w:r>
    </w:p>
    <w:p>
      <w:pPr>
        <w:pStyle w:val="Normal"/>
        <w:rPr>
          <w:rFonts w:ascii="Lucida Grande" w:hAnsi="Lucida Grande" w:cs="Lucida Grande"/>
          <w:color w:val="000000"/>
          <w:sz w:val="26"/>
        </w:rPr>
      </w:pPr>
      <w:r>
        <w:rPr>
          <w:rFonts w:cs="Lucida Grande" w:ascii="Lucida Grande" w:hAnsi="Lucida Grande"/>
          <w:color w:val="000000"/>
          <w:sz w:val="26"/>
        </w:rPr>
        <w:t>Kamera: Eberhard Scheu</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Piazza del Campo (Austragungsort des Palio); Palazzo Pubblico (Rathaus), Palazzo Sansedoni und Palazzo Chigi-Saracini; Dom Santa Maria, das Baptisterium; Pinacoteca Nationale im Palazzo Buonsignor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9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4. Jh.</w:t>
      </w:r>
    </w:p>
    <w:p>
      <w:pPr>
        <w:pStyle w:val="Normal"/>
        <w:rPr>
          <w:rFonts w:ascii="Lucida Grande" w:hAnsi="Lucida Grande" w:cs="Lucida Grande"/>
          <w:color w:val="000000"/>
          <w:sz w:val="26"/>
        </w:rPr>
      </w:pPr>
      <w:r>
        <w:rPr>
          <w:rFonts w:cs="Lucida Grande" w:ascii="Lucida Grande" w:hAnsi="Lucida Grande"/>
          <w:color w:val="000000"/>
          <w:sz w:val="26"/>
        </w:rPr>
        <w:t>Bau des Doms mit Baptisteriu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40</w:t>
      </w:r>
    </w:p>
    <w:p>
      <w:pPr>
        <w:pStyle w:val="Normal"/>
        <w:rPr>
          <w:rFonts w:ascii="Lucida Grande" w:hAnsi="Lucida Grande" w:cs="Lucida Grande"/>
          <w:color w:val="000000"/>
          <w:sz w:val="26"/>
        </w:rPr>
      </w:pPr>
      <w:r>
        <w:rPr>
          <w:rFonts w:cs="Lucida Grande" w:ascii="Lucida Grande" w:hAnsi="Lucida Grande"/>
          <w:color w:val="000000"/>
          <w:sz w:val="26"/>
        </w:rPr>
        <w:t>Gründung der Universitä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67</w:t>
      </w:r>
    </w:p>
    <w:p>
      <w:pPr>
        <w:pStyle w:val="Normal"/>
        <w:rPr>
          <w:rFonts w:ascii="Lucida Grande" w:hAnsi="Lucida Grande" w:cs="Lucida Grande"/>
          <w:color w:val="000000"/>
          <w:sz w:val="26"/>
        </w:rPr>
      </w:pPr>
      <w:r>
        <w:rPr>
          <w:rFonts w:cs="Lucida Grande" w:ascii="Lucida Grande" w:hAnsi="Lucida Grande"/>
          <w:color w:val="000000"/>
          <w:sz w:val="26"/>
        </w:rPr>
        <w:t>achteckige Marmorkanzel des Do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89-1309</w:t>
      </w:r>
    </w:p>
    <w:p>
      <w:pPr>
        <w:pStyle w:val="Normal"/>
        <w:rPr>
          <w:rFonts w:ascii="Lucida Grande" w:hAnsi="Lucida Grande" w:cs="Lucida Grande"/>
          <w:color w:val="000000"/>
          <w:sz w:val="26"/>
        </w:rPr>
      </w:pPr>
      <w:r>
        <w:rPr>
          <w:rFonts w:cs="Lucida Grande" w:ascii="Lucida Grande" w:hAnsi="Lucida Grande"/>
          <w:color w:val="000000"/>
          <w:sz w:val="26"/>
        </w:rPr>
        <w:t>Bau des Palazzo Pubblico mit 102 m hohem Torre del Mangi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9</w:t>
      </w:r>
    </w:p>
    <w:p>
      <w:pPr>
        <w:pStyle w:val="Normal"/>
        <w:rPr>
          <w:rFonts w:ascii="Lucida Grande" w:hAnsi="Lucida Grande" w:cs="Lucida Grande"/>
          <w:color w:val="000000"/>
          <w:sz w:val="26"/>
        </w:rPr>
      </w:pPr>
      <w:r>
        <w:rPr>
          <w:rFonts w:cs="Lucida Grande" w:ascii="Lucida Grande" w:hAnsi="Lucida Grande"/>
          <w:color w:val="000000"/>
          <w:sz w:val="26"/>
        </w:rPr>
        <w:t>Nachweis der Ufficiali dell’Ornata, einer mittelalterlichen Bauordnu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15. Jh.</w:t>
      </w:r>
    </w:p>
    <w:p>
      <w:pPr>
        <w:pStyle w:val="Normal"/>
        <w:rPr>
          <w:rFonts w:ascii="Lucida Grande" w:hAnsi="Lucida Grande" w:cs="Lucida Grande"/>
          <w:color w:val="000000"/>
          <w:sz w:val="26"/>
        </w:rPr>
      </w:pPr>
      <w:r>
        <w:rPr>
          <w:rFonts w:cs="Lucida Grande" w:ascii="Lucida Grande" w:hAnsi="Lucida Grande"/>
          <w:color w:val="000000"/>
          <w:sz w:val="26"/>
        </w:rPr>
        <w:t>Bau der Capella di Piazz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469</w:t>
      </w:r>
    </w:p>
    <w:p>
      <w:pPr>
        <w:pStyle w:val="Normal"/>
        <w:rPr>
          <w:rFonts w:ascii="Lucida Grande" w:hAnsi="Lucida Grande" w:cs="Lucida Grande"/>
          <w:color w:val="000000"/>
          <w:sz w:val="26"/>
        </w:rPr>
      </w:pPr>
      <w:r>
        <w:rPr>
          <w:rFonts w:cs="Lucida Grande" w:ascii="Lucida Grande" w:hAnsi="Lucida Grande"/>
          <w:color w:val="000000"/>
          <w:sz w:val="26"/>
        </w:rPr>
        <w:t>Bau des Palazzo Piccolomin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5</w:t>
      </w:r>
    </w:p>
    <w:p>
      <w:pPr>
        <w:pStyle w:val="Normal"/>
        <w:rPr>
          <w:rFonts w:ascii="Lucida Grande" w:hAnsi="Lucida Grande" w:cs="Lucida Grande"/>
          <w:color w:val="000000"/>
          <w:sz w:val="26"/>
        </w:rPr>
      </w:pPr>
      <w:r>
        <w:rPr>
          <w:rFonts w:cs="Lucida Grande" w:ascii="Lucida Grande" w:hAnsi="Lucida Grande"/>
          <w:color w:val="000000"/>
          <w:sz w:val="26"/>
        </w:rPr>
        <w:t>Kapitulation nach Belagerung durch die Florentin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59</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t>Siena fällt endgültig an das Herzogtum Florenz</w:t>
      </w:r>
    </w:p>
    <w:p>
      <w:pPr>
        <w:pStyle w:val="Normal"/>
        <w:tabs>
          <w:tab w:val="clear" w:pos="720"/>
          <w:tab w:val="left" w:pos="1440" w:leader="none"/>
        </w:tabs>
        <w:ind w:left="5760" w:hanging="5760"/>
        <w:rPr>
          <w:rFonts w:ascii="Lucida Grande" w:hAnsi="Lucida Grande" w:cs="Lucida Grande"/>
          <w:color w:val="000000"/>
          <w:sz w:val="26"/>
        </w:rPr>
      </w:pPr>
      <w:r>
        <w:rPr>
          <w:rFonts w:cs="Lucida Grande" w:ascii="Lucida Grande" w:hAnsi="Lucida Grande"/>
          <w:color w:val="000000"/>
          <w:sz w:val="26"/>
        </w:rPr>
      </w:r>
    </w:p>
    <w:p>
      <w:pPr>
        <w:pStyle w:val="Heading1"/>
        <w:ind w:left="5760" w:hanging="5760"/>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Die sanften Hügel der Südtoskana, verstreute Gehöfte und Herrensitze - eine der reichsten Kulturlandschaften der Erde. Inmitten dieses malerischen Landes liegt ein Kleinord: Siena.</w:t>
      </w:r>
    </w:p>
    <w:p>
      <w:pPr>
        <w:pStyle w:val="Normal"/>
        <w:rPr>
          <w:rFonts w:ascii="Lucida Grande" w:hAnsi="Lucida Grande" w:cs="Lucida Grande"/>
          <w:color w:val="000000"/>
          <w:sz w:val="26"/>
        </w:rPr>
      </w:pPr>
      <w:r>
        <w:rPr>
          <w:rFonts w:cs="Lucida Grande" w:ascii="Lucida Grande" w:hAnsi="Lucida Grande"/>
          <w:color w:val="000000"/>
          <w:sz w:val="26"/>
        </w:rPr>
        <w:t>Die Häuser drängen sich wie Küken um den 100 Meter hohen Rathausturm und den nahen gotischen Dom der Hl. Jungfrau - so als suchten sie deren Schutz. Was diese Stadt so einzigartig macht sind ihre Ritua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eden Sommer bricht in Siena das Massenfieber aus. Und es hat einen Namen: "Il Palio". Es beginnt mit einem Fanfarenstoß und der "Tratta", der Verlosung der Pferde. 17 "Contraden" - das sind die verschiedenen Stadtteile - wetteifern um den Sieg in einem mörderischen Rennen. Man muß das wilde Ritual einmal erleben, um diese Stadt und ihre Menschen zu begreifen.</w:t>
      </w:r>
    </w:p>
    <w:p>
      <w:pPr>
        <w:pStyle w:val="Normal"/>
        <w:rPr>
          <w:rFonts w:ascii="Lucida Grande" w:hAnsi="Lucida Grande" w:cs="Lucida Grande"/>
          <w:color w:val="000000"/>
          <w:sz w:val="26"/>
        </w:rPr>
      </w:pPr>
      <w:r>
        <w:rPr>
          <w:rFonts w:cs="Lucida Grande" w:ascii="Lucida Grande" w:hAnsi="Lucida Grande"/>
          <w:color w:val="000000"/>
          <w:sz w:val="26"/>
        </w:rPr>
        <w:t>Siena war ursprünglich eine etruskische Siedlung und später römische Kolonie. Im 12. Jahrhundert erlangte der Marktflecken an der Straße von Rom nach Mailand größere wirtschaftliche Bedeutung.</w:t>
      </w:r>
    </w:p>
    <w:p>
      <w:pPr>
        <w:pStyle w:val="Normal"/>
        <w:rPr>
          <w:rFonts w:ascii="Lucida Grande" w:hAnsi="Lucida Grande" w:cs="Lucida Grande"/>
          <w:color w:val="000000"/>
          <w:sz w:val="26"/>
        </w:rPr>
      </w:pPr>
      <w:r>
        <w:rPr>
          <w:rFonts w:cs="Lucida Grande" w:ascii="Lucida Grande" w:hAnsi="Lucida Grande"/>
          <w:color w:val="000000"/>
          <w:sz w:val="26"/>
        </w:rPr>
        <w:t>Der Handel brachte Wohlstand. Adel und reiche Bürger bauten ihre Paläste an der Piazza del Campo. Bis heute ist dieser muschelförmige Platz ein Nabel, um den sich das gesellschaftliche Leben dreht - so auch der jährliche Palio.</w:t>
      </w:r>
    </w:p>
    <w:p>
      <w:pPr>
        <w:pStyle w:val="Normal"/>
        <w:rPr>
          <w:rFonts w:ascii="Lucida Grande" w:hAnsi="Lucida Grande" w:cs="Lucida Grande"/>
          <w:color w:val="000000"/>
          <w:sz w:val="26"/>
        </w:rPr>
      </w:pPr>
      <w:r>
        <w:rPr>
          <w:rFonts w:cs="Lucida Grande" w:ascii="Lucida Grande" w:hAnsi="Lucida Grande"/>
          <w:color w:val="000000"/>
          <w:sz w:val="26"/>
        </w:rPr>
        <w:t>Keine andere Piazza Italiens kann sich mit dieser vergleichen: kosmopolitisch und gleichzeitig provinziell. Alljährlich kommen Millionen Fremde, um die Besonderheiten dieser Stadt zu sehen. An der Piazza die berühmte Fonte de Gaia, der marmorne Brunnen, um 1410 von Jacobo della Quercia geschaffen; am Übergang zwischen Gotik und Renaissance. Gegenüber der Palazzo Pubblico, das Rathaus, mit seinem gotischen Innenhof und den Prunksälen. In der "Sala del Mappamondo" das berühmte Fresko des Sieneser Feldherren Guidoriccio da Fogliano von 1330. Simone Martini hat es gemalt, ein Meisterwerk der europäischen Gotik. Im "Saal des Friedens" die berühmte "Allegorie der Guten Regierung" von Ambrogio Lorenzetti. Ein weisser Fürst herrscht über die blühende Stadt, deren Bürger harmonisch zusammenleben. Selbst das Leben vor den Mauern verläuft friedfertig und glücklich - eine vollkommene Welt.</w:t>
      </w:r>
    </w:p>
    <w:p>
      <w:pPr>
        <w:pStyle w:val="Normal"/>
        <w:rPr>
          <w:rFonts w:ascii="Lucida Grande" w:hAnsi="Lucida Grande" w:cs="Lucida Grande"/>
          <w:color w:val="000000"/>
          <w:sz w:val="26"/>
        </w:rPr>
      </w:pPr>
      <w:r>
        <w:rPr>
          <w:rFonts w:cs="Lucida Grande" w:ascii="Lucida Grande" w:hAnsi="Lucida Grande"/>
          <w:color w:val="000000"/>
          <w:sz w:val="26"/>
        </w:rPr>
        <w:t>Der Herrscher ist umgeben von den unterschiedlichen Tugenden, deren bedeutendste die Gerechtigkeit ist.</w:t>
      </w:r>
    </w:p>
    <w:p>
      <w:pPr>
        <w:pStyle w:val="Normal"/>
        <w:rPr>
          <w:rFonts w:ascii="Lucida Grande" w:hAnsi="Lucida Grande" w:cs="Lucida Grande"/>
          <w:color w:val="000000"/>
          <w:sz w:val="26"/>
        </w:rPr>
      </w:pPr>
      <w:r>
        <w:rPr>
          <w:rFonts w:cs="Lucida Grande" w:ascii="Lucida Grande" w:hAnsi="Lucida Grande"/>
          <w:color w:val="000000"/>
          <w:sz w:val="26"/>
        </w:rPr>
        <w:t>Gegenüber die "Allegorie der schlechten Regierung" - vom Teufel beherrscht. Siena hat beides erleb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ie Vorbereitungen zum Palio. Der Böllerschuß. Die ganze Stadt ist in Aufruhr. Jeder will das Pferd seiner Contrada siegen sehen. Schon Tage vor dem Rennen liegen die Nerven blank. Denn vieles ist dem Zufall überlassen. Halb wilde Pferde aus der Maremma. Die Reiter, wie Söldner angeheuert. Manch einer läßt sich von den Rivalen bestechen. Es ist viel Geld im Spiel. Die Contraden geben Millionen aus. Und das bei hohem Risiko. Nicht jeder erreicht bei diesen Gewaltritten das Ziel. Pferde machen sich selbständig, Panik bricht aus, Reiter stürzen, es gibt Verletzte.</w:t>
      </w:r>
    </w:p>
    <w:p>
      <w:pPr>
        <w:pStyle w:val="Normal"/>
        <w:rPr>
          <w:rFonts w:ascii="Lucida Grande" w:hAnsi="Lucida Grande" w:cs="Lucida Grande"/>
          <w:color w:val="000000"/>
          <w:sz w:val="26"/>
        </w:rPr>
      </w:pPr>
      <w:r>
        <w:rPr>
          <w:rFonts w:cs="Lucida Grande" w:ascii="Lucida Grande" w:hAnsi="Lucida Grande"/>
          <w:color w:val="000000"/>
          <w:sz w:val="26"/>
        </w:rPr>
        <w:t>Nicht weit von der Piazza del Campo liegt der Konvent der Hl. Katharina. Gegenüber auf dem Hügel von Camporegio - die mächtige Basilika von San Domenico, die Kirche der Dominikaner aus dem 13.Jahrhund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Kreuzgang im palmengesäumten Innenhof birgt die Gräber zahlreicher Bischöfe und Äbte. San Domenico wurde schlimmer als die anderen Bauten Sienas von Erdbeben und Bränden verwüstet.</w:t>
      </w:r>
    </w:p>
    <w:p>
      <w:pPr>
        <w:pStyle w:val="Normal"/>
        <w:rPr>
          <w:rFonts w:ascii="Lucida Grande" w:hAnsi="Lucida Grande" w:cs="Lucida Grande"/>
          <w:color w:val="000000"/>
          <w:sz w:val="26"/>
        </w:rPr>
      </w:pPr>
      <w:r>
        <w:rPr>
          <w:rFonts w:cs="Lucida Grande" w:ascii="Lucida Grande" w:hAnsi="Lucida Grande"/>
          <w:color w:val="000000"/>
          <w:sz w:val="26"/>
        </w:rPr>
        <w:t>Die Restauratoren hatten viel zu tun. Im 16. Jahrhundert machten spanische Landsknechte die Basilika zu ihrem Lager und ihre Sakristei zum Waffenarsenal. Ein Wunder, daß die Kapelle der Heiligen Katharina nicht in Schutt und Asche sank. Die Fresken von Sodoma aus dem Jahre 1526 sind heute kunstvoll wiederhergestellt. In einem Schrein: der mumifizierte Kopf der Wundertäter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ena verdankt sein großes Kulturerbe einem Dutzend bedeutender Familien, Adeligen, Kaufleuten und Bankiers, deren Paläste von großem Reichtum zeugen.</w:t>
      </w:r>
    </w:p>
    <w:p>
      <w:pPr>
        <w:pStyle w:val="Normal"/>
        <w:rPr>
          <w:rFonts w:ascii="Lucida Grande" w:hAnsi="Lucida Grande" w:cs="Lucida Grande"/>
          <w:color w:val="000000"/>
          <w:sz w:val="26"/>
        </w:rPr>
      </w:pPr>
      <w:r>
        <w:rPr>
          <w:rFonts w:cs="Lucida Grande" w:ascii="Lucida Grande" w:hAnsi="Lucida Grande"/>
          <w:color w:val="000000"/>
          <w:sz w:val="26"/>
        </w:rPr>
        <w:t>Der Palazzo dei Salimbeni ist Stammsitz von Monte Paschi, der ältesten Bank der Welt. Die Salimbeni waren Steuereintreiber der Päpste. Auch ihr Palast mit dem eigenartigen "Fries der Köpfe" wurde vollständig restaur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hin man sich wendet - überall in den Straßen begegnet man den Farben der Contraden. Diese Zeichen begleiten jeden wahren Sienesen von seiner Geburt bis zum Tod. Die Wappentiere sind Schnecke, Wurm und Gans, Adler, Drachen, Einhorn und Giraffe.</w:t>
      </w:r>
    </w:p>
    <w:p>
      <w:pPr>
        <w:pStyle w:val="Normal"/>
        <w:rPr>
          <w:rFonts w:ascii="Lucida Grande" w:hAnsi="Lucida Grande" w:cs="Lucida Grande"/>
          <w:color w:val="000000"/>
          <w:sz w:val="26"/>
        </w:rPr>
      </w:pPr>
      <w:r>
        <w:rPr>
          <w:rFonts w:cs="Lucida Grande" w:ascii="Lucida Grande" w:hAnsi="Lucida Grande"/>
          <w:color w:val="000000"/>
          <w:sz w:val="26"/>
        </w:rPr>
        <w:t>Das ganze Jahr über bereiten sich die Contraden auf den Palio vor; Auch die Bruderschaft der Tortuga, der Schildkröte. Ihre Mitglieder treffen sich regelmäßig, ein eingeschworener Verein.</w:t>
      </w:r>
    </w:p>
    <w:p>
      <w:pPr>
        <w:pStyle w:val="Normal"/>
        <w:rPr>
          <w:rFonts w:ascii="Lucida Grande" w:hAnsi="Lucida Grande" w:cs="Lucida Grande"/>
          <w:color w:val="000000"/>
          <w:sz w:val="26"/>
        </w:rPr>
      </w:pPr>
      <w:r>
        <w:rPr>
          <w:rFonts w:cs="Lucida Grande" w:ascii="Lucida Grande" w:hAnsi="Lucida Grande"/>
          <w:color w:val="000000"/>
          <w:sz w:val="26"/>
        </w:rPr>
        <w:t>In der Requisitenkammer üben die Burschen für den großen traditionellen Umzug, der dem entscheidenden Rennen vorangeht. Sie tragen farbenprächtige historische Gewänder, keine Phantasieuniformen. Und nicht jedem steht es zu, sie beim Palio zu tragen: Nur die besten jeder Contrada werden auserwählt. Da gibt es Bannerträger und Pagen - die ehrenvollsten Aufgaben aber sind die des "Hauptmanns" und des "Barbaresco", des Pferdehüters. Jede Contrada hat ihre eigene Kirche, die Bruderschaft der Schildkröte trifft sich im Oratorium des Heiligen Antonius.</w:t>
      </w:r>
    </w:p>
    <w:p>
      <w:pPr>
        <w:pStyle w:val="Normal"/>
        <w:rPr>
          <w:rFonts w:ascii="Lucida Grande" w:hAnsi="Lucida Grande" w:cs="Lucida Grande"/>
          <w:color w:val="000000"/>
          <w:sz w:val="26"/>
        </w:rPr>
      </w:pPr>
      <w:r>
        <w:rPr>
          <w:rFonts w:cs="Lucida Grande" w:ascii="Lucida Grande" w:hAnsi="Lucida Grande"/>
          <w:color w:val="000000"/>
          <w:sz w:val="26"/>
        </w:rPr>
        <w:t>Zwei Stunden vor dem Rennen wird das Pferd hereingeführt. Der Priester weiht es - gibt ihm Gottes Segen mit ins Rennen, auf daß es siege. Der "Barbaresco", der Pferdehüter, hat alle Mühe, das Tier im Zaum zu halten. Der große Augenblick naht; Trommler und Pagen, Bannerträger und Hauptmann machen sich auf den Weg zur Piazza. Ihnen folgt die ganze Contrada.</w:t>
      </w:r>
    </w:p>
    <w:p>
      <w:pPr>
        <w:pStyle w:val="Normal"/>
        <w:rPr>
          <w:rFonts w:ascii="Lucida Grande" w:hAnsi="Lucida Grande" w:cs="Lucida Grande"/>
          <w:color w:val="000000"/>
          <w:sz w:val="26"/>
        </w:rPr>
      </w:pPr>
      <w:r>
        <w:rPr>
          <w:rFonts w:cs="Lucida Grande" w:ascii="Lucida Grande" w:hAnsi="Lucida Grande"/>
          <w:color w:val="000000"/>
          <w:sz w:val="26"/>
        </w:rPr>
        <w:t>Seit Jahrhunderten hält Siena an dieser Tradition fest. Der Palio ist, wie es heißt, so alt wie der Dom. Und der wurde im Auftrag der Bürger 1136 erricht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jener Zeit blühte die Stadt; Handel und Gewerbe brachten großen Wohlstand. Und ein Teil des Geldsegens floß in diesen Bau.</w:t>
      </w:r>
    </w:p>
    <w:p>
      <w:pPr>
        <w:pStyle w:val="Normal"/>
        <w:rPr>
          <w:rFonts w:ascii="Lucida Grande" w:hAnsi="Lucida Grande" w:cs="Lucida Grande"/>
          <w:color w:val="000000"/>
          <w:sz w:val="26"/>
        </w:rPr>
      </w:pPr>
      <w:r>
        <w:rPr>
          <w:rFonts w:cs="Lucida Grande" w:ascii="Lucida Grande" w:hAnsi="Lucida Grande"/>
          <w:color w:val="000000"/>
          <w:sz w:val="26"/>
        </w:rPr>
        <w:t>In Wirklichkeit entstanden hier zwei aneinander grenzende Kirchen; auf dieser Seite des Doms erbaute Domenico D'Agostino das Baptisterium des Heiligen Johannes.</w:t>
      </w:r>
    </w:p>
    <w:p>
      <w:pPr>
        <w:pStyle w:val="Normal"/>
        <w:rPr>
          <w:rFonts w:ascii="Lucida Grande" w:hAnsi="Lucida Grande" w:cs="Lucida Grande"/>
          <w:color w:val="000000"/>
          <w:sz w:val="26"/>
        </w:rPr>
      </w:pPr>
      <w:r>
        <w:rPr>
          <w:rFonts w:cs="Lucida Grande" w:ascii="Lucida Grande" w:hAnsi="Lucida Grande"/>
          <w:color w:val="000000"/>
          <w:sz w:val="26"/>
        </w:rPr>
        <w:t>Das Innere ist lichterfüllt; die Engelsskulpturen stammen aus der Sieneser Steinmetz-Schule. Ein dreischiffiger Bau, 1325 von Crescentino vollendet. In der Mitte der Taufbrunnen, ein Meisterwerk der Steinmetzkunst. Das sechseckige Becken ist mit kunstvollen Basreliefs aus vergoldeter Bronze verziert. Szenen aus dem Leben Johannes des Täufers. Von den berühmten Meistern Lorenzo Ghiberti und Donatello. Viele namhafte Künstler waren an der Ausgestaltung dieser einzigartigen Taufkapelle beteiligt; die Deckenfresken sind von Lorenzo die Pietro, besser bekannt als Vecchietta.</w:t>
      </w:r>
    </w:p>
    <w:p>
      <w:pPr>
        <w:pStyle w:val="Normal"/>
        <w:rPr>
          <w:rFonts w:ascii="Lucida Grande" w:hAnsi="Lucida Grande" w:cs="Lucida Grande"/>
          <w:color w:val="000000"/>
          <w:sz w:val="26"/>
        </w:rPr>
      </w:pPr>
      <w:r>
        <w:rPr>
          <w:rFonts w:cs="Lucida Grande" w:ascii="Lucida Grande" w:hAnsi="Lucida Grande"/>
          <w:color w:val="000000"/>
          <w:sz w:val="26"/>
        </w:rPr>
        <w:t>Mit dem Bau der Domfassade wurde 1284 Giovanni Pisano beauftragt. Es dauerte Jahrzehnte bis der Bau fertiggestellt war. Um die zerstrittenen Bürger im Zeichen Jesu zu einigen, ließ der Heilige Bernhard von Siena diese bronzene Sonne über dem Portal anbringen. Die gewaltige Kuppel, ein Meisterwerk der Dombaukunst, wurde 1264 vollendet. Sie wird von gestreiften Marmorpfeilern getragen. Viele Bürger Sienas halfen freiwillig mit, die Steine aus den Marmorbrüchen herbeizuschaffen.</w:t>
      </w:r>
    </w:p>
    <w:p>
      <w:pPr>
        <w:pStyle w:val="Normal"/>
        <w:rPr>
          <w:rFonts w:ascii="Lucida Grande" w:hAnsi="Lucida Grande" w:cs="Lucida Grande"/>
          <w:color w:val="000000"/>
          <w:sz w:val="26"/>
        </w:rPr>
      </w:pPr>
      <w:r>
        <w:rPr>
          <w:rFonts w:cs="Lucida Grande" w:ascii="Lucida Grande" w:hAnsi="Lucida Grande"/>
          <w:color w:val="000000"/>
          <w:sz w:val="26"/>
        </w:rPr>
        <w:t>Im Seitenschiff ein mächtiger Marmoraltar mit Michelangelos Figuren der Heiligen Petrus und Paulus. Den Altar ließ Kardinal Piccolomini erbauen.</w:t>
      </w:r>
    </w:p>
    <w:p>
      <w:pPr>
        <w:pStyle w:val="Normal"/>
        <w:rPr>
          <w:rFonts w:ascii="Lucida Grande" w:hAnsi="Lucida Grande" w:cs="Lucida Grande"/>
          <w:color w:val="000000"/>
          <w:sz w:val="26"/>
        </w:rPr>
      </w:pPr>
      <w:r>
        <w:rPr>
          <w:rFonts w:cs="Lucida Grande" w:ascii="Lucida Grande" w:hAnsi="Lucida Grande"/>
          <w:color w:val="000000"/>
          <w:sz w:val="26"/>
        </w:rPr>
        <w:t>Der Dom war kaum fertiggestellt, da schien er den wohlhabenden Sienesen schon zu klein, sie wollten eine Kirche die an Größe den Petersdom zu Rom übertraf. Die Baumeister gingen ans Werk, - doch dann machte die Pest alle Pläne zunich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Dom blieb wie er war - er gilt heute als eine der schönsten Kirchen Itali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uf der nahen Piazza del Campo naht der Höhepunkt des Palio, zu dem 10 der 17 Contrade antreten. Sie wurden zuvor ausgelost. Die Reiter gehen in Startposition, zehntausende beschwören den Sieg ihrer Mannschaft - und die Niederlage der andern. Das harte Pflaster ist mit Erde bedeckt; die Besenkolonne macht eine letzte Runde. Ein hundertmal geübtes Ritual. Die Startseile werden angeschleppt. Selbst die Kinder von Siena fiebern mit ihren Contraden. Neunzig Sekunden äußerster Dramatik. Jetzt geht es um alles. Es sind nur drei Runden.</w:t>
      </w:r>
    </w:p>
    <w:p>
      <w:pPr>
        <w:pStyle w:val="Normal"/>
        <w:rPr>
          <w:rFonts w:ascii="Lucida Grande" w:hAnsi="Lucida Grande" w:cs="Lucida Grande"/>
          <w:color w:val="000000"/>
          <w:sz w:val="26"/>
        </w:rPr>
      </w:pPr>
      <w:r>
        <w:rPr>
          <w:rFonts w:cs="Lucida Grande" w:ascii="Lucida Grande" w:hAnsi="Lucida Grande"/>
          <w:color w:val="000000"/>
          <w:sz w:val="26"/>
        </w:rPr>
        <w:t>Hier zählt kein zweiter oder dritter Rang - sondern allein der Sieg. Wer ihn erringt, hat ausgesorgt. Er wird mit Geld und Ehren überhäuft. Auf der anderen Seite die Verlierer.</w:t>
      </w:r>
    </w:p>
    <w:p>
      <w:pPr>
        <w:pStyle w:val="Normal"/>
        <w:rPr>
          <w:rFonts w:ascii="Lucida Grande" w:hAnsi="Lucida Grande" w:cs="Lucida Grande"/>
          <w:color w:val="000000"/>
          <w:sz w:val="26"/>
        </w:rPr>
      </w:pPr>
      <w:r>
        <w:rPr>
          <w:rFonts w:cs="Lucida Grande" w:ascii="Lucida Grande" w:hAnsi="Lucida Grande"/>
          <w:color w:val="000000"/>
          <w:sz w:val="26"/>
        </w:rPr>
        <w:t>Ein weiteres Jahr Mühen und Hoffen - auf die nächste Chance. Manche Contrada hat seit langem keinen Palio mehr gewonnen. Und dennoch halten sie zusammen wie Pech und Schwefel.</w:t>
      </w:r>
    </w:p>
    <w:p>
      <w:pPr>
        <w:pStyle w:val="Normal"/>
        <w:rPr>
          <w:rFonts w:ascii="Lucida Grande" w:hAnsi="Lucida Grande" w:cs="Lucida Grande"/>
          <w:color w:val="000000"/>
          <w:sz w:val="26"/>
        </w:rPr>
      </w:pPr>
      <w:r>
        <w:rPr>
          <w:rFonts w:cs="Lucida Grande" w:ascii="Lucida Grande" w:hAnsi="Lucida Grande"/>
          <w:color w:val="000000"/>
          <w:sz w:val="26"/>
        </w:rPr>
        <w:t>Den Abschluß des Palio feiert jede Contrada mit einem großen Bankett. Ein Jahr lang hat jeder für die Gemeinschaft gelebt - nun dankt ihnen die Contrada. Sie feiern die ganze Nacht.</w:t>
      </w:r>
    </w:p>
    <w:p>
      <w:pPr>
        <w:pStyle w:val="Normal"/>
        <w:rPr>
          <w:rFonts w:ascii="Lucida Grande" w:hAnsi="Lucida Grande" w:cs="Lucida Grande"/>
          <w:color w:val="000000"/>
          <w:sz w:val="26"/>
        </w:rPr>
      </w:pPr>
      <w:r>
        <w:rPr>
          <w:rFonts w:cs="Lucida Grande" w:ascii="Lucida Grande" w:hAnsi="Lucida Grande"/>
          <w:color w:val="000000"/>
          <w:sz w:val="26"/>
        </w:rPr>
        <w:t>Doch wer beim Palio s i e g t , feiert monatelang weiter. Auch das gehört zu den Ritualen von Siena - wie die tägliche Pasta, der Pecorino, der Schafskäse und der Wein aus den Collisenesi.</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l dies ist Teil eines überaus reichen kulturellen Erbes, das die alte Stadt so jung erhä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w:t>
      </w:r>
    </w:p>
    <w:p>
      <w:pPr>
        <w:pStyle w:val="Normal"/>
        <w:rPr>
          <w:rFonts w:ascii="Lucida Grande" w:hAnsi="Lucida Grande" w:cs="Lucida Grande"/>
          <w:color w:val="000000"/>
          <w:sz w:val="26"/>
        </w:rPr>
      </w:pPr>
      <w:r>
        <w:rPr>
          <w:rFonts w:cs="Lucida Grande" w:ascii="Lucida Grande" w:hAnsi="Lucida Grande"/>
          <w:color w:val="000000"/>
          <w:sz w:val="26"/>
        </w:rPr>
        <w:t>Mary Villalobo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1T23:02:00Z</dcterms:created>
  <dc:creator>DELAWARE DIVISION OF REVENUE</dc:creator>
  <dc:description/>
  <dc:language>en-US</dc:language>
  <cp:lastModifiedBy>DELAWARE DIVISION OF REVENUE</cp:lastModifiedBy>
  <dcterms:modified xsi:type="dcterms:W3CDTF">2004-08-21T23:05:00Z</dcterms:modified>
  <cp:revision>1</cp:revision>
  <dc:subject/>
  <dc:title>Altstadt von Siena  0:33:30 - 0:46:56 6</dc:title>
</cp:coreProperties>
</file>