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ltstadt von Salzburg  3:41:54 - 3:54:20 22.11.98 LXVIII also 11.9.99 XCIV and 29.8.2002 CL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dem 11. Jahrhundert wird die Stadt Salzburg von der Festung Hohensalzburg beschützt. Längst ist die mittelalterliche Burganlage selbst schützenswert. Gemeinsam mit der Altstadt wurde sie 1997 in die UNESCO-Liste des Weltkulturerbes aufgenommen. Der Weltreisende Alexander von Humboldt schrieb 1804: "Die Gegenden von Salzburg, Neapel und Konstantinopel halte ich für die schönsten der E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arocke Fröhlichkeit der Stadt, ihr südlicher Charme wirken geradezu italienisch. Nach dem Willen der Erzbischöfe des 16./17. Jahrhunderts sollte das mittelalterliche Städtchen in ein deutsches Rom verwandelt werden. Die besten Künstler Italiens wurden nach Salzburg geho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erühmteste Sohn der Stadt, Wolfgang Amadeus Mozart, hat zwar den Erzbischöfen früh den Rücken gekehrt, doch der Geist Mozarts ist heute noch in der Festspielstadt allerorts spür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alter Kienreich</w:t>
      </w:r>
    </w:p>
    <w:p>
      <w:pPr>
        <w:pStyle w:val="Normal"/>
        <w:rPr>
          <w:rFonts w:ascii="Lucida Grande" w:hAnsi="Lucida Grande" w:cs="Lucida Grande"/>
          <w:color w:val="000000"/>
          <w:sz w:val="26"/>
        </w:rPr>
      </w:pPr>
      <w:r>
        <w:rPr>
          <w:rFonts w:cs="Lucida Grande" w:ascii="Lucida Grande" w:hAnsi="Lucida Grande"/>
          <w:color w:val="000000"/>
          <w:sz w:val="26"/>
        </w:rPr>
        <w:t>Kamera: Harald Mittermül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mit D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77</w:t>
      </w:r>
    </w:p>
    <w:p>
      <w:pPr>
        <w:pStyle w:val="Normal"/>
        <w:rPr>
          <w:rFonts w:ascii="Lucida Grande" w:hAnsi="Lucida Grande" w:cs="Lucida Grande"/>
          <w:color w:val="000000"/>
          <w:sz w:val="26"/>
        </w:rPr>
      </w:pPr>
      <w:r>
        <w:rPr>
          <w:rFonts w:cs="Lucida Grande" w:ascii="Lucida Grande" w:hAnsi="Lucida Grande"/>
          <w:color w:val="000000"/>
          <w:sz w:val="26"/>
        </w:rPr>
        <w:t>Bau der Festung Hohensalz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5-1519</w:t>
      </w:r>
    </w:p>
    <w:p>
      <w:pPr>
        <w:pStyle w:val="Normal"/>
        <w:rPr>
          <w:rFonts w:ascii="Lucida Grande" w:hAnsi="Lucida Grande" w:cs="Lucida Grande"/>
          <w:color w:val="000000"/>
          <w:sz w:val="26"/>
        </w:rPr>
      </w:pPr>
      <w:r>
        <w:rPr>
          <w:rFonts w:cs="Lucida Grande" w:ascii="Lucida Grande" w:hAnsi="Lucida Grande"/>
          <w:color w:val="000000"/>
          <w:sz w:val="26"/>
        </w:rPr>
        <w:t>unter Erzbischof Leonhard von Keutschach weiterer Ausbau der Hohensalz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0-19</w:t>
      </w:r>
    </w:p>
    <w:p>
      <w:pPr>
        <w:pStyle w:val="Normal"/>
        <w:rPr>
          <w:rFonts w:ascii="Lucida Grande" w:hAnsi="Lucida Grande" w:cs="Lucida Grande"/>
          <w:color w:val="000000"/>
          <w:sz w:val="26"/>
        </w:rPr>
      </w:pPr>
      <w:r>
        <w:rPr>
          <w:rFonts w:cs="Lucida Grande" w:ascii="Lucida Grande" w:hAnsi="Lucida Grande"/>
          <w:color w:val="000000"/>
          <w:sz w:val="26"/>
        </w:rPr>
        <w:t>Neubau der Fürstbischöflichen Resid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28</w:t>
      </w:r>
    </w:p>
    <w:p>
      <w:pPr>
        <w:pStyle w:val="Normal"/>
        <w:rPr>
          <w:rFonts w:ascii="Lucida Grande" w:hAnsi="Lucida Grande" w:cs="Lucida Grande"/>
          <w:color w:val="000000"/>
          <w:sz w:val="26"/>
        </w:rPr>
      </w:pPr>
      <w:r>
        <w:rPr>
          <w:rFonts w:cs="Lucida Grande" w:ascii="Lucida Grande" w:hAnsi="Lucida Grande"/>
          <w:color w:val="000000"/>
          <w:sz w:val="26"/>
        </w:rPr>
        <w:t>Weihe des D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6-1723</w:t>
      </w:r>
    </w:p>
    <w:p>
      <w:pPr>
        <w:pStyle w:val="Normal"/>
        <w:rPr>
          <w:rFonts w:ascii="Lucida Grande" w:hAnsi="Lucida Grande" w:cs="Lucida Grande"/>
          <w:color w:val="000000"/>
          <w:sz w:val="26"/>
        </w:rPr>
      </w:pPr>
      <w:r>
        <w:rPr>
          <w:rFonts w:cs="Lucida Grande" w:ascii="Lucida Grande" w:hAnsi="Lucida Grande"/>
          <w:color w:val="000000"/>
          <w:sz w:val="26"/>
        </w:rPr>
        <w:t>Johann Bernhard Fischer von Erla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1690</w:t>
      </w:r>
    </w:p>
    <w:p>
      <w:pPr>
        <w:pStyle w:val="Normal"/>
        <w:rPr>
          <w:rFonts w:ascii="Lucida Grande" w:hAnsi="Lucida Grande" w:cs="Lucida Grande"/>
          <w:color w:val="000000"/>
          <w:sz w:val="26"/>
        </w:rPr>
      </w:pPr>
      <w:r>
        <w:rPr>
          <w:rFonts w:cs="Lucida Grande" w:ascii="Lucida Grande" w:hAnsi="Lucida Grande"/>
          <w:color w:val="000000"/>
          <w:sz w:val="26"/>
        </w:rPr>
        <w:t>Tätigkeit Fischer von Erlachs für den Erzbischof Johann Ernst Graf Thu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4-1705</w:t>
      </w:r>
    </w:p>
    <w:p>
      <w:pPr>
        <w:pStyle w:val="Normal"/>
        <w:rPr>
          <w:rFonts w:ascii="Lucida Grande" w:hAnsi="Lucida Grande" w:cs="Lucida Grande"/>
          <w:color w:val="000000"/>
          <w:sz w:val="26"/>
        </w:rPr>
      </w:pPr>
      <w:r>
        <w:rPr>
          <w:rFonts w:cs="Lucida Grande" w:ascii="Lucida Grande" w:hAnsi="Lucida Grande"/>
          <w:color w:val="000000"/>
          <w:sz w:val="26"/>
        </w:rPr>
        <w:t>Bau derDreifaltigkeits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9-1705</w:t>
      </w:r>
    </w:p>
    <w:p>
      <w:pPr>
        <w:pStyle w:val="Normal"/>
        <w:rPr>
          <w:rFonts w:ascii="Lucida Grande" w:hAnsi="Lucida Grande" w:cs="Lucida Grande"/>
          <w:color w:val="000000"/>
          <w:sz w:val="26"/>
        </w:rPr>
      </w:pPr>
      <w:r>
        <w:rPr>
          <w:rFonts w:cs="Lucida Grande" w:ascii="Lucida Grande" w:hAnsi="Lucida Grande"/>
          <w:color w:val="000000"/>
          <w:sz w:val="26"/>
        </w:rPr>
        <w:t>Bau der Ursulinen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9/10</w:t>
      </w:r>
    </w:p>
    <w:p>
      <w:pPr>
        <w:pStyle w:val="Normal"/>
        <w:rPr>
          <w:rFonts w:ascii="Lucida Grande" w:hAnsi="Lucida Grande" w:cs="Lucida Grande"/>
          <w:color w:val="000000"/>
          <w:sz w:val="26"/>
        </w:rPr>
      </w:pPr>
      <w:r>
        <w:rPr>
          <w:rFonts w:cs="Lucida Grande" w:ascii="Lucida Grande" w:hAnsi="Lucida Grande"/>
          <w:color w:val="000000"/>
          <w:sz w:val="26"/>
        </w:rPr>
        <w:t>Gestaltung des Hochaltars der Franziskaner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7.01.1756</w:t>
      </w:r>
    </w:p>
    <w:p>
      <w:pPr>
        <w:pStyle w:val="Normal"/>
        <w:rPr>
          <w:rFonts w:ascii="Lucida Grande" w:hAnsi="Lucida Grande" w:cs="Lucida Grande"/>
          <w:color w:val="000000"/>
          <w:sz w:val="26"/>
        </w:rPr>
      </w:pPr>
      <w:r>
        <w:rPr>
          <w:rFonts w:cs="Lucida Grande" w:ascii="Lucida Grande" w:hAnsi="Lucida Grande"/>
          <w:color w:val="000000"/>
          <w:sz w:val="26"/>
        </w:rPr>
        <w:t>Geburt von Wolfgang Amadeus Moza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7</w:t>
      </w:r>
    </w:p>
    <w:p>
      <w:pPr>
        <w:pStyle w:val="Normal"/>
        <w:rPr>
          <w:rFonts w:ascii="Lucida Grande" w:hAnsi="Lucida Grande" w:cs="Lucida Grande"/>
          <w:color w:val="000000"/>
          <w:sz w:val="26"/>
        </w:rPr>
      </w:pPr>
      <w:r>
        <w:rPr>
          <w:rFonts w:cs="Lucida Grande" w:ascii="Lucida Grande" w:hAnsi="Lucida Grande"/>
          <w:color w:val="000000"/>
          <w:sz w:val="26"/>
        </w:rPr>
        <w:t>Geburt des Schriftstellers Georg Trak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2</w:t>
      </w:r>
    </w:p>
    <w:p>
      <w:pPr>
        <w:pStyle w:val="Normal"/>
        <w:rPr>
          <w:rFonts w:ascii="Lucida Grande" w:hAnsi="Lucida Grande" w:cs="Lucida Grande"/>
          <w:color w:val="000000"/>
          <w:sz w:val="26"/>
        </w:rPr>
      </w:pPr>
      <w:r>
        <w:rPr>
          <w:rFonts w:cs="Lucida Grande" w:ascii="Lucida Grande" w:hAnsi="Lucida Grande"/>
          <w:color w:val="000000"/>
          <w:sz w:val="26"/>
        </w:rPr>
        <w:t>Einrichtung einer Seilbahn zur Hohensalz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4-26</w:t>
      </w:r>
    </w:p>
    <w:p>
      <w:pPr>
        <w:pStyle w:val="Normal"/>
        <w:rPr>
          <w:rFonts w:ascii="Lucida Grande" w:hAnsi="Lucida Grande" w:cs="Lucida Grande"/>
          <w:color w:val="000000"/>
          <w:sz w:val="26"/>
        </w:rPr>
      </w:pPr>
      <w:r>
        <w:rPr>
          <w:rFonts w:cs="Lucida Grande" w:ascii="Lucida Grande" w:hAnsi="Lucida Grande"/>
          <w:color w:val="000000"/>
          <w:sz w:val="26"/>
        </w:rPr>
        <w:t>Umbau des Hofmarstalls zum Kleinen Festspielh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ie war in der ganzen Stadt vernehmbar, diese 500 Jahre alte Drehorgel. Der sogenannte Salzburger Stier. Jahrhundertelang riss sein Hornwerk Tag für Tag um 4 Uhr früh die Bürger aus ihren Träumen. Die Macht der Salzburger Bischöfe war nicht nur hörbar, sie wurde den Bewohnern der Stadt auch deutlich vor Augen geführt. Ein Blick auf die Festung genügte. Sie war Schutz und Bedrohung zugleich. Sich gegen sie zu erheben wäre aussichtslos gewesen. Sie war uneinnehmbar. Vom Mittelalter bis in die napoleonische Zeit regierten die Salzburger Fürsterzbischöfe hochherrschaftlich ihren selbst vom Kaiser unabhängigen Besitz. Man könnte die ganze Stadt ein Denkmal kirchenfürstlicher Macht nennen. In vielen Jahrhunderten errichtet als Inszenierung bischöflicher Selbstherrlichkeit. Die prächtigen Pferdeschwemmen zeigen, welchen Wert man den kostbaren Rössern beimaß, die hier gewaschen wurden. Kunst und Natur verbinden sich in Salzburg zu einem Ensemble von unverwechselbarem Rei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rchitektur der Stadt ist von Felslandschaften geprägt, die die Salzburger Altstadt zu beiden Seiten des Flusses als natürlichen Schutzwall umgeben. Die Steingasse. Durch dieses Nadelöhr zwischen Felsen und Fluss musste schon in der Römerzeit jeder, der vom Norden in den Süden reisen wollte. Salzburg liegt am Weg nach Italien. Daher kommt wohl auch der südliche Charme dieser Stadt. Der welterfahrene Alexander von Humboldt schrieb vor rund 200 Jahren: " Die Gegenden von Neapel, Konstantinopel und Salzburg halte ich für die schönsten der Erde. " Das einzigartige Panorama wird von den letzten hohen Ausläufern der Alpen gebildet. In ihnen liegt der Schatz, der den Salzburgern seit den Zeiten der Illyrer, Kelten und Römer zu Wohlstand und Reichtum verhalf: - Sal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n Ruinen der einstmals blühenden römischen Handelsstadt Juvavum wurden in den letzten Jahren des 7. Jahrhunderts zwei Klöster errichtet. Das Benediktinerinnenstift Nonnberg ist das älteste noch bestehende Frauenkloster nördlich der Alpen. 24 romanische Säulen tragen die Krypta. Beinahe 1000 Jahre waren diese Fresken hinter Mauerwerk verborgen. Noch älter als das Benediktinerinnenstift ist das Kloster Sankt Pe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Schutz des steil aufragenden Mönchsberges - einer der schönsten Friedhöfe der Welt - der 1200 Jahre alte Petersfriedhof. In den Fels gehauene Kammern wurden früher für römische Katakomben gehalten. Vielleicht waren es auch Einsiedeleien. Genau weiß das niemand. Auch das Alter dieses Weinkellers ist unbekannt. Verbürgt ist, dass bereits Kaiser Karl der Große im St. Peter Stiftskeller mit den Mönchen etliche Kannen Wein geleert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n in der Stadt: - Klosterruhe. Der Kreuzgang des Stiftes St. Peter. Sein ältester Teil stammt noch aus romanischer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dem Willen der Erzbischöfe sollte das mittelalterliche Städtchen vor 300 Jahren in ein deutsches Rom verwandelt werden. Die besten Künstler wurden nach Salzburg beru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alte Dom und Dutzende gotische Häuser wurden abgerissen. So entstanden weiträumige Plätze rund um den neuen Dom als geistiges Zentrum. Er sollte Abbild der römischen Peterskirche und Ausdruck des immensen Reichtums seiner fürstlichen Erbauer sein. Dieser Ruf hallt seit dem Jahr 1920 jeden Sommer über den Domplatz: - "Jedermann", das Mysterienspiel vom Sterben des reichen Mannes ist ein unverzichtbarer Teil der Salzburger Festspiele. Der große Theatermann Max Reinhardt sah die ganze Stadt als Bühne. " Jeder Platz, jede Straße hier scheint ja von vornherein zum Schauplatz eines Spieles geschaffen zu sein. Die Atmosphäre von Salzburg ist durchdrungen von Schönheit, Spiel und Kun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istlichen Fürsten Salzburgs haben ein reiches Erbe hinterlassen. Einer ihrer herausragendsten Gestalten war Wolf Dietrich von Raitenau. Der große Barock-Bauherr der Stadt ließ auch seine Bischofsresidenz zu einem weitläufigen Palast ausba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 liebte den großen Stil. Zum Reichstag in Regensburg erschien er mit einem Gefolge von 410 Personen und 324 Pferden. Auch privat war er ein geselliger Mann. Er hielt wenig von zölibatärer Enthaltsamkeit. Salome Alt, eine legendäre Schönheit, schenkte ihm 15 Kinder. Mag sein, dass Wolf Dietrich an eine "Erweiterung" der Familie dachte, als er für sie das Lustschloss Altenau errichten ließ. Das heutige Schloss Mirabell. Nach einem verlorenen Krieg verbrachte er seine letzten Lebensjahre auf der Festung Hohensalzburg. Sein Cousin und Nachfolger hielt ihn dort gef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erühmteste Sohn der Stadt, Wolfgang Amadeus Mozart, hat sich in Salzburg nie wirklich frei gefühlt und kehrte bald seiner Heimatstadt den Rücken:</w:t>
      </w:r>
    </w:p>
    <w:p>
      <w:pPr>
        <w:pStyle w:val="Normal"/>
        <w:rPr>
          <w:rFonts w:ascii="Lucida Grande" w:hAnsi="Lucida Grande" w:cs="Lucida Grande"/>
          <w:color w:val="000000"/>
          <w:sz w:val="26"/>
        </w:rPr>
      </w:pPr>
      <w:r>
        <w:rPr>
          <w:rFonts w:cs="Lucida Grande" w:ascii="Lucida Grande" w:hAnsi="Lucida Grande"/>
          <w:color w:val="000000"/>
          <w:sz w:val="26"/>
        </w:rPr>
        <w:t>"ich hoffe nicht, dass es nötig ist zu sagen, dass mir an Salzburg wenig und am Erzbischof gar nichts gelegen ist und ich auf beides scheiße." Auch wenn Wolfgang Amadeus sein Glück woanders suchte - die Salzburger haben ihm längst verzi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wer wüsste es nicht: was ein so großes Gefühl ist, wird auch eine große Liebe gewesen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alter Kienrei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530" w:hanging="15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2:52:00Z</dcterms:created>
  <dc:creator>DELAWARE DIVISION OF REVENUE</dc:creator>
  <dc:description/>
  <dc:language>en-US</dc:language>
  <cp:lastModifiedBy>DELAWARE DIVISION OF REVENUE</cp:lastModifiedBy>
  <dcterms:modified xsi:type="dcterms:W3CDTF">2004-08-21T22:58:00Z</dcterms:modified>
  <cp:revision>2</cp:revision>
  <dc:subject/>
  <dc:title>Altstadt von Salzburg  3:41:54 - 3:54:20 22</dc:title>
</cp:coreProperties>
</file>