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stadt von Rom 25.1.98 XXXIX and LXXII and CLXX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5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den Juwelen der Antike ist Rom der Diamant", schrieb Goethe auf seiner Italienreise, und der heutige Italienreisende empfindet bei einem Besuch der "Ewigen Stadt" kaum anders.</w:t>
      </w:r>
    </w:p>
    <w:p>
      <w:pPr>
        <w:pStyle w:val="Normal"/>
        <w:rPr>
          <w:rFonts w:ascii="Lucida Grande" w:hAnsi="Lucida Grande" w:cs="Lucida Grande"/>
          <w:color w:val="000000"/>
          <w:sz w:val="26"/>
        </w:rPr>
      </w:pPr>
      <w:r>
        <w:rPr>
          <w:rFonts w:cs="Lucida Grande" w:ascii="Lucida Grande" w:hAnsi="Lucida Grande"/>
          <w:color w:val="000000"/>
          <w:sz w:val="26"/>
        </w:rPr>
        <w:t>Der Zauber eines historischen Ortes ist in der Hauptstadt des Römischen Weltreiches auf Schritt und Tritt zu spüren. Ob nun auf dem Formum Romanum, im Kolosseum, an der Trajanssäule, im Pantheon, oder im Palazzo Venezia, überall begegnet der Besucher den überreichen Funden einer mehr als zweitausendjährigen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von Rolf Pflücke führt uns in die Altstadt Roms. Er zeigt die eindrucksvollen Überreste unterschiedlicher Epochen italienischer Geschichte.</w:t>
      </w:r>
    </w:p>
    <w:p>
      <w:pPr>
        <w:pStyle w:val="Normal"/>
        <w:rPr>
          <w:rFonts w:ascii="Lucida Grande" w:hAnsi="Lucida Grande" w:cs="Lucida Grande"/>
          <w:color w:val="000000"/>
          <w:sz w:val="26"/>
        </w:rPr>
      </w:pPr>
      <w:r>
        <w:rPr>
          <w:rFonts w:cs="Lucida Grande" w:ascii="Lucida Grande" w:hAnsi="Lucida Grande"/>
          <w:color w:val="000000"/>
          <w:sz w:val="26"/>
        </w:rPr>
        <w:t>Er versucht aber auch, den Charme der Stadt einzufangen - indem er die romantischen Plätze und malerischen Brunnen aufsucht, an denen sich die Römerinnen und Römer verabreden und die abends zu beliebten Treffpunkten der Touristen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y Villalobos und Rolf Pflücke</w:t>
      </w:r>
    </w:p>
    <w:p>
      <w:pPr>
        <w:pStyle w:val="Normal"/>
        <w:rPr>
          <w:rFonts w:ascii="Lucida Grande" w:hAnsi="Lucida Grande" w:cs="Lucida Grande"/>
          <w:color w:val="000000"/>
          <w:sz w:val="26"/>
        </w:rPr>
      </w:pPr>
      <w:r>
        <w:rPr>
          <w:rFonts w:cs="Lucida Grande" w:ascii="Lucida Grande" w:hAnsi="Lucida Grande"/>
          <w:color w:val="000000"/>
          <w:sz w:val="26"/>
        </w:rPr>
        <w:t>Kamera: Meinolf Schmi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Roms Zentrum innerhalb der Aurelianischen Mauer, u.a. Forum, Augustus-Mausoleum, Kolosseum, Pantheon und Trajansäule sowie die Kirche San Giovanni in Laterano, der Palazzo della Cancelleria und die Basilica San Paulo fuori le Mu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0, erweitert 199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53 v.Chr.</w:t>
      </w:r>
    </w:p>
    <w:p>
      <w:pPr>
        <w:pStyle w:val="Normal"/>
        <w:rPr>
          <w:rFonts w:ascii="Lucida Grande" w:hAnsi="Lucida Grande" w:cs="Lucida Grande"/>
          <w:color w:val="000000"/>
          <w:sz w:val="26"/>
        </w:rPr>
      </w:pPr>
      <w:r>
        <w:rPr>
          <w:rFonts w:cs="Lucida Grande" w:ascii="Lucida Grande" w:hAnsi="Lucida Grande"/>
          <w:color w:val="000000"/>
          <w:sz w:val="26"/>
        </w:rPr>
        <w:t>der Legende nach Gründung durch Romulus und Rem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10 v.Chr.</w:t>
      </w:r>
    </w:p>
    <w:p>
      <w:pPr>
        <w:pStyle w:val="Normal"/>
        <w:rPr>
          <w:rFonts w:ascii="Lucida Grande" w:hAnsi="Lucida Grande" w:cs="Lucida Grande"/>
          <w:color w:val="000000"/>
          <w:sz w:val="26"/>
        </w:rPr>
      </w:pPr>
      <w:r>
        <w:rPr>
          <w:rFonts w:cs="Lucida Grande" w:ascii="Lucida Grande" w:hAnsi="Lucida Grande"/>
          <w:color w:val="000000"/>
          <w:sz w:val="26"/>
        </w:rPr>
        <w:t>Beginn der Römischen Republ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7. v.Chr.-14 n.Chr.</w:t>
      </w:r>
    </w:p>
    <w:p>
      <w:pPr>
        <w:pStyle w:val="Normal"/>
        <w:rPr>
          <w:rFonts w:ascii="Lucida Grande" w:hAnsi="Lucida Grande" w:cs="Lucida Grande"/>
          <w:color w:val="000000"/>
          <w:sz w:val="26"/>
        </w:rPr>
      </w:pPr>
      <w:r>
        <w:rPr>
          <w:rFonts w:cs="Lucida Grande" w:ascii="Lucida Grande" w:hAnsi="Lucida Grande"/>
          <w:color w:val="000000"/>
          <w:sz w:val="26"/>
        </w:rPr>
        <w:t>unter Kaiser Augustus Beginn der römischen Kaiser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71</w:t>
      </w:r>
    </w:p>
    <w:p>
      <w:pPr>
        <w:pStyle w:val="Normal"/>
        <w:rPr>
          <w:rFonts w:ascii="Lucida Grande" w:hAnsi="Lucida Grande" w:cs="Lucida Grande"/>
          <w:color w:val="000000"/>
          <w:sz w:val="26"/>
        </w:rPr>
      </w:pPr>
      <w:r>
        <w:rPr>
          <w:rFonts w:cs="Lucida Grande" w:ascii="Lucida Grande" w:hAnsi="Lucida Grande"/>
          <w:color w:val="000000"/>
          <w:sz w:val="26"/>
        </w:rPr>
        <w:t>Bau der Aurelianischen 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56</w:t>
      </w:r>
    </w:p>
    <w:p>
      <w:pPr>
        <w:pStyle w:val="Normal"/>
        <w:rPr>
          <w:rFonts w:ascii="Lucida Grande" w:hAnsi="Lucida Grande" w:cs="Lucida Grande"/>
          <w:color w:val="000000"/>
          <w:sz w:val="26"/>
        </w:rPr>
      </w:pPr>
      <w:r>
        <w:rPr>
          <w:rFonts w:cs="Lucida Grande" w:ascii="Lucida Grande" w:hAnsi="Lucida Grande"/>
          <w:color w:val="000000"/>
          <w:sz w:val="26"/>
        </w:rPr>
        <w:t>Bau der Basilika San Paulo fuori le Mu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10 und 455</w:t>
      </w:r>
    </w:p>
    <w:p>
      <w:pPr>
        <w:pStyle w:val="Normal"/>
        <w:rPr>
          <w:rFonts w:ascii="Lucida Grande" w:hAnsi="Lucida Grande" w:cs="Lucida Grande"/>
          <w:color w:val="000000"/>
          <w:sz w:val="26"/>
        </w:rPr>
      </w:pPr>
      <w:r>
        <w:rPr>
          <w:rFonts w:cs="Lucida Grande" w:ascii="Lucida Grande" w:hAnsi="Lucida Grande"/>
          <w:color w:val="000000"/>
          <w:sz w:val="26"/>
        </w:rPr>
        <w:t>Plünderung durch germanische Stäm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85-90</w:t>
      </w:r>
    </w:p>
    <w:p>
      <w:pPr>
        <w:pStyle w:val="Normal"/>
        <w:rPr>
          <w:rFonts w:ascii="Lucida Grande" w:hAnsi="Lucida Grande" w:cs="Lucida Grande"/>
          <w:color w:val="000000"/>
          <w:sz w:val="26"/>
        </w:rPr>
      </w:pPr>
      <w:r>
        <w:rPr>
          <w:rFonts w:cs="Lucida Grande" w:ascii="Lucida Grande" w:hAnsi="Lucida Grande"/>
          <w:color w:val="000000"/>
          <w:sz w:val="26"/>
        </w:rPr>
        <w:t>unter Papst Sixtus V. Modernisierung der mittelalterlichen Stadt und Fertigstellung des Petersd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7</w:t>
      </w:r>
    </w:p>
    <w:p>
      <w:pPr>
        <w:pStyle w:val="Normal"/>
        <w:rPr>
          <w:rFonts w:ascii="Lucida Grande" w:hAnsi="Lucida Grande" w:cs="Lucida Grande"/>
          <w:color w:val="000000"/>
          <w:sz w:val="26"/>
        </w:rPr>
      </w:pPr>
      <w:r>
        <w:rPr>
          <w:rFonts w:cs="Lucida Grande" w:ascii="Lucida Grande" w:hAnsi="Lucida Grande"/>
          <w:color w:val="000000"/>
          <w:sz w:val="26"/>
        </w:rPr>
        <w:t>Einnahme durch Truppen Napoleon Bonapar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5</w:t>
      </w:r>
    </w:p>
    <w:p>
      <w:pPr>
        <w:pStyle w:val="Normal"/>
        <w:rPr>
          <w:rFonts w:ascii="Lucida Grande" w:hAnsi="Lucida Grande" w:cs="Lucida Grande"/>
          <w:color w:val="000000"/>
          <w:sz w:val="26"/>
        </w:rPr>
      </w:pPr>
      <w:r>
        <w:rPr>
          <w:rFonts w:cs="Lucida Grande" w:ascii="Lucida Grande" w:hAnsi="Lucida Grande"/>
          <w:color w:val="000000"/>
          <w:sz w:val="26"/>
        </w:rPr>
        <w:t>Rom unter päpstlicher Ho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0</w:t>
      </w:r>
    </w:p>
    <w:p>
      <w:pPr>
        <w:pStyle w:val="Normal"/>
        <w:rPr>
          <w:rFonts w:ascii="Lucida Grande" w:hAnsi="Lucida Grande" w:cs="Lucida Grande"/>
          <w:color w:val="000000"/>
          <w:sz w:val="26"/>
        </w:rPr>
      </w:pPr>
      <w:r>
        <w:rPr>
          <w:rFonts w:cs="Lucida Grande" w:ascii="Lucida Grande" w:hAnsi="Lucida Grande"/>
          <w:color w:val="000000"/>
          <w:sz w:val="26"/>
        </w:rPr>
        <w:t>Eroberung durch Truppen des Königreiches Ital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1</w:t>
      </w:r>
    </w:p>
    <w:p>
      <w:pPr>
        <w:pStyle w:val="Normal"/>
        <w:rPr>
          <w:rFonts w:ascii="Lucida Grande" w:hAnsi="Lucida Grande" w:cs="Lucida Grande"/>
          <w:color w:val="000000"/>
          <w:sz w:val="26"/>
        </w:rPr>
      </w:pPr>
      <w:r>
        <w:rPr>
          <w:rFonts w:cs="Lucida Grande" w:ascii="Lucida Grande" w:hAnsi="Lucida Grande"/>
          <w:color w:val="000000"/>
          <w:sz w:val="26"/>
        </w:rPr>
        <w:t>Hauptstadt Ital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29</w:t>
      </w:r>
    </w:p>
    <w:p>
      <w:pPr>
        <w:pStyle w:val="Normal"/>
        <w:rPr>
          <w:rFonts w:ascii="Lucida Grande" w:hAnsi="Lucida Grande" w:cs="Lucida Grande"/>
          <w:color w:val="000000"/>
          <w:sz w:val="26"/>
        </w:rPr>
      </w:pPr>
      <w:r>
        <w:rPr>
          <w:rFonts w:cs="Lucida Grande" w:ascii="Lucida Grande" w:hAnsi="Lucida Grande"/>
          <w:color w:val="000000"/>
          <w:sz w:val="26"/>
        </w:rPr>
        <w:t>Vatikan päpstliche Enkla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Ewige Stadt auf sieben Hügeln erbaut - von weitem nur ein graues Meer aus Stein. Doch wer sich ihr nähert entdeckt ihren Glanz. Rom war und ist der "Nabel der alten Welt".</w:t>
      </w:r>
    </w:p>
    <w:p>
      <w:pPr>
        <w:pStyle w:val="Normal"/>
        <w:rPr>
          <w:rFonts w:ascii="Lucida Grande" w:hAnsi="Lucida Grande" w:cs="Lucida Grande"/>
          <w:color w:val="000000"/>
          <w:sz w:val="26"/>
        </w:rPr>
      </w:pPr>
      <w:r>
        <w:rPr>
          <w:rFonts w:cs="Lucida Grande" w:ascii="Lucida Grande" w:hAnsi="Lucida Grande"/>
          <w:color w:val="000000"/>
          <w:sz w:val="26"/>
        </w:rPr>
        <w:t>Der Schlüssel zu dieser Welt findet sich hier auf dem Kapitol, dem Burghügel der Stadt. Michelangelo hat den Platz 1536 neu gestaltet. Die breite Treppe, von Castor und Pollux bewacht, führt zum Senatorenpalast, dem heutigen Rath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ömer haben ein geradezu erotisches Verhältnis zu ihrem Burgberg, dem Kapitol. Und so drängen sich an Wochenenden dutzende von Brautpaaren vor dem Standesamt im gegenüberliegenden Senatorenpalast. Söhne und Töchter der Plebs, der einfachen Bürger: einmal im Leben dürfen sie Patrizier sein. Ein unscheinbares Denkmal erinnert an den Volkstribun Cola di Rienzo. Er hat die Massen hier um 1530 mit Brandreden aufgeputscht - er wurde erschlagen. Die Jungen wissen von dieser bewegten Vergangenheit wenig. Dabei genügt es, ins nahe Kapitolinische Museum zu gehen, um die Geschichte der Ewigen Stadt mit Händen zu greifen. Da ist die berühmte Bronzestatue des Kaisers Marc Aurel. Vom sauren Regen zerfressen wird sie nun restauriert. Im alten Rom sollen 13 überlebensgroße Kaiser-Statuen gestanden haben. 12 von ihnen wurden in den Wirren der Zeit eingeschmolzen; nur das Standbild Marc Aurels überlebte.</w:t>
      </w:r>
    </w:p>
    <w:p>
      <w:pPr>
        <w:pStyle w:val="Normal"/>
        <w:rPr>
          <w:rFonts w:ascii="Lucida Grande" w:hAnsi="Lucida Grande" w:cs="Lucida Grande"/>
          <w:color w:val="000000"/>
          <w:sz w:val="26"/>
        </w:rPr>
      </w:pPr>
      <w:r>
        <w:rPr>
          <w:rFonts w:cs="Lucida Grande" w:ascii="Lucida Grande" w:hAnsi="Lucida Grande"/>
          <w:color w:val="000000"/>
          <w:sz w:val="26"/>
        </w:rPr>
        <w:t>Die Kopie soll bald auf dem Sockel draußen stehen.</w:t>
      </w:r>
    </w:p>
    <w:p>
      <w:pPr>
        <w:pStyle w:val="Normal"/>
        <w:rPr>
          <w:rFonts w:ascii="Lucida Grande" w:hAnsi="Lucida Grande" w:cs="Lucida Grande"/>
          <w:color w:val="000000"/>
          <w:sz w:val="26"/>
        </w:rPr>
      </w:pPr>
      <w:r>
        <w:rPr>
          <w:rFonts w:cs="Lucida Grande" w:ascii="Lucida Grande" w:hAnsi="Lucida Grande"/>
          <w:color w:val="000000"/>
          <w:sz w:val="26"/>
        </w:rPr>
        <w:t>Die alten Römer und ihre Begeisterung für das Hellenische. Im "Saal der Philosophen" stehen die Köpfe der großen Griechen. Vom blinden Dichter Homer bis Epikur. So mancher römische Kaiser suchte seine Ahnen unter den Helden Homers, bei Änäas und in Troja.</w:t>
      </w:r>
    </w:p>
    <w:p>
      <w:pPr>
        <w:pStyle w:val="Normal"/>
        <w:rPr>
          <w:rFonts w:ascii="Lucida Grande" w:hAnsi="Lucida Grande" w:cs="Lucida Grande"/>
          <w:color w:val="000000"/>
          <w:sz w:val="26"/>
        </w:rPr>
      </w:pPr>
      <w:r>
        <w:rPr>
          <w:rFonts w:cs="Lucida Grande" w:ascii="Lucida Grande" w:hAnsi="Lucida Grande"/>
          <w:color w:val="000000"/>
          <w:sz w:val="26"/>
        </w:rPr>
        <w:t>Ein paar Schritte weiter der berühmte "sterbende Gallier", eine der vollkommensten Arbeiten der Antike. Weihegeschenk, mit dem der Herrscher von Pergamon, Attalos I., um 200 v.Chr. seine Siege über die Galater feierte. Der "Dornauszieher": keine Skulptur fasziniert die Besucher mehr. Weltverloren zieht der zarte Jüngling den Stachel aus dem Fuß. Die sagenumwobene Wölfin, Symbol der Stadt Rom. Schon Cicero will die Skulptur auf dem Kapitol gesehen haben. Sie säugt die legendären Zwillinge Romulus und Remus. Ihr verdanken sie - wie Rom - ihr Leben.</w:t>
      </w:r>
    </w:p>
    <w:p>
      <w:pPr>
        <w:pStyle w:val="Normal"/>
        <w:rPr>
          <w:rFonts w:ascii="Lucida Grande" w:hAnsi="Lucida Grande" w:cs="Lucida Grande"/>
          <w:color w:val="000000"/>
          <w:sz w:val="26"/>
        </w:rPr>
      </w:pPr>
      <w:r>
        <w:rPr>
          <w:rFonts w:cs="Lucida Grande" w:ascii="Lucida Grande" w:hAnsi="Lucida Grande"/>
          <w:color w:val="000000"/>
          <w:sz w:val="26"/>
        </w:rPr>
        <w:t>Zu Füßen des kapitolinischen Burgbergs erstreckt sich das weite Forum Roman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lius Caesar hat hier im 1. Jahrhundert v.Chr. Wohnviertel niedergerissen, um sein eigenes Forum zu errichten. Seinem Beispiel sind spätere Kaiser gefolgt. Nach dem Untergang des römischen Reiches bauten die Christen ihre Kirchen auf den Fundamenten der alten Tempel; das Forum zerfiel. Touristen, die heute über die Prachtstraße Mussolinis, die Via dei Fori Imperiali zum Kolosseum wandern, machen an dieser Stelle halt. Da ist in vier großen steinernen Reliefs die Entstehung des Römischen Weltreichs verewigt. Von der Gründung Roms 753 v.Chr. bis zu seinem Untergang im Jahr 330 unserer Zeit. "Das Imperium reichte von England über West- und Mitteleuropa bis Nordafrika und zum Nil. Am Ende zerbrach es an seiner eigenen Größe."</w:t>
      </w:r>
    </w:p>
    <w:p>
      <w:pPr>
        <w:pStyle w:val="Normal"/>
        <w:rPr>
          <w:rFonts w:ascii="Lucida Grande" w:hAnsi="Lucida Grande" w:cs="Lucida Grande"/>
          <w:color w:val="000000"/>
          <w:sz w:val="26"/>
        </w:rPr>
      </w:pPr>
      <w:r>
        <w:rPr>
          <w:rFonts w:cs="Lucida Grande" w:ascii="Lucida Grande" w:hAnsi="Lucida Grande"/>
          <w:color w:val="000000"/>
          <w:sz w:val="26"/>
        </w:rPr>
        <w:t>Das Forum Romanum zieht sich südwärts bis zum Palatin, dem anderen magischen Hügel der Stadt. Von hier hat man den schönsten Blick auf das Kapitol. Es ist eine beliebte Ecke der Straßenmaler, von denen es in Rom noch immer tausende gibt. Sie haben ja ein unerschöpfliches Reservoir an Motiv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Forum und auf dem nahen Palatin ist der "Genius Loci", der Zauber des historischen Ortes auf Schritt und Tritt zu spüren. Es genügt, sich in den Schatten einer Säule zu setzen und ein Buch des Geschichtsschreibers Titus Livius aufzuschlagen. Schon wird das klassische Rom lebendig. Sein Alltag, seine Feste, seine Katastrophen. Da ist die wiedererbaute Curia, wo der römische Senat bis zum Großbrand 52 v.Chr. tagte. In jener Feuersbrunst schmolzen sogar die Münzen auf den Steinplatten des Forums. Und diesem Brand sollten schlimmere folgen. Nach dem Ende des Imperiums kamen plündernd Goten, Vandalen und Normannen. Doch die größte Verwüstung richtete der "Sacco di Roma" 1527 an. Das Forum wurde zur Kuhweide.</w:t>
      </w:r>
    </w:p>
    <w:p>
      <w:pPr>
        <w:pStyle w:val="Normal"/>
        <w:rPr>
          <w:rFonts w:ascii="Lucida Grande" w:hAnsi="Lucida Grande" w:cs="Lucida Grande"/>
          <w:color w:val="000000"/>
          <w:sz w:val="26"/>
        </w:rPr>
      </w:pPr>
      <w:r>
        <w:rPr>
          <w:rFonts w:cs="Lucida Grande" w:ascii="Lucida Grande" w:hAnsi="Lucida Grande"/>
          <w:color w:val="000000"/>
          <w:sz w:val="26"/>
        </w:rPr>
        <w:t>Die Via Sacra, Heilige Straße. Auch hier verbirgt sich hinter den mächtigen Säulen eines von Antonius erbauten Tempels eine Kirche: San Lorenzo in Miranda. Ein Steinwurf weiter: die Bögen der mächtigen Maxentiusbasilika, von Kaiser Konstantin vollendet.</w:t>
      </w:r>
    </w:p>
    <w:p>
      <w:pPr>
        <w:pStyle w:val="Normal"/>
        <w:rPr>
          <w:rFonts w:ascii="Lucida Grande" w:hAnsi="Lucida Grande" w:cs="Lucida Grande"/>
          <w:color w:val="000000"/>
          <w:sz w:val="26"/>
        </w:rPr>
      </w:pPr>
      <w:r>
        <w:rPr>
          <w:rFonts w:cs="Lucida Grande" w:ascii="Lucida Grande" w:hAnsi="Lucida Grande"/>
          <w:color w:val="000000"/>
          <w:sz w:val="26"/>
        </w:rPr>
        <w:t>Und der Triumphbogen des Titus. Nach der Eroberung Jerusalems 70 n.Chr. erbaut. Er erinnert an die Zerstörung der Heiligen Stadt durch die Römer.</w:t>
      </w:r>
    </w:p>
    <w:p>
      <w:pPr>
        <w:pStyle w:val="Normal"/>
        <w:rPr>
          <w:rFonts w:ascii="Lucida Grande" w:hAnsi="Lucida Grande" w:cs="Lucida Grande"/>
          <w:color w:val="000000"/>
          <w:sz w:val="26"/>
        </w:rPr>
      </w:pPr>
      <w:r>
        <w:rPr>
          <w:rFonts w:cs="Lucida Grande" w:ascii="Lucida Grande" w:hAnsi="Lucida Grande"/>
          <w:color w:val="000000"/>
          <w:sz w:val="26"/>
        </w:rPr>
        <w:t>Auch auf dem Palatin finden sich nur noch Spuren der einstigen Pracht, Kaiser Augustus ist hier geboren, er hat auf dem Hügel eine luxuriöse Residenz erbaut und mit seiner Frau Livia viele Jahre hier gelebt.</w:t>
      </w:r>
    </w:p>
    <w:p>
      <w:pPr>
        <w:pStyle w:val="Normal"/>
        <w:rPr>
          <w:rFonts w:ascii="Lucida Grande" w:hAnsi="Lucida Grande" w:cs="Lucida Grande"/>
          <w:color w:val="000000"/>
          <w:sz w:val="26"/>
        </w:rPr>
      </w:pPr>
      <w:r>
        <w:rPr>
          <w:rFonts w:cs="Lucida Grande" w:ascii="Lucida Grande" w:hAnsi="Lucida Grande"/>
          <w:color w:val="000000"/>
          <w:sz w:val="26"/>
        </w:rPr>
        <w:t>Nach ihm wohnten hier die Kaiser Tiberius und Domitian. Von all den Palästen blieben nur die Backsteinmauern stehen. Das alte Rom gleicht einer Filmkulisse. Viele berühmte Regisseure haben hier vor dem Kolosseum gedreht, in dem einst so Grausames und Verrücktes geschah. "Solange das Kolosseum steht, wird Rom stehen; wenn das Kolosseum fällt, wird auch Rom fallen", sagte der Heilige Venerabilis. "Und wenn Rom fällt, fällt die ganze Welt". Kaiser Vespasian hat es 79 n.Chr. erbaut. 50 Meter hoch die Außenmauern, 190 Meter der Längsschnitt. 70.000 Zuschauer fanden im Innern Platz. Hier sahen die vergnügungssüchtigen Römer den Tierhetzen und Gladiatorenkämpfen zu; und der Hinrichtung von Christen. Panem et Circenses, Brot und Spiele. Kein Kaiser hätte es gewagt, das Kolosseum zu schließen. Der Pöbel verlangte immer neue Sensationen. Heute sind die Archäologen dabei, das Innere zu verme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genüber dem Kolosseum steht der mächtige Triumphbogen Konstantins. Volk und Senat haben ihn dem Kaiser nach der Schlacht an der Milvischen Brücke im Jahr 312 gewidmet. "Im Zeichen des Kreuzes" führte Konstantin das Christentum zum Sieg. Heute vermag man die Kuppen und Türme der Kirchen und Klöster Roms nicht mehr zu zählen - es sollen über 300 sein. Und für's "Heilige Jahr" 2000 weitere sind geplant.</w:t>
      </w:r>
    </w:p>
    <w:p>
      <w:pPr>
        <w:pStyle w:val="Normal"/>
        <w:rPr>
          <w:rFonts w:ascii="Lucida Grande" w:hAnsi="Lucida Grande" w:cs="Lucida Grande"/>
          <w:color w:val="000000"/>
          <w:sz w:val="26"/>
        </w:rPr>
      </w:pPr>
      <w:r>
        <w:rPr>
          <w:rFonts w:cs="Lucida Grande" w:ascii="Lucida Grande" w:hAnsi="Lucida Grande"/>
          <w:color w:val="000000"/>
          <w:sz w:val="26"/>
        </w:rPr>
        <w:t>Fremde haben oft Mühe, Tempel und Kirchen zu unterscheiden. Das Pantheon etwa, an der Piazza della Rotonda, ist beides in einem. Konsul Marcus Agrippa, ein großer Feldherr des Augustus, hat es erbaut. Hinter griechischen Säulen ein erhabener Rundbau mit der größten Kuppel des alten Rom. Eine neun Meter weite Öffnung, das "Auge Gottes", läßt die Sonnenstrahlen ein. Die Kuppel hat einen Radius von 43 Metern - ein Meisterwerk. Papst Bonifaz IV. ließ 28 Wagenladungen Märtyrergebeine ins Pantheon schaffen, so machte er aus dem heidnischen Tempel eine Kirche.</w:t>
      </w:r>
    </w:p>
    <w:p>
      <w:pPr>
        <w:pStyle w:val="Normal"/>
        <w:rPr>
          <w:rFonts w:ascii="Lucida Grande" w:hAnsi="Lucida Grande" w:cs="Lucida Grande"/>
          <w:color w:val="000000"/>
          <w:sz w:val="26"/>
        </w:rPr>
      </w:pPr>
      <w:r>
        <w:rPr>
          <w:rFonts w:cs="Lucida Grande" w:ascii="Lucida Grande" w:hAnsi="Lucida Grande"/>
          <w:color w:val="000000"/>
          <w:sz w:val="26"/>
        </w:rPr>
        <w:t>Der berühmte Raffael liegt hier begraben.</w:t>
      </w:r>
    </w:p>
    <w:p>
      <w:pPr>
        <w:pStyle w:val="Normal"/>
        <w:rPr>
          <w:rFonts w:ascii="Lucida Grande" w:hAnsi="Lucida Grande" w:cs="Lucida Grande"/>
          <w:color w:val="000000"/>
          <w:sz w:val="26"/>
        </w:rPr>
      </w:pPr>
      <w:r>
        <w:rPr>
          <w:rFonts w:cs="Lucida Grande" w:ascii="Lucida Grande" w:hAnsi="Lucida Grande"/>
          <w:color w:val="000000"/>
          <w:sz w:val="26"/>
        </w:rPr>
        <w:t>In seiner Nähe bestattete man die beiden italienischen Könige Vittorio Emmanuelle II. und Umberto I. Königstreue halten an ihren Sarkophagen Wache und werben um Unterschriften für eine Rückkehr zur Monarch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außen auf der malerischen Piazza trifft sich an Sommerabenden die römische Jeunesse Dorée. As time goes by ...Berninis berühmter Elefant mit dem Obelisken scheint sich zu amüsieren.</w:t>
      </w:r>
    </w:p>
    <w:p>
      <w:pPr>
        <w:pStyle w:val="Normal"/>
        <w:rPr>
          <w:rFonts w:ascii="Lucida Grande" w:hAnsi="Lucida Grande" w:cs="Lucida Grande"/>
          <w:color w:val="000000"/>
          <w:sz w:val="26"/>
        </w:rPr>
      </w:pPr>
      <w:r>
        <w:rPr>
          <w:rFonts w:cs="Lucida Grande" w:ascii="Lucida Grande" w:hAnsi="Lucida Grande"/>
          <w:color w:val="000000"/>
          <w:sz w:val="26"/>
        </w:rPr>
        <w:t>In der Nähe des Palazzo Venezia, der einst als Papstresidenz diente - und später als Amtssitz Mussolinis - steht die berühmteste Säule Roms. Sie beherrscht das angrenzende Trajansforum.</w:t>
      </w:r>
    </w:p>
    <w:p>
      <w:pPr>
        <w:pStyle w:val="Normal"/>
        <w:rPr>
          <w:rFonts w:ascii="Lucida Grande" w:hAnsi="Lucida Grande" w:cs="Lucida Grande"/>
          <w:color w:val="000000"/>
          <w:sz w:val="26"/>
        </w:rPr>
      </w:pPr>
      <w:r>
        <w:rPr>
          <w:rFonts w:cs="Lucida Grande" w:ascii="Lucida Grande" w:hAnsi="Lucida Grande"/>
          <w:color w:val="000000"/>
          <w:sz w:val="26"/>
        </w:rPr>
        <w:t>Kaiser Trajan galt als Begründer des "Goldenen Zeitalters". Unter ihm erlebte das Weltreich seine größte Ausdehnung. An seine Kriege gegen die Daker erinnern die Reliefs auf der Säu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der romantischsten Ecken des alten Rom - die Tiberinsel, einst ein großes Sanatorium und dem Gott der Medizin Äskulap geweiht.</w:t>
      </w:r>
    </w:p>
    <w:p>
      <w:pPr>
        <w:pStyle w:val="Normal"/>
        <w:rPr>
          <w:rFonts w:ascii="Lucida Grande" w:hAnsi="Lucida Grande" w:cs="Lucida Grande"/>
          <w:color w:val="000000"/>
          <w:sz w:val="26"/>
        </w:rPr>
      </w:pPr>
      <w:r>
        <w:rPr>
          <w:rFonts w:cs="Lucida Grande" w:ascii="Lucida Grande" w:hAnsi="Lucida Grande"/>
          <w:color w:val="000000"/>
          <w:sz w:val="26"/>
        </w:rPr>
        <w:t>Aber auch das nahe Campo dei Fiori - Blumenfeld - ist ein beliebtes Motiv der Maler und Fotografen.</w:t>
      </w:r>
    </w:p>
    <w:p>
      <w:pPr>
        <w:pStyle w:val="Normal"/>
        <w:rPr>
          <w:rFonts w:ascii="Lucida Grande" w:hAnsi="Lucida Grande" w:cs="Lucida Grande"/>
          <w:color w:val="000000"/>
          <w:sz w:val="26"/>
        </w:rPr>
      </w:pPr>
      <w:r>
        <w:rPr>
          <w:rFonts w:cs="Lucida Grande" w:ascii="Lucida Grande" w:hAnsi="Lucida Grande"/>
          <w:color w:val="000000"/>
          <w:sz w:val="26"/>
        </w:rPr>
        <w:t>Da steht - seit 1887 - die Statue des unglücklichen Giordano Bruno, den die Kirche im Jahr 1600 hier als "Ketzer" verbrannte. Die Römer Roms errichteten ihm dieses Denkmal. Giordano Brunos Fehler: er war seiner Zeit vor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r sind mitten im volkstümlichen Rom. Als dort, wo sich die Touristen am liebsten tummeln.</w:t>
      </w:r>
    </w:p>
    <w:p>
      <w:pPr>
        <w:pStyle w:val="Normal"/>
        <w:rPr>
          <w:rFonts w:ascii="Lucida Grande" w:hAnsi="Lucida Grande" w:cs="Lucida Grande"/>
          <w:color w:val="000000"/>
          <w:sz w:val="26"/>
        </w:rPr>
      </w:pPr>
      <w:r>
        <w:rPr>
          <w:rFonts w:cs="Lucida Grande" w:ascii="Lucida Grande" w:hAnsi="Lucida Grande"/>
          <w:color w:val="000000"/>
          <w:sz w:val="26"/>
        </w:rPr>
        <w:t>Und zu diesen beliebten Tummelplätzen gehört seit langem die Spanische Treppe, die zur Kirche Trinitá dei Monti hinaufführt.</w:t>
      </w:r>
    </w:p>
    <w:p>
      <w:pPr>
        <w:pStyle w:val="Normal"/>
        <w:rPr>
          <w:rFonts w:ascii="Lucida Grande" w:hAnsi="Lucida Grande" w:cs="Lucida Grande"/>
          <w:color w:val="000000"/>
          <w:sz w:val="26"/>
        </w:rPr>
      </w:pPr>
      <w:r>
        <w:rPr>
          <w:rFonts w:cs="Lucida Grande" w:ascii="Lucida Grande" w:hAnsi="Lucida Grande"/>
          <w:color w:val="000000"/>
          <w:sz w:val="26"/>
        </w:rPr>
        <w:t>Die schönste Treppe der Welt lädt zum Sehen ein und zum Gesehenwerden.</w:t>
      </w:r>
    </w:p>
    <w:p>
      <w:pPr>
        <w:pStyle w:val="Normal"/>
        <w:rPr>
          <w:rFonts w:ascii="Lucida Grande" w:hAnsi="Lucida Grande" w:cs="Lucida Grande"/>
          <w:color w:val="000000"/>
          <w:sz w:val="26"/>
        </w:rPr>
      </w:pPr>
      <w:r>
        <w:rPr>
          <w:rFonts w:cs="Lucida Grande" w:ascii="Lucida Grande" w:hAnsi="Lucida Grande"/>
          <w:color w:val="000000"/>
          <w:sz w:val="26"/>
        </w:rPr>
        <w:t>Kein anderer Flecken in Alt-Rom aber hat mehr Zauber und Anziehungskraft als dieser: die Piazza Navona. Straßenmaler und -musikanten, Gaukler und Possenreißer, Karikaturisten und fliegende Händler wetteifern hier um die Gunst der Passanten.</w:t>
      </w:r>
    </w:p>
    <w:p>
      <w:pPr>
        <w:pStyle w:val="Normal"/>
        <w:rPr>
          <w:rFonts w:ascii="Lucida Grande" w:hAnsi="Lucida Grande" w:cs="Lucida Grande"/>
          <w:color w:val="000000"/>
          <w:sz w:val="26"/>
        </w:rPr>
      </w:pPr>
      <w:r>
        <w:rPr>
          <w:rFonts w:cs="Lucida Grande" w:ascii="Lucida Grande" w:hAnsi="Lucida Grande"/>
          <w:color w:val="000000"/>
          <w:sz w:val="26"/>
        </w:rPr>
        <w:t>In den vielen kleinen Cafes und Restaurants trifft man die halbe Welt; und wer in heißen Nächten Kühlung sucht - und die suchen vor allem die alteingesessenen Römer - findet sie an Berninis berühmtem "Brunnen der vier Ströme". Rom - das ist ein Dorado der Brunnen. Und wer seinen Besuch in der Ewigen Stadt filmgerecht mit einem Happyend abrunden will, zieht nachts zur Fontana di Trevi. Dort hoffen nicht nur die Verliebten auf die Wirkung des alten Zaubers: nur wer eine Münze in den Brunnen wirft, heißt es, der kehrt wieder. Und wieder. Und wieder.</w:t>
      </w:r>
    </w:p>
    <w:p>
      <w:pPr>
        <w:pStyle w:val="Normal"/>
        <w:rPr>
          <w:rFonts w:ascii="Lucida Grande" w:hAnsi="Lucida Grande" w:cs="Lucida Grande"/>
          <w:color w:val="000000"/>
          <w:sz w:val="26"/>
        </w:rPr>
      </w:pPr>
      <w:r>
        <w:rPr>
          <w:rFonts w:cs="Lucida Grande" w:ascii="Lucida Grande" w:hAnsi="Lucida Grande"/>
          <w:color w:val="000000"/>
          <w:sz w:val="26"/>
        </w:rPr>
        <w:t>Arrivederci Rom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y Villalobos und Rolf Pflück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2:32:00Z</dcterms:created>
  <dc:creator>DELAWARE DIVISION OF REVENUE</dc:creator>
  <dc:description/>
  <dc:language>en-US</dc:language>
  <cp:lastModifiedBy>James Weiher</cp:lastModifiedBy>
  <dcterms:modified xsi:type="dcterms:W3CDTF">2004-12-28T20:01:00Z</dcterms:modified>
  <cp:revision>2</cp:revision>
  <dc:subject/>
  <dc:title>Altstadt von Rom 25</dc:title>
</cp:coreProperties>
</file>