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Altstadt von Florenz  1:44:46 - 1:58:09  LXVIII 15.11.98 also 19.2.2002 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eine Stadt dieser Erde hat so viel zum neuzeitlichen Kulturerbe beigetragen wie Florenz. An diesem Ort, in der Wiege der Renaissance, lebten die bedeutendsten Künstler vom Mittelalter bis ins 18. Jahrhundert. Dante Alighieri schrieb hier seine "Göttliche Komödie", Macchiavelli, Giotto, Botticelli, Michelangelo, Leonardo und Brunelleschi wirkten h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 würde die Liste, wollte man sie alle aufzählen, die zu den wertvollen Kunstschätzen der Stadt beigetragen haben. Eine der wohl berühmtesten Kunstsammlungen der Welt befindet sich im Palazzo degli Uffizi, wo die Fürsten der Medici Werke der besten Künstler ihre Zeit zusammentru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drittgößte Kirche der Welt, Santa Maria del Fiore, ist hier neben zahlreichen anderen prachtvollen Bauten zu finden. Der Film vermittelt uns einen Eindruck, welche Schätze sich in dieser Stadt befinden, und wir dürfen einige der bedeutendsten direkt vor Ort bewund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Città d’arte mit dem Baptisterium, den Kirchen Santa Maria del Fiore, San Miniato und Santa Croce, zudem der Piazza della Signoria, der Casa di Dante, den Uffizien und dem Palazzo Pi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0</w:t>
      </w:r>
    </w:p>
    <w:p>
      <w:pPr>
        <w:pStyle w:val="Normal"/>
        <w:rPr>
          <w:rFonts w:ascii="Lucida Grande" w:hAnsi="Lucida Grande" w:cs="Lucida Grande"/>
          <w:color w:val="000000"/>
          <w:sz w:val="26"/>
        </w:rPr>
      </w:pPr>
      <w:r>
        <w:rPr>
          <w:rFonts w:cs="Lucida Grande" w:ascii="Lucida Grande" w:hAnsi="Lucida Grande"/>
          <w:color w:val="000000"/>
          <w:sz w:val="26"/>
        </w:rPr>
        <w:t>mit dem Tod Friedrichs II. Beginn der Blüt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3</w:t>
      </w:r>
    </w:p>
    <w:p>
      <w:pPr>
        <w:pStyle w:val="Normal"/>
        <w:rPr>
          <w:rFonts w:ascii="Lucida Grande" w:hAnsi="Lucida Grande" w:cs="Lucida Grande"/>
          <w:color w:val="000000"/>
          <w:sz w:val="26"/>
        </w:rPr>
      </w:pPr>
      <w:r>
        <w:rPr>
          <w:rFonts w:cs="Lucida Grande" w:ascii="Lucida Grande" w:hAnsi="Lucida Grande"/>
          <w:color w:val="000000"/>
          <w:sz w:val="26"/>
        </w:rPr>
        <w:t>Zerstörung des Ponte Vecchio durch Hoch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4</w:t>
      </w:r>
    </w:p>
    <w:p>
      <w:pPr>
        <w:pStyle w:val="Normal"/>
        <w:rPr>
          <w:rFonts w:ascii="Lucida Grande" w:hAnsi="Lucida Grande" w:cs="Lucida Grande"/>
          <w:color w:val="000000"/>
          <w:sz w:val="26"/>
        </w:rPr>
      </w:pPr>
      <w:r>
        <w:rPr>
          <w:rFonts w:cs="Lucida Grande" w:ascii="Lucida Grande" w:hAnsi="Lucida Grande"/>
          <w:color w:val="000000"/>
          <w:sz w:val="26"/>
        </w:rPr>
        <w:t>Bau des Campanile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8</w:t>
      </w:r>
    </w:p>
    <w:p>
      <w:pPr>
        <w:pStyle w:val="Normal"/>
        <w:rPr>
          <w:rFonts w:ascii="Lucida Grande" w:hAnsi="Lucida Grande" w:cs="Lucida Grande"/>
          <w:color w:val="000000"/>
          <w:sz w:val="26"/>
        </w:rPr>
      </w:pPr>
      <w:r>
        <w:rPr>
          <w:rFonts w:cs="Lucida Grande" w:ascii="Lucida Grande" w:hAnsi="Lucida Grande"/>
          <w:color w:val="000000"/>
          <w:sz w:val="26"/>
        </w:rPr>
        <w:t>P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06</w:t>
      </w:r>
    </w:p>
    <w:p>
      <w:pPr>
        <w:pStyle w:val="Normal"/>
        <w:rPr>
          <w:rFonts w:ascii="Lucida Grande" w:hAnsi="Lucida Grande" w:cs="Lucida Grande"/>
          <w:color w:val="000000"/>
          <w:sz w:val="26"/>
        </w:rPr>
      </w:pPr>
      <w:r>
        <w:rPr>
          <w:rFonts w:cs="Lucida Grande" w:ascii="Lucida Grande" w:hAnsi="Lucida Grande"/>
          <w:color w:val="000000"/>
          <w:sz w:val="26"/>
        </w:rPr>
        <w:t>Eroberung Pisas durch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34</w:t>
      </w:r>
    </w:p>
    <w:p>
      <w:pPr>
        <w:pStyle w:val="Normal"/>
        <w:rPr>
          <w:rFonts w:ascii="Lucida Grande" w:hAnsi="Lucida Grande" w:cs="Lucida Grande"/>
          <w:color w:val="000000"/>
          <w:sz w:val="26"/>
        </w:rPr>
      </w:pPr>
      <w:r>
        <w:rPr>
          <w:rFonts w:cs="Lucida Grande" w:ascii="Lucida Grande" w:hAnsi="Lucida Grande"/>
          <w:color w:val="000000"/>
          <w:sz w:val="26"/>
        </w:rPr>
        <w:t>Machtübernahme durch die Familie der Medi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4</w:t>
      </w:r>
    </w:p>
    <w:p>
      <w:pPr>
        <w:pStyle w:val="Normal"/>
        <w:rPr>
          <w:rFonts w:ascii="Lucida Grande" w:hAnsi="Lucida Grande" w:cs="Lucida Grande"/>
          <w:color w:val="000000"/>
          <w:sz w:val="26"/>
        </w:rPr>
      </w:pPr>
      <w:r>
        <w:rPr>
          <w:rFonts w:cs="Lucida Grande" w:ascii="Lucida Grande" w:hAnsi="Lucida Grande"/>
          <w:color w:val="000000"/>
          <w:sz w:val="26"/>
        </w:rPr>
        <w:t>Besetzung Florenz durch Truppen Karls VIII. vo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2</w:t>
      </w:r>
    </w:p>
    <w:p>
      <w:pPr>
        <w:pStyle w:val="Normal"/>
        <w:rPr>
          <w:rFonts w:ascii="Lucida Grande" w:hAnsi="Lucida Grande" w:cs="Lucida Grande"/>
          <w:color w:val="000000"/>
          <w:sz w:val="26"/>
        </w:rPr>
      </w:pPr>
      <w:r>
        <w:rPr>
          <w:rFonts w:cs="Lucida Grande" w:ascii="Lucida Grande" w:hAnsi="Lucida Grande"/>
          <w:color w:val="000000"/>
          <w:sz w:val="26"/>
        </w:rPr>
        <w:t>Alessandro Medici wird Herzog von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9</w:t>
      </w:r>
    </w:p>
    <w:p>
      <w:pPr>
        <w:pStyle w:val="Normal"/>
        <w:rPr>
          <w:rFonts w:ascii="Lucida Grande" w:hAnsi="Lucida Grande" w:cs="Lucida Grande"/>
          <w:color w:val="000000"/>
          <w:sz w:val="26"/>
        </w:rPr>
      </w:pPr>
      <w:r>
        <w:rPr>
          <w:rFonts w:cs="Lucida Grande" w:ascii="Lucida Grande" w:hAnsi="Lucida Grande"/>
          <w:color w:val="000000"/>
          <w:sz w:val="26"/>
        </w:rPr>
        <w:t>Großherzogtum Florenz unter Cosimo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0-80</w:t>
      </w:r>
    </w:p>
    <w:p>
      <w:pPr>
        <w:pStyle w:val="Normal"/>
        <w:rPr>
          <w:rFonts w:ascii="Lucida Grande" w:hAnsi="Lucida Grande" w:cs="Lucida Grande"/>
          <w:color w:val="000000"/>
          <w:sz w:val="26"/>
        </w:rPr>
      </w:pPr>
      <w:r>
        <w:rPr>
          <w:rFonts w:cs="Lucida Grande" w:ascii="Lucida Grande" w:hAnsi="Lucida Grande"/>
          <w:color w:val="000000"/>
          <w:sz w:val="26"/>
        </w:rPr>
        <w:t>Bau der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8</w:t>
      </w:r>
    </w:p>
    <w:p>
      <w:pPr>
        <w:pStyle w:val="Normal"/>
        <w:rPr>
          <w:rFonts w:ascii="Lucida Grande" w:hAnsi="Lucida Grande" w:cs="Lucida Grande"/>
          <w:color w:val="000000"/>
          <w:sz w:val="26"/>
        </w:rPr>
      </w:pPr>
      <w:r>
        <w:rPr>
          <w:rFonts w:cs="Lucida Grande" w:ascii="Lucida Grande" w:hAnsi="Lucida Grande"/>
          <w:color w:val="000000"/>
          <w:sz w:val="26"/>
        </w:rPr>
        <w:t>heutige Ausdehnung der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7</w:t>
      </w:r>
    </w:p>
    <w:p>
      <w:pPr>
        <w:pStyle w:val="Normal"/>
        <w:rPr>
          <w:rFonts w:ascii="Lucida Grande" w:hAnsi="Lucida Grande" w:cs="Lucida Grande"/>
          <w:color w:val="000000"/>
          <w:sz w:val="26"/>
        </w:rPr>
      </w:pPr>
      <w:r>
        <w:rPr>
          <w:rFonts w:cs="Lucida Grande" w:ascii="Lucida Grande" w:hAnsi="Lucida Grande"/>
          <w:color w:val="000000"/>
          <w:sz w:val="26"/>
        </w:rPr>
        <w:t>unter Herrschaft von Habsburg-Loth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5-71</w:t>
      </w:r>
    </w:p>
    <w:p>
      <w:pPr>
        <w:pStyle w:val="Normal"/>
        <w:rPr>
          <w:rFonts w:ascii="Lucida Grande" w:hAnsi="Lucida Grande" w:cs="Lucida Grande"/>
          <w:color w:val="000000"/>
          <w:sz w:val="26"/>
        </w:rPr>
      </w:pPr>
      <w:r>
        <w:rPr>
          <w:rFonts w:cs="Lucida Grande" w:ascii="Lucida Grande" w:hAnsi="Lucida Grande"/>
          <w:color w:val="000000"/>
          <w:sz w:val="26"/>
        </w:rPr>
        <w:t>Königreich Italien mit Hauptstadt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Bombenanschlag auf die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Eröffnung der »Neuen Uffiz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Stadt als Kunstwerk - Flore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wenige Metropolen haben mehr zur abendländischen Kultur beigetragen als die "Wiege der Renaissance". Die Dichter Bocaccio und Petrarca haben hier gelebt, die Denker Machiavelli und Galileo Galilei, die Künstler Giotto und Botticelli. Und die genialen Leonardo da Vinci und Michelangelo. Der berühmteste S o h n dieser Stadt kam 1265 zur Welt - Dante Aligieri. Sein literarisches Schaffen beginnt mit "Vita Nova" - "Neues Leben", einem Liebesepos. Sein größtes Werk über den Sittenverfall der Zeit wird Dante aber erst viel später schreiben - die "Comedia Divina" - Die göttliche Komödie. Jene literarische Odyssee durch Hölle, Fegefeuer und Paradies, die seinen Ruhm als "Vater der italienischen Sprache" begrü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Zeit Dantes befindet sich Florenz im Aufschwung. Stoffweber, Färber und Kaufleute bringen Reichtum in die Stadt. Prachtbauten wie Orsanmichele zeugen von dieser Blüte: ein Juwel der Gotik, Kirche und Kornkammer zugleich - für den Fall einer Hungersnot. An den Außenseiten die Schutzheiligen der Zünfte - Skulpturen von Donatello und Ghiberti.</w:t>
      </w:r>
    </w:p>
    <w:p>
      <w:pPr>
        <w:pStyle w:val="Normal"/>
        <w:rPr>
          <w:rFonts w:ascii="Lucida Grande" w:hAnsi="Lucida Grande" w:cs="Lucida Grande"/>
          <w:color w:val="000000"/>
          <w:sz w:val="26"/>
        </w:rPr>
      </w:pPr>
      <w:r>
        <w:rPr>
          <w:rFonts w:cs="Lucida Grande" w:ascii="Lucida Grande" w:hAnsi="Lucida Grande"/>
          <w:color w:val="000000"/>
          <w:sz w:val="26"/>
        </w:rPr>
        <w:t>Dem Rat von Florenz war die alte Bischofskirche bald zu klein; er beschloß, einen prachtvollen n e u e n Dom zu bauen: Santa Maria dei Fiori. Das kleine Baptisterium gegenüber wird kaum mehr wahrgenommen. Dabei waren an seinem Bau die berühmtesten Künstler der Zeit beteiligt. Die Bronzeportale stammen von Pisano und Ghiberti. Dante nennt die Kirche des hl. Johannes, in der auch er die Taufe empfing wegen ihrer Schönheit "il bel San Giovanni". Das achteckige Baptisterium ist ein Symbol des "achten Schöpfungstages", des Tages der Auferstehung, an dem die Sonne nicht untergeht. Der weite, überwölbte Innenraum wurde mit Spolien antiker Bauwerke ausgeschmückt. In der Kuppel thront der Erlöser. In prachtvollen byzantinischen Mosaiken ist hier die biblische Geschichte und das Jüngste Gericht dargestellt.</w:t>
      </w:r>
    </w:p>
    <w:p>
      <w:pPr>
        <w:pStyle w:val="Normal"/>
        <w:rPr>
          <w:rFonts w:ascii="Lucida Grande" w:hAnsi="Lucida Grande" w:cs="Lucida Grande"/>
          <w:color w:val="000000"/>
          <w:sz w:val="26"/>
        </w:rPr>
      </w:pPr>
      <w:r>
        <w:rPr>
          <w:rFonts w:cs="Lucida Grande" w:ascii="Lucida Grande" w:hAnsi="Lucida Grande"/>
          <w:color w:val="000000"/>
          <w:sz w:val="26"/>
        </w:rPr>
        <w:t>Den gotischen Taufbrunnen des Baptisteriums hat man an die Seite gerückt; noch heute finden hier Taufen statt. Der Domplatz - das "Herz" von Florenz. Er ist das ganze Jahr über von Touristen bevölkert. Von früh bis spät pulsiert hier das Leben: Straßenmaler und Musikanten, Kunsthandwerker und Komödianten. Und die Kutscher haben oft Mühe, ihre Droschken durch das Menschengewirr zu steuern. Die Fahrt vom Dom zum Rathausplatz und hinunter zum Fluß gehört seit Jahrhunderten zu jedem Florenzbesuch. Florenz - die "Wiege der Renaissance"; eine Stadt am Beginn der Neuzeit. Sie hat einen unermeßlichen Beitrag zum modernen Denken geleistet. Dante Aligieri, begegnet eines Tages in der Kirche Santa Maria de 'Cerchi der madonnenhaften Beatrice Portinari - und verliebt sich unsterblich in sie. Ihr Bild läßt den Dichter nicht mehr los, sie inspiriert ihn zu vielen seiner Werke - auch zur "Göttlichen Komöd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00 betritt Dante die politische Bühne, er wird Zunftvorsteher, man wählt ihn in den "Rat der 100" und schickt ihn ein Jahr später als Gesandten zum Papst. Die Liebe zu Beatrice bleibt unerfüllt und lebt nur in Dantes Erinnerung weiter. Um 1400 ist Florenz die mächtigste Stadt der Toskana. Mit dem Bau der Kuppel des neuen Doms beginnt Brunelleschi um 1418. Der Glockenturm von Giotto - der schönste Italiens - steht bereits. Unvollendet bleibt allein die Fassade - sie wird erst 1887 fertiggestellt. Santa Maria dei Fiore ist die drittgrößte Kirche der Welt.</w:t>
      </w:r>
    </w:p>
    <w:p>
      <w:pPr>
        <w:pStyle w:val="Normal"/>
        <w:rPr>
          <w:rFonts w:ascii="Lucida Grande" w:hAnsi="Lucida Grande" w:cs="Lucida Grande"/>
          <w:color w:val="000000"/>
          <w:sz w:val="26"/>
        </w:rPr>
      </w:pPr>
      <w:r>
        <w:rPr>
          <w:rFonts w:cs="Lucida Grande" w:ascii="Lucida Grande" w:hAnsi="Lucida Grande"/>
          <w:color w:val="000000"/>
          <w:sz w:val="26"/>
        </w:rPr>
        <w:t>Im Schatten des Glockenturms liegt die Dombauhütte - viele große Künstler haben hier gearbeitet: Pisano und Giotto, Brunelleschi und Donatello - und hundert Jahre später auch Michelangelo.</w:t>
      </w:r>
    </w:p>
    <w:p>
      <w:pPr>
        <w:pStyle w:val="Normal"/>
        <w:rPr>
          <w:rFonts w:ascii="Lucida Grande" w:hAnsi="Lucida Grande" w:cs="Lucida Grande"/>
          <w:color w:val="000000"/>
          <w:sz w:val="26"/>
        </w:rPr>
      </w:pPr>
      <w:r>
        <w:rPr>
          <w:rFonts w:cs="Lucida Grande" w:ascii="Lucida Grande" w:hAnsi="Lucida Grande"/>
          <w:color w:val="000000"/>
          <w:sz w:val="26"/>
        </w:rPr>
        <w:t>Heute haben die Restauratoren und Steinmetze der Dombauhütte alle Hände voll zu tun, die Folgen von Smog, saurem Regen und Verwitterung aufzuhalten.</w:t>
      </w:r>
    </w:p>
    <w:p>
      <w:pPr>
        <w:pStyle w:val="Normal"/>
        <w:rPr>
          <w:rFonts w:ascii="Lucida Grande" w:hAnsi="Lucida Grande" w:cs="Lucida Grande"/>
          <w:color w:val="000000"/>
          <w:sz w:val="26"/>
        </w:rPr>
      </w:pPr>
      <w:r>
        <w:rPr>
          <w:rFonts w:cs="Lucida Grande" w:ascii="Lucida Grande" w:hAnsi="Lucida Grande"/>
          <w:color w:val="000000"/>
          <w:sz w:val="26"/>
        </w:rPr>
        <w:t>Das Kirchenschiff ist ebenso so schlicht wie imposant. Es entspricht den strengen geistlichen Idealen des späten Mittelalters: Erneuerung des Glaubens, Askese statt Verschwendung. Der Dom wurde mit öffentlichen Geldern erbaut, eine Staatskirche also. In den Seitenschiffen ließ der Rat der Stadt vielen, die sich um Florenz verdient gemacht hatten ein Denkmal setzen, zu ihnen gehörte nach seiner Rehabilitierung auch Dante Alighieri: das berühmte Porträt von Domenico di Michelino.</w:t>
      </w:r>
    </w:p>
    <w:p>
      <w:pPr>
        <w:pStyle w:val="Normal"/>
        <w:rPr>
          <w:rFonts w:ascii="Lucida Grande" w:hAnsi="Lucida Grande" w:cs="Lucida Grande"/>
          <w:color w:val="000000"/>
          <w:sz w:val="26"/>
        </w:rPr>
      </w:pPr>
      <w:r>
        <w:rPr>
          <w:rFonts w:cs="Lucida Grande" w:ascii="Lucida Grande" w:hAnsi="Lucida Grande"/>
          <w:color w:val="000000"/>
          <w:sz w:val="26"/>
        </w:rPr>
        <w:t>An der mächtigen Kuppel baute Brunelleschi 18 Jahre lang: die größte seit den Tagen des alten Rom. Der Meister wollte sie zunächst - im Stil der Gotik - mit Mosaiken auskleiden. Doch 150 Jahre später entschieden sich Vasari und Zuccari für dieses gewaltige Fresko.</w:t>
      </w:r>
    </w:p>
    <w:p>
      <w:pPr>
        <w:pStyle w:val="Normal"/>
        <w:rPr>
          <w:rFonts w:ascii="Lucida Grande" w:hAnsi="Lucida Grande" w:cs="Lucida Grande"/>
          <w:color w:val="000000"/>
          <w:sz w:val="26"/>
        </w:rPr>
      </w:pPr>
      <w:r>
        <w:rPr>
          <w:rFonts w:cs="Lucida Grande" w:ascii="Lucida Grande" w:hAnsi="Lucida Grande"/>
          <w:color w:val="000000"/>
          <w:sz w:val="26"/>
        </w:rPr>
        <w:t>Auf 4000 qm Fläche - das "Jüngste Gericht". Christus, der Erlöser, thront inmitten der Seligen: der Himmel - ein sinnenfrohes Gemälde menschlichen Glücks. Tief darunter der Höllenpfuhl.</w:t>
      </w:r>
    </w:p>
    <w:p>
      <w:pPr>
        <w:pStyle w:val="Normal"/>
        <w:rPr>
          <w:rFonts w:ascii="Lucida Grande" w:hAnsi="Lucida Grande" w:cs="Lucida Grande"/>
          <w:color w:val="000000"/>
          <w:sz w:val="26"/>
        </w:rPr>
      </w:pPr>
      <w:r>
        <w:rPr>
          <w:rFonts w:cs="Lucida Grande" w:ascii="Lucida Grande" w:hAnsi="Lucida Grande"/>
          <w:color w:val="000000"/>
          <w:sz w:val="26"/>
        </w:rPr>
        <w:t>Vasari malt ihn weit furchterregender als dies später Michelangelo in der Sixtinischen Kapelle tat. Diabolische Fratzen, gemarterte Leiber, alles zerfleischende Raubtiere. Die Menschen sollten Angst vor der Hölle bekommen. Der Teufel legt selbst Hand an, um die Sünder zu bestrafen; die Restaurierung der vergangenen Jahre hat den Farben ihre alte Leuchtkraft wiedergegeben. Nicht weit vom Dom und Giottos Glockenturm liegt San Lorenzo, die Gründungs- und Grabbasilika der Medici. Die erste Kirche der Renaissance, 1419 von Brunelleschi entworfen; Davor Cosimo I. der Stammvater der Medici.</w:t>
      </w:r>
    </w:p>
    <w:p>
      <w:pPr>
        <w:pStyle w:val="Normal"/>
        <w:rPr>
          <w:rFonts w:ascii="Lucida Grande" w:hAnsi="Lucida Grande" w:cs="Lucida Grande"/>
          <w:color w:val="000000"/>
          <w:sz w:val="26"/>
        </w:rPr>
      </w:pPr>
      <w:r>
        <w:rPr>
          <w:rFonts w:cs="Lucida Grande" w:ascii="Lucida Grande" w:hAnsi="Lucida Grande"/>
          <w:color w:val="000000"/>
          <w:sz w:val="26"/>
        </w:rPr>
        <w:t>An der Südseite von San Lorenzo - die Grabkapelle der Medici, das erste große architektonische Werk Michelangelos. Mit den steinernen Allegorien von Morgenröte und Dämmerung von Tag und Nacht. Zwei der Skulpturen sind unvollendet - und dennoch von großer Ausdruckskr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alazzo Vecchio mit dem 94 Meter hohen Turm wurde zur selben Zeit wie der Dom erbaut. Nach 1540 regierten hier die Medici. Die Piazza della Signoria erweiterten sie durch den Abriß von Patrizierhäus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ronzene Reiterstandbild Cosimos ist ein Werk von Giambologna; daneben der Neptunbrunnen von Ammanati. Neben dem Brunnen am Eingang zum Palazzo Vecchio die Statue des David - das Original von Michelangelo wurde vor ein paar Jahren durch eine Kopie ersetzt. Man hat Michelangelos David oft die "perfekteste Skulptur" der Renaissance genannt - in ihrer Art nur mit den vollkommensten griechischen Vorbildern zu vergleichen.</w:t>
      </w:r>
    </w:p>
    <w:p>
      <w:pPr>
        <w:pStyle w:val="Normal"/>
        <w:rPr>
          <w:rFonts w:ascii="Lucida Grande" w:hAnsi="Lucida Grande" w:cs="Lucida Grande"/>
          <w:color w:val="000000"/>
          <w:sz w:val="26"/>
        </w:rPr>
      </w:pPr>
      <w:r>
        <w:rPr>
          <w:rFonts w:cs="Lucida Grande" w:ascii="Lucida Grande" w:hAnsi="Lucida Grande"/>
          <w:color w:val="000000"/>
          <w:sz w:val="26"/>
        </w:rPr>
        <w:t>Zwischen Rathaus und Fluß liegen die Uffizien - einst Dienstgebäude der Medici-Herrscher. Sie beherbergen eine der berühmtesten Kunstsammlungen der Welt. Die Medici trugen während ihrer Herrschaft in Florenz alles zusammen, was sich an wertvoller Kunst fand. Im 18. Jahrhundert gingen diese Schätze in den Besitz der Stadt Florenz über.</w:t>
      </w:r>
    </w:p>
    <w:p>
      <w:pPr>
        <w:pStyle w:val="Normal"/>
        <w:rPr>
          <w:rFonts w:ascii="Lucida Grande" w:hAnsi="Lucida Grande" w:cs="Lucida Grande"/>
          <w:color w:val="000000"/>
          <w:sz w:val="26"/>
        </w:rPr>
      </w:pPr>
      <w:r>
        <w:rPr>
          <w:rFonts w:cs="Lucida Grande" w:ascii="Lucida Grande" w:hAnsi="Lucida Grande"/>
          <w:color w:val="000000"/>
          <w:sz w:val="26"/>
        </w:rPr>
        <w:t>Ihr Wert ist unermeßlich. Man geht durch gotische Säle mit den Meisterwerken Giottos. Verharrt vor den ausdrucksstarken Bildern der Brüder Pollaiolo.</w:t>
      </w:r>
    </w:p>
    <w:p>
      <w:pPr>
        <w:pStyle w:val="Normal"/>
        <w:rPr>
          <w:rFonts w:ascii="Lucida Grande" w:hAnsi="Lucida Grande" w:cs="Lucida Grande"/>
          <w:color w:val="000000"/>
          <w:sz w:val="26"/>
        </w:rPr>
      </w:pPr>
      <w:r>
        <w:rPr>
          <w:rFonts w:cs="Lucida Grande" w:ascii="Lucida Grande" w:hAnsi="Lucida Grande"/>
          <w:color w:val="000000"/>
          <w:sz w:val="26"/>
        </w:rPr>
        <w:t>Und - vor den berühmten Porträts der Herzöge von Urbino: Ein ganzer Saal ist Botticelli gewidmet, den großen florentinischen Maler und Freund der Medici. Sein berühmtestes Bild: die "schaumgeborene Venus". Auch ein seltener Leonardo da Vinci ist da zu finden - die "Verkündigung".</w:t>
      </w:r>
    </w:p>
    <w:p>
      <w:pPr>
        <w:pStyle w:val="Normal"/>
        <w:rPr>
          <w:rFonts w:ascii="Lucida Grande" w:hAnsi="Lucida Grande" w:cs="Lucida Grande"/>
          <w:color w:val="000000"/>
          <w:sz w:val="26"/>
        </w:rPr>
      </w:pPr>
      <w:r>
        <w:rPr>
          <w:rFonts w:cs="Lucida Grande" w:ascii="Lucida Grande" w:hAnsi="Lucida Grande"/>
          <w:color w:val="000000"/>
          <w:sz w:val="26"/>
        </w:rPr>
        <w:t>Die kuppelüberwölbte "Tribuna" wurde 1585 erbaut. Sie birgt eine ganze Reihe altrömischer Skulpturen: etwa die "Mediceische Venus" und den "tanzenden Faun". An den Wänden Bildnisse der Herrscherfamil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Uffizien führt "Vasaris Korridor" ein "Geheimgang", über den Fluß zur Residenz der Medici. Die Herrscherfamilie konnte so unbehelligt von ihrem Amtssitz nach Hause gelangen.</w:t>
      </w:r>
    </w:p>
    <w:p>
      <w:pPr>
        <w:pStyle w:val="Normal"/>
        <w:rPr>
          <w:rFonts w:ascii="Lucida Grande" w:hAnsi="Lucida Grande" w:cs="Lucida Grande"/>
          <w:color w:val="000000"/>
          <w:sz w:val="26"/>
        </w:rPr>
      </w:pPr>
      <w:r>
        <w:rPr>
          <w:rFonts w:cs="Lucida Grande" w:ascii="Lucida Grande" w:hAnsi="Lucida Grande"/>
          <w:color w:val="000000"/>
          <w:sz w:val="26"/>
        </w:rPr>
        <w:t>Der "Korridor" ist Teil des Ponte Vecchio: der alten Brücke, seit Jahrhunderten der Ort der Kunsthandwer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m kritischen Blick Cellinis, des großen Meisters gehen hier bis heute Juweliere, Gold- und Silberschmieden ihrem Handwerk nach. "Braut der Winde", so nannten die Dichter diese Stadt; durch's Arnotal zieht stets eine frische Brise. Der Palazzo Pitti und die angrenzenden Boboli-Gärten dienten den Medici als Residenz. Sie formten diese Stadt nach ihrem Geschmack. Paläste und Gotteshäuser wurden zu Monumenten ihrer Herrschaft - auch die um 1300 erbaute Kirche Santa Croce. Im Innenhof die alten Kreuzgänge und die Grabkapelle der Pazzi - jener Familie, die den Medici im Kampf und die Macht unterlag.</w:t>
      </w:r>
    </w:p>
    <w:p>
      <w:pPr>
        <w:pStyle w:val="Normal"/>
        <w:rPr>
          <w:rFonts w:ascii="Lucida Grande" w:hAnsi="Lucida Grande" w:cs="Lucida Grande"/>
          <w:color w:val="000000"/>
          <w:sz w:val="26"/>
        </w:rPr>
      </w:pPr>
      <w:r>
        <w:rPr>
          <w:rFonts w:cs="Lucida Grande" w:ascii="Lucida Grande" w:hAnsi="Lucida Grande"/>
          <w:color w:val="000000"/>
          <w:sz w:val="26"/>
        </w:rPr>
        <w:t>Santa Croce ist heute die Grabkirche der großer Florentiner. Nur einer fehlt: Dante Alighieri. Erst 1865 hat man ihm vor der Kirche ein Denkmal errichtet. In Santa Croce sind Michelangelo, Vasari, Machiavelli und viele andere beg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das Florenz des ausgehenden Mittelalters ist - bei aller kulturellen Blüte - kein Ort eitlen Glücks. So mancher unbequeme Geist muß die Stadt als Geächteter verlassen, auch Dante Alighieri, der zwischen die politischen Fronten gerät und zum Tod verurteilt wird.</w:t>
      </w:r>
    </w:p>
    <w:p>
      <w:pPr>
        <w:pStyle w:val="Normal"/>
        <w:rPr>
          <w:rFonts w:ascii="Lucida Grande" w:hAnsi="Lucida Grande" w:cs="Lucida Grande"/>
          <w:color w:val="000000"/>
          <w:sz w:val="26"/>
        </w:rPr>
      </w:pPr>
      <w:r>
        <w:rPr>
          <w:rFonts w:cs="Lucida Grande" w:ascii="Lucida Grande" w:hAnsi="Lucida Grande"/>
          <w:color w:val="000000"/>
          <w:sz w:val="26"/>
        </w:rPr>
        <w:t>Im Morgengrauen eines Märztags 1302 flieht er nach Ravena, wo er 1321 stir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n Werk bleibt Florenz erhalten - Teil des großartigen Kulturerbes, das diese Stadt der Welt hinterläß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 und Rolf Pflüc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1:10:00Z</dcterms:created>
  <dc:creator>DELAWARE DIVISION OF REVENUE</dc:creator>
  <dc:description/>
  <dc:language>en-US</dc:language>
  <cp:lastModifiedBy>DELAWARE DIVISION OF REVENUE</cp:lastModifiedBy>
  <dcterms:modified xsi:type="dcterms:W3CDTF">2004-08-21T21:12:00Z</dcterms:modified>
  <cp:revision>2</cp:revision>
  <dc:subject/>
  <dc:title>Altstadt von Florenz  1:44:46 - 1:58:09  LXVIII 15</dc:title>
</cp:coreProperties>
</file>