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 xml:space="preserve">Alhambra-Residenz der Mauern-Spanien  2:25:24 - 2:38:14 20.6.2000 </w:t>
      </w:r>
      <w:r>
        <w:rPr>
          <w:b/>
        </w:rPr>
        <w:t>CXVIII also 23.3.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 endete die siebenhundertjährige Geschichte der Araber in Spanien und damit auch die 250 Jahre dauernde Herrschaft der Nasriden in Granada. Die Alhambra war ihr Sultanspalast, genannt "Die rote Zitadelle", denn ihre Mauern erglühen im Licht der Tageszeiten in den unterschiedlichsten Farbnuancen eines zarten Rots. Eisenhaltiger Ton, aus dem die Ziegel gefertigt wurden, ist für das Farbspiel verantwort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erste Blick von der Sierra Neva auf die schlichten Mauern der Alhambra verrät nicht, welche Schätze sich im Inneren des Palastes verbergen: islamische Ornamentik, ein Farbenmeer aus Kacheln und eine kunstvolle Wasser-Architektur verleihen der Alhambra orientalischen Zau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führt durch die in drei Teile gegliedert Anlage. Die Mexuar, bestimmt für öffentliche Rechtsprechung und Versammlungen, die eigentlichen Königsräume, mit dem Sala de los Reyes und dem Thronsaal des Sultans. Und die Frauengemächer, wo sich das Privatleben der Monarchen abspielte. Alle Räume öffnen sich auf einen Innenhof, er bildet, wie schon in der griechischen Architektur den Mittelpunkt des Hauses. Die Innenhöfe spiegeln die feinsinnige Ästhetik der arabischen Herrscher wieder. Ihre Leidenschaft galt der Natur und den Wasserspielen. Die kunstvollen Ausführungen brachten die steinerne Architektur zum Leben, was bis heute spürbar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von Granada, Alhambra und Generalife-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10-90</w:t>
      </w:r>
    </w:p>
    <w:p>
      <w:pPr>
        <w:pStyle w:val="Normal"/>
        <w:rPr>
          <w:rFonts w:ascii="Lucida Grande" w:hAnsi="Lucida Grande" w:cs="Lucida Grande"/>
          <w:color w:val="000000"/>
          <w:sz w:val="26"/>
        </w:rPr>
      </w:pPr>
      <w:r>
        <w:rPr>
          <w:rFonts w:cs="Lucida Grande" w:ascii="Lucida Grande" w:hAnsi="Lucida Grande"/>
          <w:color w:val="000000"/>
          <w:sz w:val="26"/>
        </w:rPr>
        <w:t>Herrschaft der berberischen Zir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0</w:t>
      </w:r>
    </w:p>
    <w:p>
      <w:pPr>
        <w:pStyle w:val="Normal"/>
        <w:rPr>
          <w:rFonts w:ascii="Lucida Grande" w:hAnsi="Lucida Grande" w:cs="Lucida Grande"/>
          <w:color w:val="000000"/>
          <w:sz w:val="26"/>
        </w:rPr>
      </w:pPr>
      <w:r>
        <w:rPr>
          <w:rFonts w:cs="Lucida Grande" w:ascii="Lucida Grande" w:hAnsi="Lucida Grande"/>
          <w:color w:val="000000"/>
          <w:sz w:val="26"/>
        </w:rPr>
        <w:t>Herrschaft der Almorav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8</w:t>
      </w:r>
    </w:p>
    <w:p>
      <w:pPr>
        <w:pStyle w:val="Normal"/>
        <w:rPr>
          <w:rFonts w:ascii="Lucida Grande" w:hAnsi="Lucida Grande" w:cs="Lucida Grande"/>
          <w:color w:val="000000"/>
          <w:sz w:val="26"/>
        </w:rPr>
      </w:pPr>
      <w:r>
        <w:rPr>
          <w:rFonts w:cs="Lucida Grande" w:ascii="Lucida Grande" w:hAnsi="Lucida Grande"/>
          <w:color w:val="000000"/>
          <w:sz w:val="26"/>
        </w:rPr>
        <w:t>Residenz von Beni Nas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15. Jh.</w:t>
      </w:r>
    </w:p>
    <w:p>
      <w:pPr>
        <w:pStyle w:val="Normal"/>
        <w:rPr>
          <w:rFonts w:ascii="Lucida Grande" w:hAnsi="Lucida Grande" w:cs="Lucida Grande"/>
          <w:color w:val="000000"/>
          <w:sz w:val="26"/>
        </w:rPr>
      </w:pPr>
      <w:r>
        <w:rPr>
          <w:rFonts w:cs="Lucida Grande" w:ascii="Lucida Grande" w:hAnsi="Lucida Grande"/>
          <w:color w:val="000000"/>
          <w:sz w:val="26"/>
        </w:rPr>
        <w:t>Alhamb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1</w:t>
      </w:r>
    </w:p>
    <w:p>
      <w:pPr>
        <w:pStyle w:val="Normal"/>
        <w:rPr>
          <w:rFonts w:ascii="Lucida Grande" w:hAnsi="Lucida Grande" w:cs="Lucida Grande"/>
          <w:color w:val="000000"/>
          <w:sz w:val="26"/>
        </w:rPr>
      </w:pPr>
      <w:r>
        <w:rPr>
          <w:rFonts w:cs="Lucida Grande" w:ascii="Lucida Grande" w:hAnsi="Lucida Grande"/>
          <w:color w:val="000000"/>
          <w:sz w:val="26"/>
        </w:rPr>
        <w:t>Belagerung durch das Heer der Katholischen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1492</w:t>
      </w:r>
    </w:p>
    <w:p>
      <w:pPr>
        <w:pStyle w:val="Normal"/>
        <w:rPr>
          <w:rFonts w:ascii="Lucida Grande" w:hAnsi="Lucida Grande" w:cs="Lucida Grande"/>
          <w:color w:val="000000"/>
          <w:sz w:val="26"/>
        </w:rPr>
      </w:pPr>
      <w:r>
        <w:rPr>
          <w:rFonts w:cs="Lucida Grande" w:ascii="Lucida Grande" w:hAnsi="Lucida Grande"/>
          <w:color w:val="000000"/>
          <w:sz w:val="26"/>
        </w:rPr>
        <w:t>Übergabe der Stadt und Ende des Sultanats Gra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6</w:t>
      </w:r>
    </w:p>
    <w:p>
      <w:pPr>
        <w:pStyle w:val="Normal"/>
        <w:rPr>
          <w:rFonts w:ascii="Lucida Grande" w:hAnsi="Lucida Grande" w:cs="Lucida Grande"/>
          <w:color w:val="000000"/>
          <w:sz w:val="26"/>
        </w:rPr>
      </w:pPr>
      <w:r>
        <w:rPr>
          <w:rFonts w:cs="Lucida Grande" w:ascii="Lucida Grande" w:hAnsi="Lucida Grande"/>
          <w:color w:val="000000"/>
          <w:sz w:val="26"/>
        </w:rPr>
        <w:t>Puerta de las Grana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2</w:t>
      </w:r>
    </w:p>
    <w:p>
      <w:pPr>
        <w:pStyle w:val="Normal"/>
        <w:rPr>
          <w:rFonts w:ascii="Lucida Grande" w:hAnsi="Lucida Grande" w:cs="Lucida Grande"/>
          <w:color w:val="000000"/>
          <w:sz w:val="26"/>
        </w:rPr>
      </w:pPr>
      <w:r>
        <w:rPr>
          <w:rFonts w:cs="Lucida Grande" w:ascii="Lucida Grande" w:hAnsi="Lucida Grande"/>
          <w:color w:val="000000"/>
          <w:sz w:val="26"/>
        </w:rPr>
        <w:t>Gründung der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68</w:t>
      </w:r>
    </w:p>
    <w:p>
      <w:pPr>
        <w:pStyle w:val="Normal"/>
        <w:rPr>
          <w:rFonts w:ascii="Lucida Grande" w:hAnsi="Lucida Grande" w:cs="Lucida Grande"/>
          <w:color w:val="000000"/>
          <w:sz w:val="26"/>
        </w:rPr>
      </w:pPr>
      <w:r>
        <w:rPr>
          <w:rFonts w:cs="Lucida Grande" w:ascii="Lucida Grande" w:hAnsi="Lucida Grande"/>
          <w:color w:val="000000"/>
          <w:sz w:val="26"/>
        </w:rPr>
        <w:t>Aufstand im Albaic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0</w:t>
      </w:r>
    </w:p>
    <w:p>
      <w:pPr>
        <w:pStyle w:val="Normal"/>
        <w:rPr>
          <w:rFonts w:ascii="Lucida Grande" w:hAnsi="Lucida Grande" w:cs="Lucida Grande"/>
          <w:color w:val="000000"/>
          <w:sz w:val="26"/>
        </w:rPr>
      </w:pPr>
      <w:r>
        <w:rPr>
          <w:rFonts w:cs="Lucida Grande" w:ascii="Lucida Grande" w:hAnsi="Lucida Grande"/>
          <w:color w:val="000000"/>
          <w:sz w:val="26"/>
        </w:rPr>
        <w:t>Aufstockung der Audienzhalle, Mexu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0</w:t>
      </w:r>
    </w:p>
    <w:p>
      <w:pPr>
        <w:pStyle w:val="Normal"/>
        <w:rPr>
          <w:rFonts w:ascii="Lucida Grande" w:hAnsi="Lucida Grande" w:cs="Lucida Grande"/>
          <w:color w:val="000000"/>
          <w:sz w:val="26"/>
        </w:rPr>
      </w:pPr>
      <w:r>
        <w:rPr>
          <w:rFonts w:cs="Lucida Grande" w:ascii="Lucida Grande" w:hAnsi="Lucida Grande"/>
          <w:color w:val="000000"/>
          <w:sz w:val="26"/>
        </w:rPr>
        <w:t>Brand im Sala de la Bar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6</w:t>
      </w:r>
    </w:p>
    <w:p>
      <w:pPr>
        <w:pStyle w:val="Normal"/>
        <w:rPr>
          <w:rFonts w:ascii="Lucida Grande" w:hAnsi="Lucida Grande" w:cs="Lucida Grande"/>
          <w:color w:val="000000"/>
          <w:sz w:val="26"/>
        </w:rPr>
      </w:pPr>
      <w:r>
        <w:rPr>
          <w:rFonts w:cs="Lucida Grande" w:ascii="Lucida Grande" w:hAnsi="Lucida Grande"/>
          <w:color w:val="000000"/>
          <w:sz w:val="26"/>
        </w:rPr>
        <w:t>im Spanischen Bürgerkrieg Kirche San Salvador ausgebr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5</w:t>
      </w:r>
    </w:p>
    <w:p>
      <w:pPr>
        <w:pStyle w:val="Normal"/>
        <w:rPr>
          <w:rFonts w:ascii="Lucida Grande" w:hAnsi="Lucida Grande" w:cs="Lucida Grande"/>
          <w:color w:val="000000"/>
          <w:sz w:val="26"/>
        </w:rPr>
      </w:pPr>
      <w:r>
        <w:rPr>
          <w:rFonts w:cs="Lucida Grande" w:ascii="Lucida Grande" w:hAnsi="Lucida Grande"/>
          <w:color w:val="000000"/>
          <w:sz w:val="26"/>
        </w:rPr>
        <w:t>Restaurierung des Sala de la Bar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er, irgendwo in den Bergen der Sierra Nevada, stand am 2. Januar 1492 der letzte maurische Herrscher der Alhambra, genannt Boabdil, und schaute ein letztes Mal auf Granada, nachdem er von den spanischen Königen Isabella von Kastilien und Ferdinand von Aragonien ins südandalusische Bergland verbannt worden war.</w:t>
      </w:r>
    </w:p>
    <w:p>
      <w:pPr>
        <w:pStyle w:val="Normal"/>
        <w:rPr>
          <w:rFonts w:ascii="Lucida Grande" w:hAnsi="Lucida Grande" w:cs="Lucida Grande"/>
          <w:color w:val="000000"/>
          <w:sz w:val="26"/>
        </w:rPr>
      </w:pPr>
      <w:r>
        <w:rPr>
          <w:rFonts w:cs="Lucida Grande" w:ascii="Lucida Grande" w:hAnsi="Lucida Grande"/>
          <w:color w:val="000000"/>
          <w:sz w:val="26"/>
        </w:rPr>
        <w:t>Er vergoß Tränen bei dem Gedanken, die feuchte, farbige Pracht der roten Burg, der Alhambra, alsbald mit den trockenen Wüsten Nordafrikas eintauschen zu mü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war es hier, vor dem Tor der Gerechtigkeit, wo er den Schlüssel zur Alhambra dem katholischen Könige übergeben mußte. Fast wie ein Abschiedsgruß wirkt die über dem Tor in Stein gemeißelte Hand, die den Nasriden-Herrschern auf der Alhambra über 250 Jahre Schutz geboten hatte.</w:t>
      </w:r>
    </w:p>
    <w:p>
      <w:pPr>
        <w:pStyle w:val="Normal"/>
        <w:rPr>
          <w:rFonts w:ascii="Lucida Grande" w:hAnsi="Lucida Grande" w:cs="Lucida Grande"/>
          <w:color w:val="000000"/>
          <w:sz w:val="26"/>
        </w:rPr>
      </w:pPr>
      <w:r>
        <w:rPr>
          <w:rFonts w:cs="Lucida Grande" w:ascii="Lucida Grande" w:hAnsi="Lucida Grande"/>
          <w:color w:val="000000"/>
          <w:sz w:val="26"/>
        </w:rPr>
        <w:t>Die heilige Jungfrau Maria steht seit dieser Zeit in einer Nische über dem Tor, inmitten der wundervollen vielfarbigen reliefartigen Kacheln, den "azulejos".</w:t>
      </w:r>
    </w:p>
    <w:p>
      <w:pPr>
        <w:pStyle w:val="Normal"/>
        <w:rPr>
          <w:rFonts w:ascii="Lucida Grande" w:hAnsi="Lucida Grande" w:cs="Lucida Grande"/>
          <w:color w:val="000000"/>
          <w:sz w:val="26"/>
        </w:rPr>
      </w:pPr>
      <w:r>
        <w:rPr>
          <w:rFonts w:cs="Lucida Grande" w:ascii="Lucida Grande" w:hAnsi="Lucida Grande"/>
          <w:color w:val="000000"/>
          <w:sz w:val="26"/>
        </w:rPr>
        <w:t>Als der Sultan Boabdil ging, endete die fast achthundertjährige Geschichte der Araber in Span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lätschernde Brunnen und blühende Gärten hinterließen die Nasriden. Klares Wasser war für die in Andalusien lebenden Araber die größte Leidenschaft.</w:t>
      </w:r>
    </w:p>
    <w:p>
      <w:pPr>
        <w:pStyle w:val="Normal"/>
        <w:rPr>
          <w:rFonts w:ascii="Lucida Grande" w:hAnsi="Lucida Grande" w:cs="Lucida Grande"/>
          <w:color w:val="000000"/>
          <w:sz w:val="26"/>
        </w:rPr>
      </w:pPr>
      <w:r>
        <w:rPr>
          <w:rFonts w:cs="Lucida Grande" w:ascii="Lucida Grande" w:hAnsi="Lucida Grande"/>
          <w:color w:val="000000"/>
          <w:sz w:val="26"/>
        </w:rPr>
        <w:t>Gegenüber der Alhambra liegt der Sommerpalast der Nasriden-Herrscher, der Generalife. Hier dem Geräusch des fließenden und fallenden Wassers zu lauschen, galt ihnen als paradiesisches Glück.</w:t>
      </w:r>
    </w:p>
    <w:p>
      <w:pPr>
        <w:pStyle w:val="Normal"/>
        <w:rPr>
          <w:rFonts w:ascii="Lucida Grande" w:hAnsi="Lucida Grande" w:cs="Lucida Grande"/>
          <w:color w:val="000000"/>
          <w:sz w:val="26"/>
        </w:rPr>
      </w:pPr>
      <w:r>
        <w:rPr>
          <w:rFonts w:cs="Lucida Grande" w:ascii="Lucida Grande" w:hAnsi="Lucida Grande"/>
          <w:color w:val="000000"/>
          <w:sz w:val="26"/>
        </w:rPr>
        <w:t>Als der Stammvater der Dynastie die Alhambra im frühen 13. Jahrhundert erbauen ließ, machte er das Wasser zum dominierenden Element im Sultanspalast. Seitdem verfeinern geometrisch angelegte Wasserpfade die Alhambra. Drei arabische Königshöfe liegen in der roten Burg - Höfe, die Mauer an Mauer gebaut und durch Gänge miteinander verbund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itt ein und habe keine Angst, um Gerechtigkeit zu bitten, du wirst sie erhalten". Diesen Spruch finden wir im Quarto Dorado, dem goldenen Zimmer. Die mit Gold verzierte Zedernholzdecke war ein würdiger Rahmen für die Justizbeamten, die den Sultan oder den Kadi berieten. Jeden Montag- und Donnerstagvormittag saßen sie im Mexuar, dem Gerichtshof, schlichteten Streit, verurteilten Diebe, bestraften Betrü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üdliche Außenwand wirkt wie ein kunstgeschichtliches Lehrbruch, in dem die Künstler die hohe Kunst der islamischen Dekoration verewigt haben. Textbänder mit kufischen Inschriften finden wir, Blatt- und Rankenmotive, Friese mit geometrischen Figuren. Die Meister ließen sich durch das Pflanzenreich inspirieren, und sie formten Rundbilder aus Gips mit arabischen Sinnsprüchen. Die Ornamente wurden bis zum Ende des 13. Jahrhunderts noch von Hand modelliert; danach wurde die Arbeit durch Schablonen rationalisiert. Die Kalligraphie ist die einzige erlaubte Form, den Koran künstlerisch zu gestalten. Gedichte und Botschaften finden wir in den Schriftbändern zwischen den Arabesken. Und der immer wiederkehrende Schriftzug: "Gott ist der Sieger", der Wappenspruch der Nasriden. Damals war die Fassade noch bunt bemalt. Ihre Reliefs sind mit Blattgold versehen und die Türen aus Bronze glänzen wie Gold. Und irgendwo ein Schriftband mit folgenden Wo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vergleichlich ist dies Becken.</w:t>
      </w:r>
    </w:p>
    <w:p>
      <w:pPr>
        <w:pStyle w:val="Normal"/>
        <w:rPr>
          <w:rFonts w:ascii="Lucida Grande" w:hAnsi="Lucida Grande" w:cs="Lucida Grande"/>
          <w:color w:val="000000"/>
          <w:sz w:val="26"/>
        </w:rPr>
      </w:pPr>
      <w:r>
        <w:rPr>
          <w:rFonts w:cs="Lucida Grande" w:ascii="Lucida Grande" w:hAnsi="Lucida Grande"/>
          <w:color w:val="000000"/>
          <w:sz w:val="26"/>
        </w:rPr>
        <w:t>Allah der Erhabene wollte,</w:t>
      </w:r>
    </w:p>
    <w:p>
      <w:pPr>
        <w:pStyle w:val="Normal"/>
        <w:rPr>
          <w:rFonts w:ascii="Lucida Grande" w:hAnsi="Lucida Grande" w:cs="Lucida Grande"/>
          <w:color w:val="000000"/>
          <w:sz w:val="26"/>
        </w:rPr>
      </w:pPr>
      <w:r>
        <w:rPr>
          <w:rFonts w:cs="Lucida Grande" w:ascii="Lucida Grande" w:hAnsi="Lucida Grande"/>
          <w:color w:val="000000"/>
          <w:sz w:val="26"/>
        </w:rPr>
        <w:t>daß an wunderbarem Reiz es alles überstrahlen sollte.</w:t>
      </w:r>
    </w:p>
    <w:p>
      <w:pPr>
        <w:pStyle w:val="Normal"/>
        <w:rPr>
          <w:rFonts w:ascii="Lucida Grande" w:hAnsi="Lucida Grande" w:cs="Lucida Grande"/>
          <w:color w:val="000000"/>
          <w:sz w:val="26"/>
        </w:rPr>
      </w:pPr>
      <w:r>
        <w:rPr>
          <w:rFonts w:cs="Lucida Grande" w:ascii="Lucida Grande" w:hAnsi="Lucida Grande"/>
          <w:color w:val="000000"/>
          <w:sz w:val="26"/>
        </w:rPr>
        <w:t>Blitzend wie im Wettstreit mit dem Diamantenschmuck der Schale,</w:t>
      </w:r>
    </w:p>
    <w:p>
      <w:pPr>
        <w:pStyle w:val="Normal"/>
        <w:rPr>
          <w:rFonts w:ascii="Lucida Grande" w:hAnsi="Lucida Grande" w:cs="Lucida Grande"/>
          <w:color w:val="000000"/>
          <w:sz w:val="26"/>
        </w:rPr>
      </w:pPr>
      <w:r>
        <w:rPr>
          <w:rFonts w:cs="Lucida Grande" w:ascii="Lucida Grande" w:hAnsi="Lucida Grande"/>
          <w:color w:val="000000"/>
          <w:sz w:val="26"/>
        </w:rPr>
        <w:t>fallen Tropfen flüssigen Silbers, stäuben von dem Wasserstrah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oße Kunst der Araber bestand darin, das Wasser als Dekorationsmittel so einzusetzen, daß es die Mauerziegel und den Marmor ideal ergänzte.</w:t>
      </w:r>
    </w:p>
    <w:p>
      <w:pPr>
        <w:pStyle w:val="Normal"/>
        <w:rPr>
          <w:rFonts w:ascii="Lucida Grande" w:hAnsi="Lucida Grande" w:cs="Lucida Grande"/>
          <w:color w:val="000000"/>
          <w:sz w:val="26"/>
        </w:rPr>
      </w:pPr>
      <w:r>
        <w:rPr>
          <w:rFonts w:cs="Lucida Grande" w:ascii="Lucida Grande" w:hAnsi="Lucida Grande"/>
          <w:color w:val="000000"/>
          <w:sz w:val="26"/>
        </w:rPr>
        <w:t>Brunnenarchitekten ersannen Konstruktionen, um das Wasser nicht direkt auf die Oberfläche sprudeln zu lassen, denn der Teich sollte spiegelglatt bleiben. Um diesen Effekt zu erzielen, wurde die Geschwindigkeit des Wassers in dem runden Brunnen gebremst. Der enge Kanal verengte den Zufluss. So kam das Wasser nur sehr langsam und damit sehr ruhig in das Becken. Im Myrthenhof empfing der Sultan vornehme Gäste. In seinem Zentrum steht ein Wasserbecken, in dem sich die schlanken, zerbrechlich wirkenden Säulen spiegeln. Der Myrthenhof verkörpert in vollendeter Weise das Wesen der Baukunst der Nasriden: Ihre enge Verbindung mit der Natur. Der Hof ist umgeben von Gebäuden, hinter deren Fenstern man sich Verwaltungsfachleute vorstellen mag. Von hier aus wurde das kleine Reich regiert, wurden Steuern erhoben, Gesetze erlassen, für die Ordnung der Bewässerungsanlagen gesor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aal der Gesandten traf sich der Sultan mit Politikern und Diplomaten fremder Länder. Wenn Mauern sprächen, diese hier würden uns von dem einst so gefürchteten Geschick der arabischen Diplomaten erzählen oder davon, wie politisches Können und Wissen sich in Intrigenspiel und Meuchelmord verwandelte. Vielleicht würden sie vom Einzug der katholischen Könige in die Alhambra berichten, vom Ende der Reconquista, der Rückeroberung Andalusiens durch die Christen. Und über dem Raum, wie die sieben Himmel des Koran, schwebt eine Decke aus Zedernholz, Elfenbein und Perlmutt.</w:t>
      </w:r>
    </w:p>
    <w:p>
      <w:pPr>
        <w:pStyle w:val="Normal"/>
        <w:rPr>
          <w:rFonts w:ascii="Lucida Grande" w:hAnsi="Lucida Grande" w:cs="Lucida Grande"/>
          <w:color w:val="000000"/>
          <w:sz w:val="26"/>
        </w:rPr>
      </w:pPr>
      <w:r>
        <w:rPr>
          <w:rFonts w:cs="Lucida Grande" w:ascii="Lucida Grande" w:hAnsi="Lucida Grande"/>
          <w:color w:val="000000"/>
          <w:sz w:val="26"/>
        </w:rPr>
        <w:t>Der Sockel des Salons ist bedeckt mit Fliesen. Diese Mosaikkunst spielt mit der Geometrie, und wer sich auf die Muster einläßt, dem tut sich eine abstrakte Welt auf: Eine Kunst der Linie, der Achse und der Symmetrie. Die Ruheräume, wo man sich nach dem Schwitzbad traf, sind reich ausgestattet. Badeanlagen wie die der Alhambra waren unabdingbar für die islamische Kul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unt bemalt könnten einst alle Wände der Alhambra ausgesehen haben. Die schlanken Pfeiler und die Wände waren in den üppigsten Farben ausgestattet.</w:t>
      </w:r>
    </w:p>
    <w:p>
      <w:pPr>
        <w:pStyle w:val="Normal"/>
        <w:rPr>
          <w:rFonts w:ascii="Lucida Grande" w:hAnsi="Lucida Grande" w:cs="Lucida Grande"/>
          <w:color w:val="000000"/>
          <w:sz w:val="26"/>
        </w:rPr>
      </w:pPr>
      <w:r>
        <w:rPr>
          <w:rFonts w:cs="Lucida Grande" w:ascii="Lucida Grande" w:hAnsi="Lucida Grande"/>
          <w:color w:val="000000"/>
          <w:sz w:val="26"/>
        </w:rPr>
        <w:t>Der Löwenhof gilt als der Inbegriff arabischer Architektur. Die Wände und die Arabesken waren in den Farben rot, grün, blau und gold gehalten. Die 124 Marmorsäulen strahlten golden zu Zeiten der Nasriden. Das Gold für die Säulen war das Geschenk eines Botschafters aus dem Sudan.</w:t>
      </w:r>
    </w:p>
    <w:p>
      <w:pPr>
        <w:pStyle w:val="Normal"/>
        <w:rPr>
          <w:rFonts w:ascii="Lucida Grande" w:hAnsi="Lucida Grande" w:cs="Lucida Grande"/>
          <w:color w:val="000000"/>
          <w:sz w:val="26"/>
        </w:rPr>
      </w:pPr>
      <w:r>
        <w:rPr>
          <w:rFonts w:cs="Lucida Grande" w:ascii="Lucida Grande" w:hAnsi="Lucida Grande"/>
          <w:color w:val="000000"/>
          <w:sz w:val="26"/>
        </w:rPr>
        <w:t>Dieser Hof verdankt seinen Namen dem Löwenbrunnen in seiner Mitte. Das Wasser ergießt sich in vier kreuzförmig angeordnete schmale Kanäle, die sich bis zu den Säulengängen erstrecken und von dort in die Hauptgemächer fließen. Es sind die vier Bäche des Paradieses, denn wie das Paradies des Korans sind dieser Hof und der ihn umgebende Pal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Löwenbrunnen stehen folgende Zei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ommt vom Himmel dieses Wasser,</w:t>
      </w:r>
    </w:p>
    <w:p>
      <w:pPr>
        <w:pStyle w:val="Normal"/>
        <w:rPr>
          <w:rFonts w:ascii="Lucida Grande" w:hAnsi="Lucida Grande" w:cs="Lucida Grande"/>
          <w:color w:val="000000"/>
          <w:sz w:val="26"/>
        </w:rPr>
      </w:pPr>
      <w:r>
        <w:rPr>
          <w:rFonts w:cs="Lucida Grande" w:ascii="Lucida Grande" w:hAnsi="Lucida Grande"/>
          <w:color w:val="000000"/>
          <w:sz w:val="26"/>
        </w:rPr>
        <w:t>kommt es aus der Erdentiefen</w:t>
      </w:r>
    </w:p>
    <w:p>
      <w:pPr>
        <w:pStyle w:val="Normal"/>
        <w:rPr>
          <w:rFonts w:ascii="Lucida Grande" w:hAnsi="Lucida Grande" w:cs="Lucida Grande"/>
          <w:color w:val="000000"/>
          <w:sz w:val="26"/>
        </w:rPr>
      </w:pPr>
      <w:r>
        <w:rPr>
          <w:rFonts w:cs="Lucida Grande" w:ascii="Lucida Grande" w:hAnsi="Lucida Grande"/>
          <w:color w:val="000000"/>
          <w:sz w:val="26"/>
        </w:rPr>
        <w:t>oder strömt es aus dem reichen Gnadenborne des Kalifen.</w:t>
      </w:r>
    </w:p>
    <w:p>
      <w:pPr>
        <w:pStyle w:val="Normal"/>
        <w:rPr>
          <w:rFonts w:ascii="Lucida Grande" w:hAnsi="Lucida Grande" w:cs="Lucida Grande"/>
          <w:color w:val="000000"/>
          <w:sz w:val="26"/>
        </w:rPr>
      </w:pPr>
      <w:r>
        <w:rPr>
          <w:rFonts w:cs="Lucida Grande" w:ascii="Lucida Grande" w:hAnsi="Lucida Grande"/>
          <w:color w:val="000000"/>
          <w:sz w:val="26"/>
        </w:rPr>
        <w:t>Sieh im Staub vor dem Gewaltigen,</w:t>
      </w:r>
    </w:p>
    <w:p>
      <w:pPr>
        <w:pStyle w:val="Normal"/>
        <w:rPr>
          <w:rFonts w:ascii="Lucida Grande" w:hAnsi="Lucida Grande" w:cs="Lucida Grande"/>
          <w:color w:val="000000"/>
          <w:sz w:val="26"/>
        </w:rPr>
      </w:pPr>
      <w:r>
        <w:rPr>
          <w:rFonts w:cs="Lucida Grande" w:ascii="Lucida Grande" w:hAnsi="Lucida Grande"/>
          <w:color w:val="000000"/>
          <w:sz w:val="26"/>
        </w:rPr>
        <w:t>weil sie ihn in Ehrfurcht scheuen,</w:t>
      </w:r>
    </w:p>
    <w:p>
      <w:pPr>
        <w:pStyle w:val="Normal"/>
        <w:rPr>
          <w:rFonts w:ascii="Lucida Grande" w:hAnsi="Lucida Grande" w:cs="Lucida Grande"/>
          <w:color w:val="000000"/>
          <w:sz w:val="26"/>
        </w:rPr>
      </w:pPr>
      <w:r>
        <w:rPr>
          <w:rFonts w:cs="Lucida Grande" w:ascii="Lucida Grande" w:hAnsi="Lucida Grande"/>
          <w:color w:val="000000"/>
          <w:sz w:val="26"/>
        </w:rPr>
        <w:t>liegen in gezähmter Wildheit diese fürchterlichen Leu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Löwenhof grenzt der Saal der zwei Schwestern. Die Kuppel besteht aus einem phantastisch wuchernden Gewebe von viertausend Tropfsteinen.</w:t>
      </w:r>
    </w:p>
    <w:p>
      <w:pPr>
        <w:pStyle w:val="Normal"/>
        <w:rPr>
          <w:rFonts w:ascii="Lucida Grande" w:hAnsi="Lucida Grande" w:cs="Lucida Grande"/>
          <w:color w:val="000000"/>
          <w:sz w:val="26"/>
        </w:rPr>
      </w:pPr>
      <w:r>
        <w:rPr>
          <w:rFonts w:cs="Lucida Grande" w:ascii="Lucida Grande" w:hAnsi="Lucida Grande"/>
          <w:color w:val="000000"/>
          <w:sz w:val="26"/>
        </w:rPr>
        <w:t>Dichtungen an den Wänden des Saales berichten von Beschneidungen, die hier stattfinden. Hinter den Fensterverkleidungen stehen die Frauen des Sultans und singen zum Ritual. Eine Stalaktiten-Dekoration ziert auch den Saal der Abencerrajen. Boabdil, der letzte Sultan von Granada, soll dieses maurische Adelsgeschlecht zur Verteidigung seiner Herrschaft hier in einem grausamen Massaker ermeuchelt haben. Und noch heute wird die Legende erzählt, dass das Blut, das geflossen ist, in regelmäßigen Abständen den Boden des kleinen Brunnens in der Mitte des Raums rot fär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ime Feste kann man sich im Patio de los Reyes, der Königshalle, denken. Hier kann man sich den Sultan und seine Angehörigen vorstellen, vielleicht bei einem Bankett, vielleicht trugen Dichter und Sänger ihre gereimten Verse vor. Hier ruhten sie auf Polstern, tranken Tee, diskutierten über Philosophie, über Politik und über die Auslegung des Kora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0 Jahre lang hatte das Wissen und die Toleranz der Mauren das Leben in Spanien geprägt, die Kultur in West- und Mitteleuropa befruchtet. Die Vermittlung der Ideen und Philosophien der Griechen und Römer verdanken wir den Arabern, ebenso wie die der Mathematik, der Astronomie und der Medizin. Was arabische Dichter geschrieben haben, regte die Troubadoure in Frankreich und die Minnesänger in Deutschland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 fand die maurische Herrschaft ihr Ende. Zu Ende war es mit der Toleranz der Araber. Die Reconquista war am Ziel, Andalusien für die Christenheit zurückerobert. Spanien war spanisch von Gibraltar bis an die Pyrenä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8:07:00Z</dcterms:created>
  <dc:creator>DELAWARE DIVISION OF REVENUE</dc:creator>
  <dc:description/>
  <dc:language>en-US</dc:language>
  <cp:lastModifiedBy>DELAWARE DIVISION OF REVENUE</cp:lastModifiedBy>
  <dcterms:modified xsi:type="dcterms:W3CDTF">2004-08-22T18:15:00Z</dcterms:modified>
  <cp:revision>1</cp:revision>
  <dc:subject/>
  <dc:title>Alhambra-Residenz der Mauern-Spanien  2:25:24 - 2:38:14 20</dc:title>
</cp:coreProperties>
</file>