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Alberobello-Hauptstadt der Trulli – Italien  53:15 – 1:06:00</w:t>
      </w:r>
      <w:r>
        <w:rPr>
          <w:b/>
        </w:rPr>
        <w:t xml:space="preserve"> </w:t>
      </w:r>
      <w:r>
        <w:rPr/>
        <w:t xml:space="preserve">23.7.2002 </w:t>
      </w:r>
      <w:r>
        <w:rPr>
          <w:b/>
        </w:rPr>
        <w:t>CL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in die 30er Jahre des vorigen Jahrhunderts hat sie kein Mensch beachtet, die kleinen Häuser mit den hohen runden Dächern in Apulien, die Trulli.</w:t>
      </w:r>
    </w:p>
    <w:p>
      <w:pPr>
        <w:pStyle w:val="Normal"/>
        <w:rPr>
          <w:rFonts w:ascii="Lucida Grande" w:hAnsi="Lucida Grande" w:cs="Lucida Grande"/>
          <w:color w:val="000000"/>
          <w:sz w:val="26"/>
        </w:rPr>
      </w:pPr>
      <w:r>
        <w:rPr>
          <w:rFonts w:cs="Lucida Grande" w:ascii="Lucida Grande" w:hAnsi="Lucida Grande"/>
          <w:color w:val="000000"/>
          <w:sz w:val="26"/>
        </w:rPr>
        <w:t>Trulli, waren Häuser armer Leute auf dem Land. Jetzt sind sie ein "Monumento nazionale" und gehören zum Welterbe der Unesco. Aus gutem Grund, denn was auf den ersten Blick nur putzig erscheint, erweist sich als eine klug durchdachte Architektur von hoher Kunstfertigkeit: Ohne Mörtel wurden hohe Gewölbe aus Steinquadern geformt, die an mykenische Schatzhäuser erinnern. Die hohen Kegeldächer waren Vorratsspeicher für den Schatz der Bauern, das Getreide. Außen wurden sie zum Schutz vor dem Regen, schuppenartig mit einem Kranz von Bruchsteinplatten belegt. Das gibt den Trulli ihr charakteristisches Aussehen. Unter dem Speicherkegel: Der Wohnraum der Menschen und auch der Stall für ihr Vieh. Mensch und Tier unter einem Dach, - und wenn Nachwuchs kam, wurde direkt neben dem alten Trulli ein neuer gebaut, eine Wand wurde durchgebrochen, - je mehr Kegel, desto größer die Familie, umso wohlhabender der Bauer. Ursprünglich standen sie auf den Feldern, doch am Ende des 15. Jahrhunderts ließ der Conte Aquaviva die Conversano eine Stadt aus Trulli errichten: Alberobello. Hier siedelte er die Bauern an, die auf seinem Großgrundbesitz arbeiteten. So hatte er sie unter Kontro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haben viele der alten Bewohner die kleinen unbequemen Häuser verlassen. So werden die Stadtteile "Aia Piccola" und "Monti" mit ihren über eintausend Dachkegeln langsam von Andenkenläden und Restaurants in Besitz genommen. Die Trulli vor den Toren von Alberobello haben, wenn auch verfallen, bis heute ihren Zauber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 zwei Hügeln gelegene Stadt mit über 1400 Trulli, Gebäude mit Kegeldäch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 Jh.</w:t>
      </w:r>
    </w:p>
    <w:p>
      <w:pPr>
        <w:pStyle w:val="Normal"/>
        <w:rPr>
          <w:rFonts w:ascii="Lucida Grande" w:hAnsi="Lucida Grande" w:cs="Lucida Grande"/>
          <w:color w:val="000000"/>
          <w:sz w:val="26"/>
        </w:rPr>
      </w:pPr>
      <w:r>
        <w:rPr>
          <w:rFonts w:cs="Lucida Grande" w:ascii="Lucida Grande" w:hAnsi="Lucida Grande"/>
          <w:color w:val="000000"/>
          <w:sz w:val="26"/>
        </w:rPr>
        <w:t>Gründung unter Gian Girolamo III., Graf von Converas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unter König Ferdinand IV. Gewährung der "Baufreiheit", d. h. Nutzung von Mörtel beim Hausbau; Bau des "Hauses der Lie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8-15</w:t>
      </w:r>
    </w:p>
    <w:p>
      <w:pPr>
        <w:pStyle w:val="Normal"/>
        <w:rPr>
          <w:rFonts w:ascii="Lucida Grande" w:hAnsi="Lucida Grande" w:cs="Lucida Grande"/>
          <w:color w:val="000000"/>
          <w:sz w:val="26"/>
        </w:rPr>
      </w:pPr>
      <w:r>
        <w:rPr>
          <w:rFonts w:cs="Lucida Grande" w:ascii="Lucida Grande" w:hAnsi="Lucida Grande"/>
          <w:color w:val="000000"/>
          <w:sz w:val="26"/>
        </w:rPr>
        <w:t>unter dem französischen Marschall Joachim Murat (1767-1815), als Gioacchino König von Neapel, Anerkennung als Stad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kleine italienische Landstadt wie viele, - doch etwas scheint ungewöhnlich in den Gassen von Alberobello: Die runden hohen Dächer der Häuser. Wüsste man nicht, man ist in der 'Zona di Trulli', man könnte glauben, Pyramiden in den Himmel ragen zu sehen. Es ist kein Königsgrab aus mythischer Zeit, sondern Stall oder Speicher eines Bauernhofs in Apulien. Vollkommen die Form, - und selbsttragend - das Gewölbe, ohne Mörtel sind die Steinquader zur Kuppel gefügt, je mehr Kuppeln das Haus, um so wohlhabender der Besitz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achkegel der Trulli von Alberobello: Vom griechischen Tholos, Gewölbe, so glaubt man, leitet sich der Name her: Trullo.</w:t>
      </w:r>
    </w:p>
    <w:p>
      <w:pPr>
        <w:pStyle w:val="Normal"/>
        <w:rPr>
          <w:rFonts w:ascii="Lucida Grande" w:hAnsi="Lucida Grande" w:cs="Lucida Grande"/>
          <w:color w:val="000000"/>
          <w:sz w:val="26"/>
        </w:rPr>
      </w:pPr>
      <w:r>
        <w:rPr>
          <w:rFonts w:cs="Lucida Grande" w:ascii="Lucida Grande" w:hAnsi="Lucida Grande"/>
          <w:color w:val="000000"/>
          <w:sz w:val="26"/>
        </w:rPr>
        <w:t>Weich gerundet oder steil ansteigend- Schuppenartig bedecken Bruchsteinplatten die Kuppeln, Chiancarelle nennt man den Stein.</w:t>
      </w:r>
    </w:p>
    <w:p>
      <w:pPr>
        <w:pStyle w:val="Normal"/>
        <w:rPr>
          <w:rFonts w:ascii="Lucida Grande" w:hAnsi="Lucida Grande" w:cs="Lucida Grande"/>
          <w:color w:val="000000"/>
          <w:sz w:val="26"/>
        </w:rPr>
      </w:pPr>
      <w:r>
        <w:rPr>
          <w:rFonts w:cs="Lucida Grande" w:ascii="Lucida Grande" w:hAnsi="Lucida Grande"/>
          <w:color w:val="000000"/>
          <w:sz w:val="26"/>
        </w:rPr>
        <w:t>Anfangs saßen die Dachkegel auf den unverputzten Rundbauten, die sich die Bauern aus unbehauenem Feldstein auf dem Lande errichteten, doch vor 500 Jahren kam diese Bauart in die Stadt, nach Alberobello. Auf zwei Hügeln entstanden die Stadtteile Aia Piccola und Monti.</w:t>
      </w:r>
    </w:p>
    <w:p>
      <w:pPr>
        <w:pStyle w:val="Normal"/>
        <w:rPr>
          <w:rFonts w:ascii="Lucida Grande" w:hAnsi="Lucida Grande" w:cs="Lucida Grande"/>
          <w:color w:val="000000"/>
          <w:sz w:val="26"/>
        </w:rPr>
      </w:pPr>
      <w:r>
        <w:rPr>
          <w:rFonts w:cs="Lucida Grande" w:ascii="Lucida Grande" w:hAnsi="Lucida Grande"/>
          <w:color w:val="000000"/>
          <w:sz w:val="26"/>
        </w:rPr>
        <w:t>Wer in den Gassen von Aia Piccola aufwuchs, dem ist jedes Geräusch hier vertraut, oder weckt seine Neugier, den Motor des Dreirads scheint sie zu kennen- sicher hatte ihr Nachbar Besuch von seinem Enkel, doch die Jungen ziehn alle fort... allmählich verödet ihr Stadtteil und wird zur Attraktion für die Fremden, - als Welt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in geblieben ist der alte Mann im Haus, in dem er aufwuchs mit sieben Geschwistern, und Platz war für alle, - heute ist es allen zu eng - als Kinder mussten sie abends die Leiter hinauf, unter dem Dach schliefen sie, wie in einer Höhle...lebendiger, als die Bilder im Fernsehen ist die Erinnerung ... wie sie hinausgelaufen waren im Sommer um die Wette, und oft war er erster, zu dem schönen Haus, wo seine Cousinen wohnten, vor der Stadt in den Feldern, dort spielten sie im Hof... und da draußen gab es Nussbäume und Kirschen, so viel man wollte. Ja, und auf die Dächer waren sie gestiegen, um auf die Mädchen Eindruck zu machen, da musste man aufpassen, wegen der Dachplatten, sein Onkel war streng, wenn eine abfiel, musste man aus dem Steinbruch neue holen..damals ...wie lang ist es her ...doch im Gedächtnis geblieben ist alles. Am liebsten denkt er zurück an den Gutshof, auf dem sein Großvater gearbeitet hatte: die Maseria. - 'Unser' Gut, sagten sie. Von den hohen Bäumen aus hatte er alles gesehen: die vielen Dächer der Trulli, bei denen er sich immer verzählte, und das Herrenhaus, zwei Stockwerke h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innerung des alten Mannes trügt nicht; die Maseria gibt es noch heute, doch wird sie nicht mehr, wie damals, im großen Stil bewirtschaftet, die kleine Pächterfamilie hat sich auf die Viehzucht beschränkt. In sechs großen Trulli haben die Schweine sich einrichten können. Ursprünglich teilten sich Menschen und Tiere das Trullo, sie lebten unter einem Dach, und über ihnen, in der Kuppel, war der Speicher für das Getreide. Wenn Nachwuchs kam, bei Mensch oder Tier, und der Platz nicht mehr reichte, baute man ein neues Trullo an und brach eine Wand durch. So reihte sich Kegel an Kegel. Früher, wenn im Sommer ein Heer von Landarbeitern die Ernte einbrachte, und das Getreide im Hof gedroschen war, wurden ununterbrochen Kornsäcke über die steilen Stufen in den Dächer hinaufgeschleppt , ein gefährlicher Aufst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Spitze der Kegel war eine Öffnung, durch die man den Weizen schüttete, und sie wieder verschloss, wenn das ganze Gewölbe gefüllt war, und so ging es Trullo nach Trullo. Doch das war unwirtschaftlich und ist lange vorbei, ist nur eine Erinnerung des Alten. Wenn sein Großvater von der Maseria erzählte, von der harten Arbeit und dem geringen Lohn, hatte das Kind immer nur an all die Tiere gedacht ...das Landleben war für Landarbeiter wenig idyllisch. Die meisten zogen fort in die Städte, wo es andere Arbeit gab, und die Landgüter verfie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in den dreißiger Jahren des vergangenen Jahrhunderts wurden die Trulli als kulturelle Besonderheit entdeckt, - vorher waren sie nur die Häuser armer Leute in Apulien gewesen. Und mit über eintausend Dachkegeln auf den Hügeln Aia Piccola und Monti rühmt sich Alberobello die Hauptstadt der Trulli zu sein, - 'la capitale dei Trulli '. Dass diese Bauernhäuser zu Stadtwohnungen wurden, ist dem Conte Aquaviva di Conversano zuzuschreiben. Er siedelte 1481 Bauern auf seinen Gütern im Itria-Tal und ließ die Trulli-Stadt Alberobello errichten. Christliche und heidnische Symbole, mit weißer Farbe auch heute auf viele Dächer gemalt, um Böses abzuwehren, deuten auf den ländliche Ursprung der Bauten und die Herkunft ihrer Bewohner. Auch wenn man nicht immer hochblickt, die Kegeldächer machen sich bemerkbar, - und das Wahrzeichen, der Pinnacolo auf der Spitze, scheint sich mit den Kamin-Fratzengut zu unt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im 17. Jahrhundert der Grundbesitz in Apulien nach der Anzahl der Häuser besteuert wurde, zählten die Trulli nicht, denn sie waren ohne Mörtel errichtet und ließen sich vor einer Inspektion schnell in unansehnliche Steinhaufen verwandeln. Doch waren sie auch schnell wieder aufgebaut. Wie kaum eine andere Architektur ist die Bauweise der Trulli über Jahrhunderte fast unverändert geblieben. Doch hinter den weißgetünchten Wänden haben die Bewohner sich nach ihrem und dem Geschmack der Zeit einge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umen....ja, als sie jung war, ...der kleinen Weg nach Martina Franca, ...der Umweg, 'ich zeig dir was Schönes,' hatte er gesagt, und das Herz hatte ihr bis zum Hals geschlagen...... Mohnfelder, alles voll Mohn ..und der Wind hatte die Blüten ihr über das Gesicht geweht, in der blutroten Wiese...Kaum geht sie noch aus dem Haus. Traurig wird man an den alten Plätzen, den vertrauten... verfallen, die schönen Häuser der Kindheit- abgebrochen die Pinacoli, die großen Kugeln auf denSpitzen der Trulli, Ruinen...Die Feuerstelle im Kücheneck, über der die Töpfe hingen, ist leer, aufgebrochen sind Fensterläden und Türen, die Scheiben zerbrochen...Jedes Jahr hatte man die Wände gekalkt, wegen des Ungeziefers, und damit man mehr sah, denn die kleinen Fenster hielt man wegen der Hitze geschlossen. Heute singt niemand mehr auf dem Hof, und die Lieder sind, wie das Kindergeschrei auf dem Hügel, verklungen...Und was wird aus dem eigenen Haus? Wer wird hier einziehen? Fremde, die es als Wochenendhäuschen benutzen? Wird es ein Andenkenl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llkommen entsprach die Architektur eines Trullo den Bedürfnissen der Menschen, die diese Räume bewohnten. Es gab keine Verzierung, alles, was da war, ist einfach, wurde gebraucht und hatte seinen Platz - Die Schönheit beruht auf der sinnvollen Form. Die Menschen formten das Haus, und das Haus formte die Menschen. es heißt, der Conte Aquaviva habe die Stadt auch deswegen aus 'Trulli' errichten lassen, um die Häuser schnell zum Einsturz bringen zu können, wenn widersätzliche Einwohner vertrieben werden sollten. Heute ist die Sorge der Stadtväter, dass die Trulli freiwillig von den Bewohnern verlassen werden und dann verf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bt die Madonna schützend oder ratlos die Arme? Werden sich in Aia Piccola, so wie in den Gassen von Monti, Souveniershops und Cafes breit machen, so dass Alteingesessene fremd und etwas verloren ersche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36:00Z</dcterms:created>
  <dc:creator>DELAWARE DIVISION OF REVENUE</dc:creator>
  <dc:description/>
  <dc:language>en-US</dc:language>
  <cp:lastModifiedBy>DELAWARE DIVISION OF REVENUE</cp:lastModifiedBy>
  <dcterms:modified xsi:type="dcterms:W3CDTF">2004-08-24T13:40:00Z</dcterms:modified>
  <cp:revision>1</cp:revision>
  <dc:subject/>
  <dc:title>Alberobello-Hauptstadt der Trulli – Italien  53:15 – 1:06:00 23</dc:title>
</cp:coreProperties>
</file>