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ropolis von Athen 4.9.97</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Der Felsen der Akropolis, in Sichtweite des Meeres war schon früh zum heiligen Ort erklärt worden.</w:t>
      </w:r>
    </w:p>
    <w:p>
      <w:pPr>
        <w:pStyle w:val="Normal"/>
        <w:rPr>
          <w:rFonts w:ascii="Lucida Grande" w:hAnsi="Lucida Grande" w:cs="Lucida Grande"/>
          <w:color w:val="000000"/>
          <w:sz w:val="26"/>
        </w:rPr>
      </w:pPr>
      <w:r>
        <w:rPr>
          <w:rFonts w:cs="Lucida Grande" w:ascii="Lucida Grande" w:hAnsi="Lucida Grande"/>
          <w:color w:val="000000"/>
          <w:sz w:val="26"/>
        </w:rPr>
        <w:t>Nachdem die Tempel in den Perserkriegen des 5. Jahrhunderts vor Chr. zerstört worden waren, ging man daran, den Burgberg völlig neu zu gest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Mann setzte seinen ganzen Ergeiz daran, die Neubauten zu den prächtigsten Griechenlands zu machen: Perikles, der sich bis dahin als Politiker einen Namen gemacht hatte. Er wollte auf der Akropolis ein Symbol der Humanität und der Zivilisation schaffen. Mit der Leitung der Bauten wurde der Baumeister Phidias beauftra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hr als zweitausend Jahre stand der größte Tempel, der Parthenon, fast unversehrt mitten in Athen. Der Film zeigt die heutige Akropolis und erzählt die schicksalsreiche Geschichte ihrer Bewoh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Gessmann</w:t>
      </w:r>
    </w:p>
    <w:p>
      <w:pPr>
        <w:pStyle w:val="Normal"/>
        <w:rPr>
          <w:rFonts w:ascii="Lucida Grande" w:hAnsi="Lucida Grande" w:cs="Lucida Grande"/>
          <w:color w:val="000000"/>
          <w:sz w:val="26"/>
        </w:rPr>
      </w:pPr>
      <w:r>
        <w:rPr>
          <w:rFonts w:cs="Lucida Grande" w:ascii="Lucida Grande" w:hAnsi="Lucida Grande"/>
          <w:color w:val="000000"/>
          <w:sz w:val="26"/>
        </w:rPr>
        <w:t>Kamera: Vangelis Kalamba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08.2004 – RB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Tempel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50-480 v. Chr.</w:t>
      </w:r>
    </w:p>
    <w:p>
      <w:pPr>
        <w:pStyle w:val="Normal"/>
        <w:rPr>
          <w:rFonts w:ascii="Lucida Grande" w:hAnsi="Lucida Grande" w:cs="Lucida Grande"/>
          <w:color w:val="000000"/>
          <w:sz w:val="26"/>
        </w:rPr>
      </w:pPr>
      <w:r>
        <w:rPr>
          <w:rFonts w:cs="Lucida Grande" w:ascii="Lucida Grande" w:hAnsi="Lucida Grande"/>
          <w:color w:val="000000"/>
          <w:sz w:val="26"/>
        </w:rPr>
        <w:t>nachweislich auf der Akropolis Verehrung der Göttin Athe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47-438 v. Chr.</w:t>
      </w:r>
    </w:p>
    <w:p>
      <w:pPr>
        <w:pStyle w:val="Normal"/>
        <w:rPr>
          <w:rFonts w:ascii="Lucida Grande" w:hAnsi="Lucida Grande" w:cs="Lucida Grande"/>
          <w:color w:val="000000"/>
          <w:sz w:val="26"/>
        </w:rPr>
      </w:pPr>
      <w:r>
        <w:rPr>
          <w:rFonts w:cs="Lucida Grande" w:ascii="Lucida Grande" w:hAnsi="Lucida Grande"/>
          <w:color w:val="000000"/>
          <w:sz w:val="26"/>
        </w:rPr>
        <w:t>Bau des Parthenon im »dorischen Stil« mit ionischem Fr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37-432 v. Chr.</w:t>
      </w:r>
    </w:p>
    <w:p>
      <w:pPr>
        <w:pStyle w:val="Normal"/>
        <w:rPr>
          <w:rFonts w:ascii="Lucida Grande" w:hAnsi="Lucida Grande" w:cs="Lucida Grande"/>
          <w:color w:val="000000"/>
          <w:sz w:val="26"/>
        </w:rPr>
      </w:pPr>
      <w:r>
        <w:rPr>
          <w:rFonts w:cs="Lucida Grande" w:ascii="Lucida Grande" w:hAnsi="Lucida Grande"/>
          <w:color w:val="000000"/>
          <w:sz w:val="26"/>
        </w:rPr>
        <w:t>Bau der Propylä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32 v. Chr.</w:t>
      </w:r>
    </w:p>
    <w:p>
      <w:pPr>
        <w:pStyle w:val="Normal"/>
        <w:rPr>
          <w:rFonts w:ascii="Lucida Grande" w:hAnsi="Lucida Grande" w:cs="Lucida Grande"/>
          <w:color w:val="000000"/>
          <w:sz w:val="26"/>
        </w:rPr>
      </w:pPr>
      <w:r>
        <w:rPr>
          <w:rFonts w:cs="Lucida Grande" w:ascii="Lucida Grande" w:hAnsi="Lucida Grande"/>
          <w:color w:val="000000"/>
          <w:sz w:val="26"/>
        </w:rPr>
        <w:t>Vollendung des Skulpturenschmucks am Parthen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31-404 v. Chr.</w:t>
      </w:r>
    </w:p>
    <w:p>
      <w:pPr>
        <w:pStyle w:val="Normal"/>
        <w:rPr>
          <w:rFonts w:ascii="Lucida Grande" w:hAnsi="Lucida Grande" w:cs="Lucida Grande"/>
          <w:color w:val="000000"/>
          <w:sz w:val="26"/>
        </w:rPr>
      </w:pPr>
      <w:r>
        <w:rPr>
          <w:rFonts w:cs="Lucida Grande" w:ascii="Lucida Grande" w:hAnsi="Lucida Grande"/>
          <w:color w:val="000000"/>
          <w:sz w:val="26"/>
        </w:rPr>
        <w:t>Peloponnesischer Krieg zwischen Sparta und Athen und teilweise Zerstörung At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21-406 v. Chr.</w:t>
      </w:r>
    </w:p>
    <w:p>
      <w:pPr>
        <w:pStyle w:val="Normal"/>
        <w:rPr>
          <w:rFonts w:ascii="Lucida Grande" w:hAnsi="Lucida Grande" w:cs="Lucida Grande"/>
          <w:color w:val="000000"/>
          <w:sz w:val="26"/>
        </w:rPr>
      </w:pPr>
      <w:r>
        <w:rPr>
          <w:rFonts w:cs="Lucida Grande" w:ascii="Lucida Grande" w:hAnsi="Lucida Grande"/>
          <w:color w:val="000000"/>
          <w:sz w:val="26"/>
        </w:rPr>
        <w:t>Bau des Erechtheion und des Nike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95-1205</w:t>
      </w:r>
    </w:p>
    <w:p>
      <w:pPr>
        <w:pStyle w:val="Normal"/>
        <w:rPr>
          <w:rFonts w:ascii="Lucida Grande" w:hAnsi="Lucida Grande" w:cs="Lucida Grande"/>
          <w:color w:val="000000"/>
          <w:sz w:val="26"/>
        </w:rPr>
      </w:pPr>
      <w:r>
        <w:rPr>
          <w:rFonts w:cs="Lucida Grande" w:ascii="Lucida Grande" w:hAnsi="Lucida Grande"/>
          <w:color w:val="000000"/>
          <w:sz w:val="26"/>
        </w:rPr>
        <w:t>byzantinische Periode und Umbau der Tempel in christliche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6-1831</w:t>
      </w:r>
    </w:p>
    <w:p>
      <w:pPr>
        <w:pStyle w:val="Normal"/>
        <w:rPr>
          <w:rFonts w:ascii="Lucida Grande" w:hAnsi="Lucida Grande" w:cs="Lucida Grande"/>
          <w:color w:val="000000"/>
          <w:sz w:val="26"/>
        </w:rPr>
      </w:pPr>
      <w:r>
        <w:rPr>
          <w:rFonts w:cs="Lucida Grande" w:ascii="Lucida Grande" w:hAnsi="Lucida Grande"/>
          <w:color w:val="000000"/>
          <w:sz w:val="26"/>
        </w:rPr>
        <w:t>türkische Herrschaft über Griechenland, Umwandlung des Parthenon in eine Moschee und des Erechtheion in den Harem des Pasch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7</w:t>
      </w:r>
    </w:p>
    <w:p>
      <w:pPr>
        <w:pStyle w:val="Normal"/>
        <w:rPr>
          <w:rFonts w:ascii="Lucida Grande" w:hAnsi="Lucida Grande" w:cs="Lucida Grande"/>
          <w:color w:val="000000"/>
          <w:sz w:val="26"/>
        </w:rPr>
      </w:pPr>
      <w:r>
        <w:rPr>
          <w:rFonts w:cs="Lucida Grande" w:ascii="Lucida Grande" w:hAnsi="Lucida Grande"/>
          <w:color w:val="000000"/>
          <w:sz w:val="26"/>
        </w:rPr>
        <w:t>Belagerung der Akropolis durch die venezianische Flotte, durch Bombardement teilweise Zerstörung des Parthen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Athen wird Hauptstadt des griechischen König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7</w:t>
      </w:r>
    </w:p>
    <w:p>
      <w:pPr>
        <w:pStyle w:val="Normal"/>
        <w:rPr>
          <w:rFonts w:ascii="Lucida Grande" w:hAnsi="Lucida Grande" w:cs="Lucida Grande"/>
          <w:color w:val="000000"/>
          <w:sz w:val="26"/>
        </w:rPr>
      </w:pPr>
      <w:r>
        <w:rPr>
          <w:rFonts w:cs="Lucida Grande" w:ascii="Lucida Grande" w:hAnsi="Lucida Grande"/>
          <w:color w:val="000000"/>
          <w:sz w:val="26"/>
        </w:rPr>
        <w:t>erste Ausgrab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90</w:t>
      </w:r>
    </w:p>
    <w:p>
      <w:pPr>
        <w:pStyle w:val="Normal"/>
        <w:rPr>
          <w:rFonts w:ascii="Lucida Grande" w:hAnsi="Lucida Grande" w:cs="Lucida Grande"/>
          <w:color w:val="000000"/>
          <w:sz w:val="26"/>
        </w:rPr>
      </w:pPr>
      <w:r>
        <w:rPr>
          <w:rFonts w:cs="Lucida Grande" w:ascii="Lucida Grande" w:hAnsi="Lucida Grande"/>
          <w:color w:val="000000"/>
          <w:sz w:val="26"/>
        </w:rPr>
        <w:t>systematische Untersuchungen der Akropol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Übers Meer ist ein Venezianer mit seinem Heer nach Athen gekommen. Er belagert die Stadt und läßt von den Hügeln aus den Burgberg beschießen. Er hofft auf einen Volltreffer. Denn die belagerten Türken haben auf der Akropolis alles Pulver in den großen Tempel gebracht. Und es war wohl nur eine Frage der Zeit, wann die eine Granate das Munitionsdepot im Parthenon treff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hr als 2000 Jahre hatte der Tempel hier fast unversehrt gestanden. Vom Felsen herab sah man die Römer kommen und gehen, Paulus das Christentum predigen und die Türken nach der Weltherrschaft greifen. Der Tempel wurde in dieser Zeit manches Mal umgebaut, zuerst in eine Kirche, später in eine Moschee. Doch seine ursprüngliche Gestalt hatte er dabei nie verloren. Denn längst wurde der Bau nicht nur als Zeuge vergangener Zeiten angesehen. Der Parthenon wurde zum Symbol. Hier war die Freiheit zuhause gewesen. Hier war die Weisheit der Alten Stein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des Parthenon ist auch die Geschichte eines Mannes. Ohne seinen Aufstieg wäre der Tempel wohl nie gebaut worden. Perikles hatte sich Mitte des 5. Jahrhunderts vor Christus schon als geschickter Politiker hervorgetan. Als sein Vorgänger bei einem Feldzug fiel, sah er seine Stunde gekommen. Mit ihm sollte in Athen ein neuer demokratischer Geist einziehen. Und als ein weithin sichtbares Zeichen dafür sollte ein Tempel gebaut werden. Auf der Akropolis wollte er sein Werk krönen. Fast im Handstreich riß er die Leitung für die Neubauten an dem heiligen Ort an s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portion und klassische Linien. Damit wollte er die Athener überzeugen. Ein neues Selbstbewußtsein sollte hier erwachen. So wie Athen mit dem Parthenon, so sollte ganz Griechenland mit Athen ein neues Zentrum bekommen. Für die Gestaltung der Fassaden waren die besten Künstler gerade gut genug. Phidias, der berühmteste Bildhauer der Antike, hatte Skulpturen und Reliefs entworfen. Doch davon ist heute nicht mehr viel am Tempel übrig geblieben. Was die gewaltige Explosion stehen gelassen hatte, räumte wenig mehr als hundert Jahre später ein Engländer fast vollständig weg.</w:t>
      </w:r>
    </w:p>
    <w:p>
      <w:pPr>
        <w:pStyle w:val="Normal"/>
        <w:rPr>
          <w:rFonts w:ascii="Lucida Grande" w:hAnsi="Lucida Grande" w:cs="Lucida Grande"/>
          <w:color w:val="000000"/>
          <w:sz w:val="26"/>
        </w:rPr>
      </w:pPr>
      <w:r>
        <w:rPr>
          <w:rFonts w:cs="Lucida Grande" w:ascii="Lucida Grande" w:hAnsi="Lucida Grande"/>
          <w:color w:val="000000"/>
          <w:sz w:val="26"/>
        </w:rPr>
        <w:t>Lord Elgin hatte um 1800 damit begonnen, Giebel- und Friesfiguren abzeichnen zu lassen. Als nun die Franzosen im Anmarsch waren, ließ er in aller Eile die Figuren aus dem Marmor sägen - oder, wo dies zu lange dauerte, wurde auch mal eine Statue einfach vom Sockel gekippt.</w:t>
      </w:r>
    </w:p>
    <w:p>
      <w:pPr>
        <w:pStyle w:val="Normal"/>
        <w:rPr>
          <w:rFonts w:ascii="Lucida Grande" w:hAnsi="Lucida Grande" w:cs="Lucida Grande"/>
          <w:color w:val="000000"/>
          <w:sz w:val="26"/>
        </w:rPr>
      </w:pPr>
      <w:r>
        <w:rPr>
          <w:rFonts w:cs="Lucida Grande" w:ascii="Lucida Grande" w:hAnsi="Lucida Grande"/>
          <w:color w:val="000000"/>
          <w:sz w:val="26"/>
        </w:rPr>
        <w:t>Was den Abbau auch nur einigermaßen überlebte, wurde eingesammelt, verpackt und dann nach England verschifft. Dort fand es später einen neuen Standort in London. Im Britischen Museum wurde eigens eine Halle für die Schätze Griechenlands gebaut. Die Schmuckstücke des Parthenon, sie sind hier im Ex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eschichte wollte Perikles erzählen. Die Athener, und nicht nur sie, ganz Griechenland sollten sehen können, wie das neue Athen durch die Heldentaten einer sagenumworbenen Vergangenheit entstanden ist. Ungeheure Gegner hatten die Griechen der Urzeit zu bezwingen: Zentauren, halb Mensch, halb Pferd, Barbaren aus einer fremden Welt. In den Pferdemenschen erkannten die Athener Eigenschaften wieder, die auch noch ihre Gegner hatten. Hier mußten nun die Götter helfen, bei Gegnern, die den sprichwörtlichen Mut der Spartaner hatten und so übermächtig waren wie die Perser.</w:t>
      </w:r>
    </w:p>
    <w:p>
      <w:pPr>
        <w:pStyle w:val="Normal"/>
        <w:rPr>
          <w:rFonts w:ascii="Lucida Grande" w:hAnsi="Lucida Grande" w:cs="Lucida Grande"/>
          <w:color w:val="000000"/>
          <w:sz w:val="26"/>
        </w:rPr>
      </w:pPr>
      <w:r>
        <w:rPr>
          <w:rFonts w:cs="Lucida Grande" w:ascii="Lucida Grande" w:hAnsi="Lucida Grande"/>
          <w:color w:val="000000"/>
          <w:sz w:val="26"/>
        </w:rPr>
        <w:t>Hoch über Athen ziehen die Pferde des Helios ihre Bahn durch den Kosmos. Aus dem Dunkel mythischer Vorzeit soll hier eine neue Ära anbrechen - bis sie mit dem Aufgang des Mondes wieder vergeht. Zwischen Aufgang und Untergang wird Athene mit Poseidon um Land und Menschen in Attika streiten. Doch Zeus steht auf der Seite der Göttin. Aus dem Haupt des Göttervaters ist sie vollgerüstet entsprungen. Athene soll herrschen.</w:t>
      </w:r>
    </w:p>
    <w:p>
      <w:pPr>
        <w:pStyle w:val="Normal"/>
        <w:rPr>
          <w:rFonts w:ascii="Lucida Grande" w:hAnsi="Lucida Grande" w:cs="Lucida Grande"/>
          <w:color w:val="000000"/>
          <w:sz w:val="26"/>
        </w:rPr>
      </w:pPr>
      <w:r>
        <w:rPr>
          <w:rFonts w:cs="Lucida Grande" w:ascii="Lucida Grande" w:hAnsi="Lucida Grande"/>
          <w:color w:val="000000"/>
          <w:sz w:val="26"/>
        </w:rPr>
        <w:t>Perikles hatte die Marschrichtung vorgegeben. Jetzt galt es, die Athener Bürger zu überzeugen. In einem großen Umzug sollten sie alle mitziehen. Ein Fest zu Ehren der Athene sollte es sein. Der Festzug begann beim Keramikos, führte zum Marktplatz und von dort auf die Akropolis. Wie bei der Olympiade, so traf man sich auch hier alle vier Jahre zur Feier. Perikles hatte sich für das Ende des Festzugs eine Pointe aufgehoben. Der Weg der Panathenäen - so wurde das Fest nun genannt - führte zum Parthenon-Tempel. Die Göttinnen und Götter blickten vom Giebel auf die Prozession her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Besucher aber nun zu ihnen aufschauten, dann gab es da noch mehr zu sehen. Man sah etwas, das von nun an genauso wichtig wie die Gottheiten werden sollte. Auf dem Fries, der um den Innenraum lief, erkannte die Festgesellschaft nichts anderes als sich selbst. Ein idealer Spiegel einer idealen Gesell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Inseln des attischen Seebundes kamen Diplomaten zum Fest. Die Alliierten hatten Geld in die Tempelkasse gezahlt. Jetzt sollten sie mitfeiern.</w:t>
      </w:r>
    </w:p>
    <w:p>
      <w:pPr>
        <w:pStyle w:val="Normal"/>
        <w:rPr>
          <w:rFonts w:ascii="Lucida Grande" w:hAnsi="Lucida Grande" w:cs="Lucida Grande"/>
          <w:color w:val="000000"/>
          <w:sz w:val="26"/>
        </w:rPr>
      </w:pPr>
      <w:r>
        <w:rPr>
          <w:rFonts w:cs="Lucida Grande" w:ascii="Lucida Grande" w:hAnsi="Lucida Grande"/>
          <w:color w:val="000000"/>
          <w:sz w:val="26"/>
        </w:rPr>
        <w:t>Je mehr man sich der Spitze des Zuges näherte, umso dichter drängte sich Mensch und Tier. Vor die schweren Karren hatte man Ochsen und Pferde gespannt. Vor ihnen marschierte die versammelte Priesterschaft. Vier Jahre lang hatte sie sich auf diesen Höhepunkt vorbereitet, Geschenke und Opfergaben bereitgestellt. Noch einmal wartete man ab und versammelte sich vor dem Ostportal. Dann ging es in den Tempel. Athene bekam ihr neues Gewand. Und man legte ihr zu Füßen, was man ihrer Herrschaft für würdig hi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so prächtiger Tempel brauchte einen würdigen Zugang. Ein Tor zu Akropolis sollte mit den Propyläen entstehen, streng symmetrisch in der Anlage. Doch auf halbem Wege ging hier die Proportion verloren. Perikles mußte nach dem gelungenen Wurf des Parthenon zum ersten Mal einen Kompromiß eingehen. Staatsgäste, Diplomaten und Könige gingen über diese Treppen. Die Propyläen hatten vor allem Repräsentationsaufgaben. Hier wollte man die Gäste empfangen und bewirten. Speisesäle wurden in den Flügeln angelegt, damals schon mit Blick auf Athen.</w:t>
      </w:r>
    </w:p>
    <w:p>
      <w:pPr>
        <w:pStyle w:val="Normal"/>
        <w:rPr>
          <w:rFonts w:ascii="Lucida Grande" w:hAnsi="Lucida Grande" w:cs="Lucida Grande"/>
          <w:color w:val="000000"/>
          <w:sz w:val="26"/>
        </w:rPr>
      </w:pPr>
      <w:r>
        <w:rPr>
          <w:rFonts w:cs="Lucida Grande" w:ascii="Lucida Grande" w:hAnsi="Lucida Grande"/>
          <w:color w:val="000000"/>
          <w:sz w:val="26"/>
        </w:rPr>
        <w:t>Auf der anderen Seite sollte Perikles die Rechnung seiner Architekten nicht mehr aufgeben. Er hätte für seinen Bau den ganzen Felsen gebraucht. Doch hier hatten andere schon Pläne. Einen Zugang zu ihrer Göttin wollten die Nike-Priester haben. Ihr Heiligtum hatte schon lange auf dem Felsvorsprung seinen Platz. Und an dieser Stelle mußte nun auch noch ein eigener kleiner Tempel gebaut werden. Der Nike-Tempel. Natürlich hatte Perikles versucht, seine Anlage dennoch ins rechte Licht zu rücken. Auch wenn die geplanten Ausmaße nicht erreicht wurden: die feierliche Wirkung, die er wollte, war deshalb noch lange nicht verloren. Wer aber von nun an zu den Tempeln aufschaute, wußte auch, daß Macht und Ansehen im Staat nicht mehr ungeteilt waren. Perikles stand ein schwerer Gang bevor. Die Pest war in Athen ausgebrochen. Er selbst hatte sich angesteckt. Perikles wußte: hier oben hatte sich zu Urzeiten ein Held vom Felsen gestürzt. Aus Kummer hatte sich damals Ägeus das Leben genommen. Er glaubte, sein Sohn würde nicht mehr lebend nach Athen zurückkehren. Nach Ägeus hatte man das Meer der Griechen benannt. Was würde man ihm zusprechen? Tragisch war der Tod von Ägeus. Sein eigener würde nur unglücklich sein. Und so hat er es wohl auch geahnt: das Grabmal neben dem Parthenon, das nach seinem Tod gebaut werden würde, es sollte nicht für ihn bestimmt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ar wuchs Athenes Ölbaum auch hier. Allerdings hatte man ihn an eine unbedeutende Stelle verpflanzt. Man wollte dem Kult um die wichtigste Göttin des Perikles nun ein Ende machen. Da kam es gerade recht, daß man die Dreizackspuren des Poseidon wiederentdeckt hatte. Der Sage nach hatte der Meeresgott hier seinen Spieß in den Felsen gerammt, nachdem er im Streit mit Athene unterlegen war. Grabwächterinnen wurden nun aufgestellt. Aber unter ihrem wachenden Auge sollte Perikles hier gerade keine Ruhe finden. Den Urkönig Kekrops hatte man im Südteil des Tempels bestattet. Mit ihm sollte das Andenken an die alten Zeiten bewahrt werden.</w:t>
      </w:r>
    </w:p>
    <w:p>
      <w:pPr>
        <w:pStyle w:val="Normal"/>
        <w:rPr>
          <w:rFonts w:ascii="Lucida Grande" w:hAnsi="Lucida Grande" w:cs="Lucida Grande"/>
          <w:color w:val="000000"/>
          <w:sz w:val="26"/>
        </w:rPr>
      </w:pPr>
      <w:r>
        <w:rPr>
          <w:rFonts w:cs="Lucida Grande" w:ascii="Lucida Grande" w:hAnsi="Lucida Grande"/>
          <w:color w:val="000000"/>
          <w:sz w:val="26"/>
        </w:rPr>
        <w:t>Und so war nun für alle sichtbar eine Ära zu Ende gegangen. Die große Zeit des Perikles war wenige Jahrzehnte nach seinem Tod endgültig vorü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lassische Griechenland hatte aber sein Symbol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 Gessmann</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12:00Z</dcterms:created>
  <dc:creator>DELAWARE DIVISION OF REVENUE</dc:creator>
  <dc:description/>
  <dc:language>en-US</dc:language>
  <cp:lastModifiedBy>DELAWARE DIVISION OF REVENUE</cp:lastModifiedBy>
  <dcterms:modified xsi:type="dcterms:W3CDTF">2004-08-21T11:15:00Z</dcterms:modified>
  <cp:revision>1</cp:revision>
  <dc:subject/>
  <dc:title>Akropolis von Athen 4</dc:title>
</cp:coreProperties>
</file>