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color w:val="000000"/>
        </w:rPr>
        <w:t>Air und Ténéré</w:t>
      </w:r>
      <w:r>
        <w:rPr/>
        <w:t xml:space="preserve"> -Niemals Land in Sand und Felsen-Niger 2:47:33 - 3:00:02 19.12.2000 </w:t>
      </w:r>
      <w:r>
        <w:rPr>
          <w:b/>
        </w:rPr>
        <w:t>CXXXV also 26.11.2002 CL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ei Landschaften nebeneinander in der südlichen Sahara: Das Air ein Gebirge, Mondlandschaft, Steinwüste, Felsenmeer, grau, schwarz, menschenfeindlich, schroff.</w:t>
      </w:r>
    </w:p>
    <w:p>
      <w:pPr>
        <w:pStyle w:val="Normal"/>
        <w:rPr>
          <w:rFonts w:ascii="Lucida Grande" w:hAnsi="Lucida Grande" w:cs="Lucida Grande"/>
          <w:color w:val="000000"/>
          <w:sz w:val="26"/>
        </w:rPr>
      </w:pPr>
      <w:r>
        <w:rPr>
          <w:rFonts w:cs="Lucida Grande" w:ascii="Lucida Grande" w:hAnsi="Lucida Grande"/>
          <w:color w:val="000000"/>
          <w:sz w:val="26"/>
        </w:rPr>
        <w:t>Gleich daneben die Ténéré mit ihren ockerfarbenen, lieblichen Dünen von stetig wechselnden, erotischen Formen. Vereinzelt Wadis, Täler mit spärlicher Vegetation in denen die letzten Wüstenbewohner als Nomaden zu überleben versuchen. Kamelkarawanen ziehen mit dem Salz der Wüste nach Süden.</w:t>
      </w:r>
    </w:p>
    <w:p>
      <w:pPr>
        <w:pStyle w:val="Normal"/>
        <w:rPr>
          <w:rFonts w:ascii="Lucida Grande" w:hAnsi="Lucida Grande" w:cs="Lucida Grande"/>
          <w:color w:val="000000"/>
          <w:sz w:val="26"/>
        </w:rPr>
      </w:pPr>
      <w:r>
        <w:rPr>
          <w:rFonts w:cs="Lucida Grande" w:ascii="Lucida Grande" w:hAnsi="Lucida Grande"/>
          <w:color w:val="000000"/>
          <w:sz w:val="26"/>
        </w:rPr>
        <w:t>Der Film - ein Road-Movie, eine Reise durch eine Landschaft die weder Straßen hat noch Wege. Der Film erzählt von der Wüste, die sich ständig verändert. Sie verschiebt ihre Grenze immer weiter nach Süden. Ihr Inneres trocknet immer weiter aus, Menschen und Tiere müssen die Wüste verlassen. In den Oasen wird es einsam. Es bleibt allein die Schönheit der Wü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2.2004 - 3sat</w:t>
      </w:r>
    </w:p>
    <w:p>
      <w:pPr>
        <w:pStyle w:val="Normal"/>
        <w:rPr>
          <w:rFonts w:ascii="Lucida Grande" w:hAnsi="Lucida Grande" w:cs="Lucida Grande"/>
          <w:color w:val="000000"/>
          <w:sz w:val="26"/>
        </w:rPr>
      </w:pPr>
      <w:r>
        <w:rPr>
          <w:rFonts w:cs="Lucida Grande" w:ascii="Lucida Grande" w:hAnsi="Lucida Grande"/>
          <w:color w:val="000000"/>
          <w:sz w:val="26"/>
        </w:rPr>
        <w:t>19.12.2004 - 3s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ein seit 1988 bestehendes Naturschutzgebiet von 77360 qkm mit einer Kernzone von 12805 qkm; 35-40% des Gebietes nimmt das Aïr-Bergland, den übrigen Teil die Wüste Ténéré ein, überwiegend Höhen von 400 bis 800 m, höchste Erhebung im Tamgak-Massiv 1998 m; die Berglandschaft u. a. aus 9 Massiven bestehend, darunter Adrar Bous und Taghmert, zudem vulkanische Formationen wie die Caldera von Arakao; innerhalb des Naturschutzgebietes etwa 2000 bis 2500 Tuareg; 1998 Skelettfund der bis dahin unbekannten Saurierart Suchomiomus tenerens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289 bisher identifizierte Pflanzenarten, darunter Filzblättrige Jujube und Balanites aegyptia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Wüste u.a. das Bürzeldorngewächs Tribulus longipetal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berhalb von 1000 m der Massive u.a. Grewia tenax und Cordia sinens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0 Säugetierarten, darunter etwa 12000 Dorkasgazellen und etwa 3500 Mähnensprin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twa 100 Mendesantilopen im Südosten der Ténéré;</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twa 70 Grüne Paviane und 500 Husarenaffen, zudem Damagazelle, Goldschakal und Fennek</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nn im Herbst die Hitze etwas nachlässt, beginnt in der Sahara die Zeit der Karawanen. Beladen mit einem Vorrat an Futter, machen sie sich von den Lagerplätzen der Nomaden auf ihren langen Weg. Ihre Reise führt aus dem Air-Gebirge in die Wüste Ténéré, dem südlichsten Teil der Sahara. Wir sind im Staate Niger, in einem Naturschutzgebiet von der Größe Österreichs, das von der UNESCO zum Erbe der Menschheit erklärt wurde. Erstes Ziel der Karawane ist die Oase Fachi. Hier gibt es Salz. Es wird seit Menschengedenken aus dem Grundwasser gewonnen und zu Kegeln geformt. Viehsalz, die einzige Handelsware, die dieser Teil der Wüste hervorbringt. Salz ist die Fracht, mit der die Karawanen Fachi wieder verlassen. So rasch wie möglich, denn Fachi ist kein gastlicher Ort. Die Wüste ist nämlich dabei, diese Oase zu verschlingen, auszutilgen - so, wie sie auch an ihren Rändern immer mehr Land unter sich und ihrem Sand begräbt. Die Windmühle fördert längst kein Wasser mehr. Immer lebensfeindlicher wird diese Wüste in ihrem Innern - und immer schöner. Es hat Jahrtausende gedauert, diese Schönheit zu erschaffen. Felszeichnungen zeigen, dass in dieser Gegend früher schwarze Afrikaner lebten, und dass es hier Kühe gab, Elefanten, Gira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längst hat die Wüste sie alle weiter und immer weiter nach Süden vertrieben. Noch sind hier die Spuren ehemaliger Wasserläufe erkennbar. In einer tiefen Schlucht am Rande des Air-Gebirges steht ein kleiner Wasserrest. Hier ist sogar noch vor kurzem Wasser geflossen. Der Wüstenfuchs muss irgendwie sein Auskommen haben. Doch wovon lebt in dieser Gegend eine Ziegenherde? Denn was da grün am Boden wächst, ist selbst für Ziegen ungenießbar. Akazien - abgefressen, soweit die Ziegenmäuler reichen. Ein Tuareg holt ihnen auch die restlichen Blätter vom Baum. Es gibt nicht mehr viele Akazien, die man so noch melken kann, denn das ist für Bäume auf Dauer tödlich. Lange werden sich Menschen und Tiere hier kaum noch halten können. Die Nachbarn sind schon alle fort. Bald werden auch sie ihre letzten Tiere verkaufen, werden am Rande der Stadt ihre Schilfmatten aufstellen, werden dort das Elendsdasein der anderen teilen, die von der Wüste schon vertrieben wurden. Sie wollen ihre Vertreibung noch hinauszuzögern, verlangen von durchreisenden Touristen fürs Fotografieren ein Honorar, bieten Kitsch zum Verkauf an. Sie sind nur noch Vorzeigenomaden.</w:t>
      </w:r>
    </w:p>
    <w:p>
      <w:pPr>
        <w:pStyle w:val="Normal"/>
        <w:rPr>
          <w:rFonts w:ascii="Lucida Grande" w:hAnsi="Lucida Grande" w:cs="Lucida Grande"/>
          <w:color w:val="000000"/>
          <w:sz w:val="26"/>
        </w:rPr>
      </w:pPr>
      <w:r>
        <w:rPr>
          <w:rFonts w:cs="Lucida Grande" w:ascii="Lucida Grande" w:hAnsi="Lucida Grande"/>
          <w:color w:val="000000"/>
          <w:sz w:val="26"/>
        </w:rPr>
        <w:t>Die Karawane, inzwischen schwer mit Viehsalz beladen, ist auf dem Weg zu den Viehzüchtern im Norden Nigerias. Dort, in Nigeria, sind auch die grünen Weiden, auf denen sich die Kamele einmal jedes Jahr rundum sattfressen können. Der Weg zu diesen Weiden wird aber immer länger, weil immer mehr vom grünen Gürtel Afrikas verwüstet. Die Männer auf den Kamelen haben Sorgen. Wir als Besucher - ohne Sorgen um Wasser und Nahrung für uns und die Tiere - wir können uns der Freude über dieses Naturschauspiel Wüste hingeben. Die Chancen stehen gut, dass dieses Erbe der Menschheit so unberührt noch lang erhalten bleibt, denn es führen weder Straßen her noch Pisten. Wer hier nicht weiß, wohin er geht, der ist verloren zwischen Dünen und Felsen - zwischen der Wüste Ténéré und dem Air-Gebirge. Noch ist dies das Land der Tuareg. Doch die Wüste hat begonnen, ihre angestammten Bewohner auszuhungern, zu vertrei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üste wird zum Niemands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2:53:00Z</dcterms:created>
  <dc:creator>DELAWARE DIVISION OF REVENUE</dc:creator>
  <dc:description/>
  <dc:language>en-US</dc:language>
  <cp:lastModifiedBy>DELAWARE DIVISION OF REVENUE</cp:lastModifiedBy>
  <dcterms:modified xsi:type="dcterms:W3CDTF">2004-08-22T23:00:00Z</dcterms:modified>
  <cp:revision>1</cp:revision>
  <dc:subject/>
  <dc:title>Air und Ténéré -Niemals Land in Sand und Felsen-Niger 2:47:33 - 3:00:02 19</dc:title>
</cp:coreProperties>
</file>