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440" w:right="-612" w:hanging="1440"/>
        <w:rPr/>
      </w:pPr>
      <w:r>
        <w:rPr/>
        <w:t>Abu Mene – Warten auf das letzte Wunder Ägypten 4:03:36 – 4:16:20</w:t>
      </w:r>
      <w:r>
        <w:rPr>
          <w:b/>
        </w:rPr>
        <w:t xml:space="preserve"> </w:t>
      </w:r>
      <w:r>
        <w:rPr/>
        <w:t xml:space="preserve">18.12.2002 </w:t>
      </w:r>
      <w:r>
        <w:rPr>
          <w:b/>
        </w:rPr>
        <w:t>CLXXVII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29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bu Mena war der größte christliche Pilgerort in Ägypten. Das "Lourdes des christlichen Altertums", so wird es von den Wissenschaftlern genannt, entstand im 5. Jahrhundert. Der heilige Menas war ein römischer Legionär, der unter dem römischen Kaiser Diokletian als christlicher Märtyrer starb. Der Legende nach wurde er in der Wüste Ägyptens nahe Alexandria begraben. An seinem Grabe entwickelte sich ein Pilgerzentrum, das bis zum Beginn des 7. Jahrhunderts ausgebaut wurde. Wunderberichte aus Abu Mena sind in den verschiedensten Sprachen erhalten. Der heilige Menas verteidigt die Keuschheit von überfallenen Pilgerinnen, sogar Tote soll er zum Leben erweckt ha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Pilger kamen aus allen christlichen Ländern in die "Menastadt" und brachten Ampullen mit heilendem Öl bis nach Deutschland. Mit dem Siegeszug des Islams geriet die Stadt im 11. Jahrhundert in Vergessenhe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tausend Jahre war die Stadt im Wüstensand vergraben. Erst 1905 fand der Frankfurter Archäologe Kaufmann den Ort und grub in den nächsten Jahrzehnten aus. Eine Arbeit, die bis zum heutigen Tag andauert. Natürlich haben die Ausgräber gewechselt. Doch noch immer sind es Deutsche, die im Wüstensand von Abu Mena gra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ür ägyptische Christen, die Kopten, ist Abu Mena seit der deutschen Ausgrabung wieder der wichtigste christliche Wallfahrtsort. Doch wie lange diese ehemalige Pilgerstadt für die Wallfahrer offen bleibt, ist ungewiss. Heute ist Abu Mena ein Kulturerbe, das inmitten von kleinen Seen liegt, bedeckt von grünen Pflanzen, die im Boden mehr als genug Wasser fin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ehemalige Wüstenlandschaft ist heute von Kanälen durchzogen. Der Nil wird von der ägyptischen Regierung kanalisiert. Das Wasser soll Arbeitsplätze und Wohlstand für die Region bringen. Doch es überschwemmt Abu Mena. Die Mauern versalzen durch das ansteigende Grundwasser. Die unterirdischen Bauten, die einst von den Archäologen freigelegt, wurden wieder zugeschüttet. Es herrscht Einsturzgefahr. Das UNESCO-Denkmal Abu Mena steht auf der roten Liste. Es ist nur durch ein Ende der Nil-Kanalisierung zu ret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Wolfram Giese</w:t>
      </w:r>
    </w:p>
    <w:p>
      <w:pPr>
        <w:pStyle w:val="Normal"/>
        <w:rPr>
          <w:rFonts w:ascii="Lucida Grande" w:hAnsi="Lucida Grande" w:cs="Lucida Grande"/>
          <w:color w:val="000000"/>
          <w:sz w:val="26"/>
        </w:rPr>
      </w:pPr>
      <w:r>
        <w:rPr>
          <w:rFonts w:cs="Lucida Grande" w:ascii="Lucida Grande" w:hAnsi="Lucida Grande"/>
          <w:color w:val="000000"/>
          <w:sz w:val="26"/>
        </w:rPr>
        <w:t>Kamera: Rüdiger Kortz</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Gruftkirche mit Grabanlage des Märtyrers Menas von Alexandria sowie Baptisterium, Große Basilika, Klosteranlagen und Arbeitsstätten einer frühchristlichen, nordafrikanischen 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79</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96</w:t>
      </w:r>
    </w:p>
    <w:p>
      <w:pPr>
        <w:pStyle w:val="Normal"/>
        <w:rPr>
          <w:rFonts w:ascii="Lucida Grande" w:hAnsi="Lucida Grande" w:cs="Lucida Grande"/>
          <w:color w:val="000000"/>
          <w:sz w:val="26"/>
        </w:rPr>
      </w:pPr>
      <w:r>
        <w:rPr>
          <w:rFonts w:cs="Lucida Grande" w:ascii="Lucida Grande" w:hAnsi="Lucida Grande"/>
          <w:color w:val="000000"/>
          <w:sz w:val="26"/>
        </w:rPr>
        <w:t>Märtyrertod des Menas von Alexandri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5./6. Jh.</w:t>
      </w:r>
    </w:p>
    <w:p>
      <w:pPr>
        <w:pStyle w:val="Normal"/>
        <w:rPr>
          <w:rFonts w:ascii="Lucida Grande" w:hAnsi="Lucida Grande" w:cs="Lucida Grande"/>
          <w:color w:val="000000"/>
          <w:sz w:val="26"/>
        </w:rPr>
      </w:pPr>
      <w:r>
        <w:rPr>
          <w:rFonts w:cs="Lucida Grande" w:ascii="Lucida Grande" w:hAnsi="Lucida Grande"/>
          <w:color w:val="000000"/>
          <w:sz w:val="26"/>
        </w:rPr>
        <w:t>Bau des Baptisteriums mit marmornem Stufentaufbeck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7.-9. Jh.</w:t>
      </w:r>
    </w:p>
    <w:p>
      <w:pPr>
        <w:pStyle w:val="Normal"/>
        <w:rPr>
          <w:rFonts w:ascii="Lucida Grande" w:hAnsi="Lucida Grande" w:cs="Lucida Grande"/>
          <w:color w:val="000000"/>
          <w:sz w:val="26"/>
        </w:rPr>
      </w:pPr>
      <w:r>
        <w:rPr>
          <w:rFonts w:cs="Lucida Grande" w:ascii="Lucida Grande" w:hAnsi="Lucida Grande"/>
          <w:color w:val="000000"/>
          <w:sz w:val="26"/>
        </w:rPr>
        <w:t>Bau der dreischiffigen Nordbasilik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850</w:t>
      </w:r>
    </w:p>
    <w:p>
      <w:pPr>
        <w:pStyle w:val="Normal"/>
        <w:rPr>
          <w:rFonts w:ascii="Lucida Grande" w:hAnsi="Lucida Grande" w:cs="Lucida Grande"/>
          <w:color w:val="000000"/>
          <w:sz w:val="26"/>
        </w:rPr>
      </w:pPr>
      <w:r>
        <w:rPr>
          <w:rFonts w:cs="Lucida Grande" w:ascii="Lucida Grande" w:hAnsi="Lucida Grande"/>
          <w:color w:val="000000"/>
          <w:sz w:val="26"/>
        </w:rPr>
        <w:t>Bau der heute freigelegten Gruftkirch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900</w:t>
      </w:r>
    </w:p>
    <w:p>
      <w:pPr>
        <w:pStyle w:val="Normal"/>
        <w:rPr>
          <w:rFonts w:ascii="Lucida Grande" w:hAnsi="Lucida Grande" w:cs="Lucida Grande"/>
          <w:color w:val="000000"/>
          <w:sz w:val="26"/>
        </w:rPr>
      </w:pPr>
      <w:r>
        <w:rPr>
          <w:rFonts w:cs="Lucida Grande" w:ascii="Lucida Grande" w:hAnsi="Lucida Grande"/>
          <w:color w:val="000000"/>
          <w:sz w:val="26"/>
        </w:rPr>
        <w:t>Plünderungen durch moslemische Abbasi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1300</w:t>
      </w:r>
    </w:p>
    <w:p>
      <w:pPr>
        <w:pStyle w:val="Normal"/>
        <w:rPr>
          <w:rFonts w:ascii="Lucida Grande" w:hAnsi="Lucida Grande" w:cs="Lucida Grande"/>
          <w:color w:val="000000"/>
          <w:sz w:val="26"/>
        </w:rPr>
      </w:pPr>
      <w:r>
        <w:rPr>
          <w:rFonts w:cs="Lucida Grande" w:ascii="Lucida Grande" w:hAnsi="Lucida Grande"/>
          <w:color w:val="000000"/>
          <w:sz w:val="26"/>
        </w:rPr>
        <w:t>Aufgabe von Abu Men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05</w:t>
      </w:r>
    </w:p>
    <w:p>
      <w:pPr>
        <w:pStyle w:val="Normal"/>
        <w:rPr>
          <w:rFonts w:ascii="Lucida Grande" w:hAnsi="Lucida Grande" w:cs="Lucida Grande"/>
          <w:color w:val="000000"/>
          <w:sz w:val="26"/>
        </w:rPr>
      </w:pPr>
      <w:r>
        <w:rPr>
          <w:rFonts w:cs="Lucida Grande" w:ascii="Lucida Grande" w:hAnsi="Lucida Grande"/>
          <w:color w:val="000000"/>
          <w:sz w:val="26"/>
        </w:rPr>
        <w:t>archäologische Grabungen durch Carl Maria Kaufman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it 1961</w:t>
      </w:r>
    </w:p>
    <w:p>
      <w:pPr>
        <w:pStyle w:val="Normal"/>
        <w:rPr>
          <w:rFonts w:ascii="Lucida Grande" w:hAnsi="Lucida Grande" w:cs="Lucida Grande"/>
          <w:color w:val="000000"/>
          <w:sz w:val="26"/>
        </w:rPr>
      </w:pPr>
      <w:r>
        <w:rPr>
          <w:rFonts w:cs="Lucida Grande" w:ascii="Lucida Grande" w:hAnsi="Lucida Grande"/>
          <w:color w:val="000000"/>
          <w:sz w:val="26"/>
        </w:rPr>
        <w:t>archäologische Grabungen durch das Deutsche Archäologische Institut in Kairo</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Es war eine Karawane von Dutzenden von Kamelen, die durch die Wüste zog. Eine Karawane, deren wertvollste Last ein Leichnam war. Menas, so der Name des Toten, war zum christlichen Märtyrer geworden. Nach seinem Tod hatte er wahre Wunder vollbracht. Mitten in der ägyptischen Wüste stoppte der Zug. Das Kamel mit dem toten Heiligen wollte nicht mehr weiterziehen.</w:t>
      </w:r>
    </w:p>
    <w:p>
      <w:pPr>
        <w:pStyle w:val="Normal"/>
        <w:rPr>
          <w:rFonts w:ascii="Lucida Grande" w:hAnsi="Lucida Grande" w:cs="Lucida Grande"/>
          <w:color w:val="000000"/>
          <w:sz w:val="26"/>
        </w:rPr>
      </w:pPr>
      <w:r>
        <w:rPr>
          <w:rFonts w:cs="Lucida Grande" w:ascii="Lucida Grande" w:hAnsi="Lucida Grande"/>
          <w:color w:val="000000"/>
          <w:sz w:val="26"/>
        </w:rPr>
        <w:t>So begruben seine Begleiter Menas an dieser Stel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oweit die Legende mit der im 4. Jahrhundert der Aufstieg eines Wallfahrtsortes beginnt. Die Menas-Stadt war das Lourdes der frühen Christenheit. Ein heiliger Platz, der den Pilgern Wunder versprach.</w:t>
      </w:r>
    </w:p>
    <w:p>
      <w:pPr>
        <w:pStyle w:val="Normal"/>
        <w:rPr>
          <w:rFonts w:ascii="Lucida Grande" w:hAnsi="Lucida Grande" w:cs="Lucida Grande"/>
          <w:color w:val="000000"/>
          <w:sz w:val="26"/>
        </w:rPr>
      </w:pPr>
      <w:r>
        <w:rPr>
          <w:rFonts w:cs="Lucida Grande" w:ascii="Lucida Grande" w:hAnsi="Lucida Grande"/>
          <w:color w:val="000000"/>
          <w:sz w:val="26"/>
        </w:rPr>
        <w:t>Mehrere tausend Gläubige versammelten sich täglich auf dem großen Pilgerplatz. Lahme schleppten sich über das Pflaster. Sie wollten zum heiligen Grab. Der Anblick allein sollte Wunder wirken. Blinde, Aussätzige, Kranke - zu tausenden kamen sie in die Stadt und füllten die Herbergen. Der Heilige entfachte auch ein Wirtschaftswunder in seiner 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den Geschäften am Rande des Platzes verkauften die Händler Heiligenbilder und Tonflakons mit dem Bild des Menas. Im 10. Jahrhundert wurde die Stadt verlassen. Sie wurde geplündert, niedergebrannt, vom Sand bedeckt, wieder ausgegraben, zum UNESCO Denkmal erklärt. Heute ist sie wieder dem Untergang geweih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ort wo einst Wüste war, bilden sich kleine Seen. Die Gegend wirkt fast wie ein schützenswertes Biotop. Das Grundwasser steigt, der Boden wird feucht, der Wüstensand bricht e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Natur scheint Abu Mena zurückzufordern. Doch es ist nicht die Natur, es ist politischer Wille. Die Stadt, die einst einsam in der Wüste lag, blüht auf. Wachstum und Wohlstand für eine ganze Region hat die Regierung versprochen. Es war die Zeit nach den großen Christenverfolgungen. Der römische Kaiser Konstantin hatte 325 das Christentum zur Staatsreligion erklärt. Tausende strömten nach Ägypten, in die Menas-Stadt, um sich dem neuen Glauben anzuschließen. Welche Wunder verspricht dieser Ort, der aus dem Tod eines Märtyrers geboren wurde? Außer das er Lahme gehen und Blinde wieder sehen ließ.</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och heute kommen Mönche in die Ruinen der Wallfahrtsstätte, um ihre Heilige Messe zu zelebrieren. Als die Stadt wieder entdeckt wurde, war es eine Art Wiedergeburt. Die Ausgrabung der Menas-Stadt brachte Spuren eines großen Wallfahrtsortes an den Tag. Deutsche Archäologen begannen 1905 mit der Suche nach der versunkenen Stadt. Unter dem Sand haben sie mittlerweile Stein für Stein freigelegt. Sie fanden kilometerlange Stadtmauern, breite Pilger-Strassen, engbebaute Wohnsiedlun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Stadt hatte mehr zu bieten als Wunder. Sogar riesige Kelterbecken für Wein haben die Archäologen ausgegraben. Anfang des 5. Jahrhunderts entstanden die ersten Häuser. In den folgenden 100 Jahren wurde aus einem kleinen Dorf ein Wallfahrtszentrum. Kein Kirchenbau im Vorderen Orient war größer. Nur eintausend Kilometer südöstlich, in Syrien, gab es Vergleichbares. Im Baptisterium legten die Archäologen die Reste eines großen Taufbeckens frei. Alljährlich zu Ostern standen Tausende Gläubige in langen Reihen, um über eine Treppe das Becken zu betreten. Als Ungläubige tauchten sie nackt in das Wasser. Als Getaufte verließen sie das Becken, legten ihre Kleider an, gingen weiter in die Gruftkirche und nahmen am Abendmahl teil. Eine lange Reihe von Marmorsäulen führte sie zum Altar. Sie gingen vorbei an mit Marmor verkleideten Wänden, über ihnen glänzten Decken verziert mit Millionen von Mosaikstein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s muß ein ehrwürdiges Schauspiel gewesen sein. Der heilige Platz hat auch heute noch seine Magie. Dieses Kapitell mit dem Kreuz auf allen vier Seiten gilt als Glücksbringer. Schwangere Frauen kommen hierher, setzen sich darauf, beten für eine problemlose Geburt. Neue Türme ragen in den Himmel. In Sichtweite der Ruinen haben koptische Mönche 1960 ein modernes Kloster gegründet. Die Kopten, Ägypter christlichen Glaubens, -für sie ist der Heilige Menas heute noch Ziel ihrer Wallfahrten. Die Reliquien des Heiligen - schon vor 1500 Jahren waren sie das eigentliche Pilgerziel. An Ostern waren die Strassen mit Menschen überfüllt. Bis nach Europa hatten sich die Wunder des Heiligen Menas herumgesprochen. Tausende blieben tagelang in der Pilgerstätte. Ganze Häuserblocks waren nur auf den Fremdenverkehr eingerichtet. Die Reichsten ließen sich die Nähe zur Kirche etwas kosten. Direkt am Pilgerhof waren die Fünf- Sterne Unterkünfte gelegen. Die Ärmeren drängten sich weiter entfernt in den billigeren Herbergen. In riesigen Badeanlagen wuschen sich die Pilger den Staub der langen Wallfahrt von ihrem Körper. Hier suchten auch die Kranken Heilung von ihren Gebrechen. Männer und Frauen badeten in verschiedenen Räumen. Das Wasser kam aus einer 14 Meter tiefen Zisterne, gesammelt in der Regenzeit. Unter der Gruftkirche lag der heiligste Bereich: die Grabkammer mit dem toten Märtyrer. Unzählige Gläubige schoben sich durch die Katakomben, um ihr persönliches Wunder zu erle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Gruft haben die Archäologen einst ausgegraben und jetzt wieder zugeschüttet. Das unterirdische Geschoss war voll Wasser gelaufen und vom Einsturz bedroht. Nur noch Fotos existieren von der Gruft des Heiligen Menas. Die Treppe und der Vorraum zum Grab, in dem sich die Gläubigen auf den Füssen standen - der Raum mit dem Sarkophag. Nicht größer als eine Abstellkammer. Nur Minuten konnten sie hier verweilen. Wie der Raum damals aussah, welche Malereien die Wände der Krypta zierten - nichts davon ist erhalten. Bruchstücke frühchristlicher Kunst, spärliche Reste, wurden nur in den Häusern der Bewohner gefunden. In der Gruftkirche der Stadt feierten die Mönche ihre Liturgien. Messen für den heiligen Menas. Streng festgelegt war der Ablauf. Meist dauerten sie mehrere Stunden, ausgefüllt mit Gesang und langen Gebeten. Heute noch ist der einstige Pilgerort der heiligste Platz der koptischen Christen in Ägyp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s das koptische Kloster entstand, gab es in der Umgebung noch keinen elektrischen Strom. Mittlerweile expandiert die Region. Industrie und Menschen werden angesiedelt. Das Grün der Palmen und Felder erobert den Sandboden. All das wird möglich durch die Kanalisierung des Nils bis in die Wüste. Schon 100 Jahre nach ihrer Gründung war die Stadt der christliche Mittelpunkt Ägyptens. Die Menas- Stadt war reich. Die kleine Gruftkirche wurde vergrößert, eine neue Basilika entstand. Die byzantinischen Kaiser und die Bischöfe von Alexandria schmückten sich mit dem wundertätigen Wallfahrtsort. Doch diese Glanzzeit währte nur 300 Jahre, bis Ende des 8. Jahrhunderts.Der Niedergang der Menas-Stadt begann. Die Anhänger Mohammeds zerstörten den Pilgerort, der seit dieser Zeit von den Muslimen Abu Mena genannt wurde. Der einst heiligste christliche Ort Ägyptens wurde zum Rastplatz für Karawanen. Mit den Bewohnern wechselte der Glaube. Innerhalb weniger Jahre traten die Ägypter, die bis dahin in der Mehrzahl Christen waren, zum Islam über. Für die koptischen Christen war, in einer nun arabischen Welt, kein Platz mehr. Für die Muslime war die Menas-Stadt ohne Bedeutung. Wer hier nicht rastete, nutzte die Ruinen als Steinbruch für die eigenen Häuser. Erst im 20. Jahrhundert kehrten die Kopten nach Abu Mena zurück. Heute empfangen die Mönche ihre Pilger in einer modernen Landschaf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Kloster liegt inmitten von Kanälen, die der Nil möglich macht und von Strassen, asphaltiert von der Regierung. Der Heilige Menas, der einst sein Grab in der einsamen Wüste fand, hat seinen Platz in der Jetzt-Zeit gefunden. Doch für seine Stadt ist kein Platz mehr. Der Nil sucht sich seinen Weg unter der Ruine und schaufelt ein neues Grab. Die Erde unter der Pilgerstätte wird brüchig. Die Mauern von Abu Mena - bald werden sie in die Tiefe stürzen. All das ist noch nicht sichtbar. Offensichtlich jedoch sind die riesigen vom Wasser getränkten Pflanzen-Felder im ehemaligen Pilgerhof. Braucht der ehemals wundertätige Pilgerort nun selbst ein Wunder, um gerettet zu werden? Die weltliche Lösung wäre: ein Ende der Kanalisierung. Doch dafür ist der Heilige Menas nicht zuständi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Wolfram Gies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21:04:00Z</dcterms:created>
  <dc:creator>DELAWARE DIVISION OF REVENUE</dc:creator>
  <dc:description/>
  <dc:language>en-US</dc:language>
  <cp:lastModifiedBy>DELAWARE DIVISION OF REVENUE</cp:lastModifiedBy>
  <dcterms:modified xsi:type="dcterms:W3CDTF">2004-08-24T21:08:00Z</dcterms:modified>
  <cp:revision>1</cp:revision>
  <dc:subject/>
  <dc:title>Abu Mene – Warten auf das letzte Wunder Ägypten 4:03:36 – 4:16:20 18</dc:title>
</cp:coreProperties>
</file>