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ktur" w:hAnsi="Fraktur" w:eastAsia="ヒラギノ角ゴ Pro W3" w:cs="Fraktur"/>
          <w:sz w:val="72"/>
          <w:vertAlign w:val="superscript"/>
          <w:lang w:val="de-DE"/>
        </w:rPr>
      </w:pPr>
      <w:r>
        <w:rPr>
          <w:rFonts w:eastAsia="ヒラギノ角ゴ Pro W3" w:cs="Fraktur" w:ascii="Fraktur" w:hAnsi="Fraktur"/>
          <w:sz w:val="72"/>
          <w:vertAlign w:val="superscript"/>
          <w:lang w:val="de-DE"/>
        </w:rPr>
        <w:t>Schätze der Welt</w:t>
      </w:r>
    </w:p>
    <w:p>
      <w:pPr>
        <w:pStyle w:val="FreeForm"/>
        <w:jc w:val="center"/>
        <w:rPr/>
      </w:pPr>
      <w:r>
        <w:rPr/>
        <w:t>Von Fürsten und Garten</w:t>
      </w:r>
    </w:p>
    <w:sdt>
      <w:sdtPr>
        <w:docPartObj>
          <w:docPartGallery w:val="Table of Contents"/>
          <w:docPartUnique w:val="true"/>
        </w:docPartObj>
      </w:sdtPr>
      <w:sdtContent>
        <w:p>
          <w:pPr>
            <w:pStyle w:val="TOCHeading2"/>
            <w:rPr>
              <w:lang w:val="de-DE"/>
            </w:rPr>
          </w:pPr>
          <w:r>
            <w:fldChar w:fldCharType="begin"/>
          </w:r>
          <w:r>
            <w:rPr>
              <w:lang w:val="de-DE"/>
            </w:rPr>
            <w:instrText xml:space="preserve"> TOC \t "Heading 6,1,Heading 8,1,Heading 3,1,Heading 5,1,Heading 2,1,Heading 7,1,Heading 9,1,Heading 4,1,Heading 1,2,Title,3" \n 1-1 </w:instrText>
          </w:r>
          <w:r>
            <w:rPr>
              <w:lang w:val="de-DE"/>
            </w:rPr>
            <w:fldChar w:fldCharType="separate"/>
          </w:r>
          <w:r>
            <w:rPr>
              <w:lang w:val="de-DE"/>
            </w:rPr>
            <w:t>Der Fürst Pückler Park in Bad Muskau</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Bad_Muskau-Filmtext</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Dessau - Wörlitz</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p>
          <w:pPr>
            <w:pStyle w:val="TOCHeading2"/>
            <w:rPr>
              <w:lang w:val="de-DE"/>
            </w:rPr>
          </w:pPr>
          <w:r>
            <w:rPr>
              <w:lang w:val="de-DE"/>
            </w:rPr>
            <w:t>Dessau - Wörlitz - Filmtext</w:t>
            <w:tab/>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de-DE"/>
            </w:rPr>
            <w:fldChar w:fldCharType="end"/>
          </w:r>
        </w:p>
      </w:sdtContent>
    </w:sdt>
    <w:p>
      <w:pPr>
        <w:pStyle w:val="FreeForm"/>
        <w:jc w:val="center"/>
        <w:rPr>
          <w:rFonts w:ascii="New Century Schlbk" w:hAnsi="New Century Schlbk" w:eastAsia="ヒラギノ角ゴ Pro W3" w:cs="New Century Schlbk"/>
          <w:b/>
          <w:b/>
          <w:sz w:val="36"/>
          <w:lang w:val="de-DE"/>
        </w:rPr>
      </w:pPr>
      <w:r>
        <w:rPr>
          <w:rFonts w:eastAsia="ヒラギノ角ゴ Pro W3" w:cs="New Century Schlbk" w:ascii="New Century Schlbk" w:hAnsi="New Century Schlbk"/>
          <w:b/>
          <w:sz w:val="36"/>
          <w:lang w:val="de-DE"/>
        </w:rPr>
      </w:r>
    </w:p>
    <w:p>
      <w:pPr>
        <w:pStyle w:val="Heading1"/>
        <w:ind w:left="0" w:right="0" w:hanging="0"/>
        <w:rPr>
          <w:lang w:val="de-DE"/>
        </w:rPr>
      </w:pPr>
      <w:bookmarkStart w:id="0" w:name="_TOC151"/>
      <w:bookmarkEnd w:id="0"/>
      <w:r>
        <w:rPr>
          <w:lang w:val="de-DE"/>
        </w:rPr>
        <w:t>Der Fürst Pückler Park in Bad Muskau</w:t>
      </w:r>
    </w:p>
    <w:p>
      <w:pPr>
        <w:pStyle w:val="FreeForm"/>
        <w:spacing w:before="0" w:after="28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deutsche Dandy und sein Gart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muss auf den Hügel mit den alten Linden steigen und sich auf die alte Granitbank setzen, dann den Blick über die Schilfwiese zum Tal der Neiße schweifen lassen, kurz bei den drei Pappeln auf der Schlosswiese verweilen, um schließlich am Südflügel des Schlosses just auf den Fenstern, hinter denen die Gemächer des Fürsten lagen, hängen zu bleib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Muskauer Park aus der Vogelperspektive betrachtet: Dahinter zeichnete ein Besessener Gartenpläne, schrieb feurige Liebesbriefe, dinierte mit den Großen seiner Zeit, grübelte über Schuldscheinen, machte großartige Reisepläne und verfasste Weltliteratur: Hermann Fürst von Pückler-Muskau.</w:t>
      </w:r>
    </w:p>
    <w:p>
      <w:pPr>
        <w:pStyle w:val="FreeForm"/>
        <w:spacing w:before="0" w:after="28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auffällig gebändigte Natu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spiriert durch eine Reise begeistert Pückler sich für den englischen Landschaftspark, für die unauffällig gebändigte Natur. Im Frühjahr 1817 beginnt der "Erdbeweger" auf dem Familiensitz in der Lausitz 800.000 Bäume und 42.000 Sträucher zu pflanzen, Wiesen werden entwässert, die Neiße umgeleitet und ein ganzes Dorf umgesiedelt. Die Muskauer Bürger fragen sich, ob "es mit meinem Verstande noch seine Richtigkeit hab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nug Geld hatte Pückler nie, aber der Park bringt ihn an den Rand des Ruins. Dabei hatte er doch eigens zur Verwirklichung seiner Pläne die ältere, geschiedene Reichsgräfin von Pappenheim geheiratset. Aber auch deren Vermögen versinkt in Windeseile in Erdlöchern. Da sie seine Leidenschaft für den Garten teilt, willigt Lucie in eine Scheidung ein, um den Weg für eine begüterte Nachfolgerin frei zu machen. Pückler sucht drei Jahre lang in England. Kommt ohne Frau zurück, aber mit Bücher füllenden Reisebericht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Neue Schloss Muskau</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Fürst plant, träumt und gestaltet weiter - und Lucie mit ihm. Er schillert durch Politik und Gesellschaft. Wer den republikanisch gesinnten Aristokraten verstehen will, den realistischen Schwärmer, der muss die gewunden Wege wandeln, ihn zwischen Baumgruppen suchen und im Spiegel der Neiße aufschimmern sehen. Der Muskauer Park ist seine Seelenlandschaf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d sein Herz schlägt heute wieder mitten in Europa. Die kleine Holzbrücke über die Neiße ist wieder geöffnet. Deutsche und Polen bemühen sich gemeinsam, das nach dem Krieg zertrennte Erbe Pücklers zu pflegen. Dem ewigen Nomaden, dem Reiseschriftsteller, dem Wanderer zwischen den Welten hätte das gefall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 einer Gesamtfläche von 750 Hektar ist der Muskauer Park der größte europäische Landschaftspark im englischen Stil. Zu ihm gehören die Stadt Muskau, Dörfer und Waldflächen. Deutschland und Polen teilen sich den Park.</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Daten &amp; Fakt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pPr>
      <w:r>
        <w:rPr>
          <w:rFonts w:eastAsia="ヒラギノ角ゴ Pro W3" w:cs="New Century Schlbk" w:ascii="New Century Schlbk" w:hAnsi="New Century Schlbk"/>
          <w:b/>
          <w:color w:val="000000"/>
          <w:lang w:val="de-DE"/>
        </w:rPr>
        <w:t xml:space="preserve">Kulturdenkmal: </w:t>
      </w:r>
      <w:r>
        <w:rPr>
          <w:rFonts w:eastAsia="ヒラギノ角ゴ Pro W3" w:cs="New Century Schlbk" w:ascii="New Century Schlbk" w:hAnsi="New Century Schlbk"/>
          <w:color w:val="000000"/>
          <w:lang w:val="de-DE"/>
        </w:rPr>
        <w:t>Landschaftspark Fürst-Pückler-Park (Park Muzakowski), Deutschland/Pol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UNESCO-Ernennung: 2004</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30.10.1785</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burt von Hermann Fürst Pückle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07-1810</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ahlreiche Reisen durch Europa</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11-1815</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rmann Fürst Pückler Muskau erbt die Standesherrschaft in der Oberlausitz; erste Pläne für die Umgestaltung der Muskauer Landschaf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14</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nglandreise, dort studiert er die englischen Gartenanlagen, insbesondere Stourhead Garden, welcher Vorbild für den Muskauer Park wird</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17</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irat mit Lucie von Pappenheim</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um 1820</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staltung und konzentriertes Arbeiten am ca. 750 ha großen Parkgeländ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22</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hebung in den Fürstenstand, Pückler war zuvor nur Graf</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26</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eidung der Eheleute Pückler; Fürst Pückler hofft durch eine Neuheirat seine Geldschwierigkeiten zu lös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26</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Zweite Englandreise, eine neue Ehe kommt nicht zustand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34</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Andeutungen über Landschaftsgärtnerei" werden publizier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34 - 1840</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roße Orientreis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45</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kauf von Muskau aus großer Geldnot, Muskau kommt in den Besitz des Prinzen Friedrich der Niederland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846</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eginn der Parkanlage Schloss Branitz</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08.05.1854</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od der Fürstin Luci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04.02.1871</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od des Fürsten Pückle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1945</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Teilung der Parkanlage,durch die neue deutsch/polnische Grenz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b/>
          <w:color w:val="000000"/>
          <w:lang w:val="de-DE"/>
        </w:rPr>
        <w:t>Seit den 1990er Jahr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ntensivierung der Zusammenarbeit der deutschen und polnischen Verwaltung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Film von Eva Witte</w:t>
      </w:r>
    </w:p>
    <w:p>
      <w:pPr>
        <w:pStyle w:val="Heading1"/>
        <w:ind w:left="0" w:right="0" w:hanging="0"/>
        <w:rPr>
          <w:lang w:val="de-DE"/>
        </w:rPr>
      </w:pPr>
      <w:bookmarkStart w:id="1" w:name="_TOC4104"/>
      <w:bookmarkEnd w:id="1"/>
      <w:r>
        <w:rPr>
          <w:lang w:val="de-DE"/>
        </w:rPr>
        <w:t>Bad_Muskau-Filmtex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s hätte ihm das Herz zerrissen. Zu sehen, dass die Neiße wie eine Säge Waldstücke und Wiesen zerteilt, dass Grenzzäune den Schritt bremsen, den Blick einschränken und aristokratisches Erbe sozialistisch verwaltet wird. Er hatte nur mit ratternden Spinnrädern und rauchenden Schloten gerechnet. Der Muskauer Park war Fürst Pücklers Herz, der Spiegel seiner Seel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könnte die höhere Gartenkunst mit Musik vergleichen: ebenso passend als man die Architektur eine gefrorene Musik genannt hat, sie eine vegetierende nennen. Sie hat auch ihre Symphonien, Adagios, Allegros."</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ier war man schon immer ein wenig abgelegen. Weit im Osten. Auch als im 18. Jahrhundert ein eher grobschlächtiger Graf Pückler aus Cottbus eine sehr junge von Callenberg und ihr Erbe heirate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Standesherrschaft Muskau in der Lausitz war reich an Eisenwerken, Glashütten und Untertanen. Aber die Ehe des ungleichen Paares verlief unglücklich und die Kindheit des ältesten Sprosses Hermann auch.</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war das enfant terrible der feinen Gesellschaft zwischen Berlin und Dresden und der Liebling der Frauen weit über deutsche Grenzen hinaus. Er bereiste die Welt zu Fuß und per Nobelkutsche und schrieb Bücher, die von Goethe geschätzt und von Heine gelobt wurden. Und er schenkte Muskau den englischen Landschaftsgarten. Der Fürst selbst ist Autor, Regisseur und Kulissenschieber in seinem Park.</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asser und Bäume harmonieren im Muskauer Park</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chritte lenken, Blicke leiten - in arrangierter Natur, durch inszenierte Landschaft. 1815 brachte Pückler diese Ideale von einer Englandreise mit an die Neiße. Prosaische Spaziergänger der Neuzeit sollten sich Pücklers Schriften zur Landschaftsgärtnerei anvertrauen, um hinter vordergründiger Feld-Wald-und-Wiesen-Natur die große Vision wahrzunehm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ge sind die stummen Führer des Spazierengehenden und müssen selbst dazu dienen, ihn ohne Zwang jeden Genuss auffinden zu lassen. Biegungen unterliegen gewissen malerischen Geschmacksregeln und es müssen zuweilen erst Hindernisse geschaffen werden, um die günstigste Linie auf natürlich scheinende Weise zu erhalt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ückler sorgt in feschen Uniformen für Furore, präsentiert sich mit einem Hirschgespann auf dem Berliner Ku’Damm, lässt kein Duell und keine schöne Frau aus. Als er einmal zu hoch hinaus will - in einem Ballon - wird er in einer brandenburgischen Fichte enden und als Baron Münchhausen in die Literatur eingeh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eit über 2000 Morgen des mir nötigen Terrains (waren) Eigentum einzelner Bürger oder Dorfgemeinden,... Die großen Verluste welche mir Krieg und andere ungünstige Umstände jahrelang zuzogen, erlaubten mir, nur langsam fortzuschreiten.. Der letzte Übelstand war der, dass das dem Schlosse nächste Land nur aus unfruchtbarem Sande und eisenhartem Lehm bestand… Als ich anfing, die Stadtstraße zu demolieren, wurden mehrere wirklich zweifelhaft, ob es mit meinem Verstande noch seine Richtigkeit hab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orgenstimmung</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Pückler will das Neißetal und seine Bürger nach seinem Bilde formen. 750 Hektar freie Natur für freie Menschen. Ausgehobene Seen, aufgeschüttete Hügel, inszenierter Wildwuchs von Bäumen, ein ausgeklügeltes System von Sichtachsen – die beherrschte Natur, die perfekte Illusion. Es braucht Zeit und einen wahrlich gelenkten Blick, um diesen Wurf zwischen Großartigkeit und Größenwahn zu erkennen. Wege hin- und herwandeln, die Veränderung der Perspektiven wahrnehmen. Es ist nichts Kleinliches um diesen Park, eher eine große Gest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r zweite Weltkrieg und seine Folgen zertrennten die Achsen und vertrieben den freien Geist. Erst nach dem Zusammenbruch der DDR fingen Polen und Ostdeutsche an, den geteilten Park gemeinsam zu pflegen. Seit 2004 ist die alte Doppelbrücke über die Neiße passierbar. Hatte Pückler nicht auch schon unter Kleinstaaterei, Grenzziehungen und Herrschaftswechseln gelitt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chter, Sänger, Staatsmänner und Philosophen, aber auch das fahrende Volk zieht Pückler in den für ihn zu abgeschiedenen Erdenwinkel. Die alte Standesordnung diniert hier ebenso wie die preußische Adelsopposition. Reformer und romantische Schwärmer lassen sich gleichermaßen von dem schillernden Fürsten umwerben wie düpieren. Und sie verehren und verspotten ihn. Sicher war an diesem Gastgeber nur eines: seine Extravaganz und seine ewige Geldno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m soll Lucie abhelfen. Eine noch nicht geschiedene Reichsgräfin von Pappenheim, geborene von Hardenberg. Der Don Juan aus der Lausitz hält mit 32 um die Hand der neun Jahre älteren Frau a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wir uns heirateten war sie, aufrichtig gestanden, verliebt in mich, ich aber nicht im Geringsten in sie, und sagte ihr unumwunden, dass ich unsere Verbindung nur als Konvenienzheirat ansähe und mir jede Freiheit vorbehielte." Und doch - so will es uns scheinen - war es eine ganz besondere Ehe - festgehalten in einem lebenslangen Briefwechsel: "…liebe Schnucke….meine Pulvertonne... vielgeliebtes Schnuckentier…. Frau Kommissonäri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ucie wird weiterführen, was der unruhige Geist begonnen hat. Sie ist die Konstante in seinem Leben und im Park und kann zusehen, wie beides ihre Mitgift verschlingt. Mit leeren Taschen macht sich Pückler 1826 auf nach England. Nicht der Gärten, sondern der Frauen wegen. Eine reiche - neue - Partie soll ihn aus dem Schuldental holen. In einem herzzerreißenden Brief gibt ihn Lucie frei.</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ls Graf Smorltok und fortune hunter bereichert der deutsche Dandy die englische Literatur. Und er sammelt bei Dinnerparties und Reisen quer durchs Land Eindrücke, die er seiner Lucie im fernen Muskau in täglichen Briefen mitteilt. Nach drei Jahren kehrt Pückler zurück. Ohne Frau. Aber als Auto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Lucie hat die Reiseberichte zu Literatur gemacht. "Briefe eines Verstorbenen" heißt das mehrbändige Werk, in dem ein sehr lebendiger Schürzenjäger über die Misses, den veramten Adel und die parlamentarische Demokratie räsonniert. Pikante Passsagen sind Lucies Zensur zum Opfer gefallen. Im verstaubten Preußen sorgen die Briefe für Rumoren und Belustigung. Und in Pücklers Portefeuille für einen vorübergehenden Finanzerfolg.</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ch erinnere mich kaum irgendwo eine künstliche Insel gesehen zu haben, die ihre gezwungene Entstehung nicht auf den ersten Blick verriete. So fand ich im königlichen Garten bei Buckingham house... noch kürzlich eine solche, die mehr das Bild eines Puddings in seiner Sauce, als das eines von der Natur gebildeten Eilands abgab."</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gang im deutschen Teil des Muskauer Parks</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die Zeit der großen Parkvisionen ist jetzt vorbei. Die Schattenseite unserer Kunst: "Wir sind nämlich nicht imstande, in der landschaftlichen Gartenkunst ein bleibendes, abgeschlossenes Werk zu liefern, wie der Maler und Architekt. Es ist also eine leitende, geschickte Hand Werken dieser Art fortwährend nötig." Die leitende Hand… Sie war glücklicherweise nie ganz verschwunden. Schon zu DDR-Zeiten hat Eckhard Bruksch die Geschicke am deutschen Ufer der Neiße geleitet und zugesehen, wie auf polnischer Seite die Natur den Park zurückholt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ittlerweile wächst zusammen, was zusammen gehört und der gerade pensionierte Parkmeister freut sich über jede Sichtachse, die freigelegt werden konnte, über frisch gekieste Wege und die unerhörte Leichtigkeit, die Seiten zu wechseln. Polnische und deutsche Jugendliche harken, holzen und pflanzen miteinander - ein Projekt gegen die Arbeitslosigkeit. Und die Anerkennung als Weltkulturerbe ist auch ein gemeinsamer Erfolg beider Länder. Nach 30 Jahren wucherndem Schweigen muss das für Eckhard Bruksch ein fürstliches Abschiedsgeschenk sei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Neue Schloss mit den Luciense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in Traumschloss im lausitz’schen Arkadien - der Entwurf von Schinkel blieb wie so mancher Höhenflug eine Vision auf Papier. Aber den Traum von der Orientreise erfüllte sich Pückle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1834 verreist er fünf lange Jahre. Auch dieses Abenteuer wird Bücher füllen. Geschichten wie aus 1001 Nacht. Von Giraffenjagd, einer Fahrt auf dem Nil, der Überquerung des Atlas-Gebirges mit 4000 Kriegern und - einer zauberhaften kleinen Sklavin. Aber das ist schon wieder eine neue Geschicht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gute alte Schnucke wird erstmals zürnen, Pückler sich winden und zusehen, wie das exotische Kind im fremden Land unglücklich stirbt. "So nun beschaffen wie Machbuba war, konnte ich dies süße Pflegekind für mich und für mich allein erziehen. Wie ein Maler sein ideales Bild nach Belieben model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en republikanisch gesinnten Aristokraten zwischen den Bäumen aufspüren, den eitlen Casanova und selbstkritischen Geist im Fluss aufschimmern sehen, dem großherzigen und verschwendungssüchtigen Patriarchen auf den Bänken begegnen - viele Wege führen in Muskau zu Pückle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800.000 gepflanzte Bäume und 42.000 Sträucher. Die Neiße umgeleitet, ein Dorf umgesiedelt, Brücken gebaut, ein Vermögen verbuddelt. 1845. Pückler wird Muskau - sehr zum Leidwesen von Lucie - verkaufen. Gemeinsam siedeln sie auf das Pücklersche Erbe, Schloss Branitz bei Cottbus über. Aber auch auf dem Alterssitz findet ein Pückler keine Ruh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Er wird wieder die Erde bewegen und einen neuen Park anleg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uch und Regie: Eva Witte</w:t>
      </w:r>
    </w:p>
    <w:p>
      <w:pPr>
        <w:pStyle w:val="Heading1"/>
        <w:ind w:left="0" w:right="0" w:hanging="0"/>
        <w:rPr>
          <w:lang w:val="de-DE"/>
        </w:rPr>
      </w:pPr>
      <w:bookmarkStart w:id="2" w:name="_TOC13125"/>
      <w:bookmarkEnd w:id="2"/>
      <w:r>
        <w:rPr>
          <w:lang w:val="de-DE"/>
        </w:rPr>
        <w:t>Dessau - Wörlitz</w:t>
      </w:r>
    </w:p>
    <w:p>
      <w:pPr>
        <w:pStyle w:val="HeaderFooter"/>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Gartenreich von Dessau-Wörlitz liegt eingebettet in der Auenlandschaft der Elbe und umfasst sieben Schloss- und Parkanlagen auf einer Gesamtfläche von 145 qkm. Herzstück des Gartenreichs sind die Parkanlagen von Wörlitz, die als erster Landschaftsgarten nach englischem Vorbild auf dem Kontinent entstanden sind. Seen und Kanäle, Brücken und Grotten, Wiesen und Bäume, Tempel und Monumente: gestaltete Natur, die in jeder Wegbiegung neue malerische Bilder bereithält. Die Wörlitzer Anlagen sind um das klassizistische Landhaus entstanden, das der Architekt Friedrich Wilhelm von Erdmannsdorf für den Landesherrn, Fürst Leopold III Friedrich Franz von Anhalt-Dessau, baute. Beide hatten sich dem Bildungsideal der Aufklärung verschrieben, Park und Landhaus standen allen Besuchern offen, um den Daheimgebliebenen Eindrücke einer Italien- oder einer Englandreise zu vermitteln. Sein ganzes kleines Land wollte Fürst Franz in einen Garten verwandeln, das Schöne mit dem Nützlichen verbinden. Davon zeugen noch heute zahllose kunstvolle Bauten an Deichen und Wegen, die die weit auseinander liegenden ländlichen Refugien der fürstlichen Familie verbinden. Hier Rokokoverspieltheit und barocke Bilderpracht, dort exquisite klassizistische Dekors, eingebettet in Parkanlagen, in der der Übergang zwischen gestaltete und freie Natur fließend ist. Wenn die Philosophie die Aufklärung Gestalt gefunden hat, dann in den Elbauen bei Dessau.</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Sarah Palme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Rüdiger Kortz</w:t>
      </w:r>
    </w:p>
    <w:p>
      <w:pPr>
        <w:pStyle w:val="HeaderFooter"/>
        <w:rPr>
          <w:rFonts w:ascii="New Century Schlbk" w:hAnsi="New Century Schlbk" w:eastAsia="ヒラギノ角ゴ Pro W3" w:cs="New Century Schlbk"/>
          <w:color w:val="372221"/>
          <w:sz w:val="24"/>
          <w:lang w:val="de-DE"/>
        </w:rPr>
      </w:pPr>
      <w:r>
        <w:rPr>
          <w:rFonts w:eastAsia="ヒラギノ角ゴ Pro W3" w:cs="New Century Schlbk" w:ascii="New Century Schlbk" w:hAnsi="New Century Schlbk"/>
          <w:color w:val="372221"/>
          <w:sz w:val="24"/>
          <w:lang w:val="de-DE"/>
        </w:rPr>
      </w:r>
    </w:p>
    <w:p>
      <w:pPr>
        <w:pStyle w:val="Heading1"/>
        <w:ind w:left="0" w:right="0" w:hanging="0"/>
        <w:rPr>
          <w:lang w:val="de-DE"/>
        </w:rPr>
      </w:pPr>
      <w:bookmarkStart w:id="3" w:name="_TOC14630"/>
      <w:bookmarkEnd w:id="3"/>
      <w:r>
        <w:rPr>
          <w:lang w:val="de-DE"/>
        </w:rPr>
        <w:t>Dessau - Wörlitz - Filmtext</w:t>
      </w:r>
    </w:p>
    <w:p>
      <w:pPr>
        <w:pStyle w:val="HeaderFooter"/>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Wasser und Himmel, weite Aussichten, schmale Durchblicke: wie ein Gemälde wirkt diese Landschaft, entrückt und gegenwärtig zugleich, ein vollendetes Ensemble von Gartenkunst, Architektur und Natur aus der Mitte des 18. Jahrhunderts.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Parkanlagen von Wörlitz sind das Herzstück eines Gartenreichs, das sieben Schloss- und Gartenanlagen umfasst. Es liegt eingebettet in der Auenlandschaft der Elbe und dehnt sich über eine Strecke von 20 Kilometer bei Dessau au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as Gartenreich ist Teil des ehemaligen Fürstentums Anhalt-Dessau, das, zwischen den mächtigen Nachbarn Preußen und Sachsen gelegen, jahrhundertelang Durchmarschgebiet aller möglichen Armeen war. Trotzdem wurde dieses kleine, verarmte Land, dank eines Fürsten, zum bewunderten Musterstaat der Aufklärung. Leopold der Dritte Friedrich Franz von Anhalt-Dessau war keine Soldatennatur, wie Vater und Großvater, sondern ein umfassend gebildeter Schöngeist, der sich der Philosophie der Aufklärung verschrieben hatte. Als 18-Jähriger wollte er mit seiner bürgerlichen Geliebten nach England ziehen und sich dort eine Existenz aufbauen. Das ließ der Preußenkönig Friedrich aber nicht zu. Franz musste Luise von Brandenburg-Schwedt heiraten und den Pflichten eines Fürsten nachkommen. Wenn er schon nicht in England leben durfte, so wollte sich Fürst Franz wenigstens in seinem Land mit dem Geist der Freiheit und Toleranz umgeben - Voraussetzung für soziale Reformen nach englischem Vorbild.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Besonders angetan war er von den englischen Landsitzen im Stil des italienischen Baumeisters Andrea Palladio. Die klaren Linien und Proportionen erschienen ihm als Sinnbilder einer aufgeklärten Geisteshaltung. So entstand 1773 in Wörlitz das erste klassizistische Gebäude auf dem Kontinent. Das Landhaus ist Ausdruck der Männerfreundschaft zwischen Fürst Franz und dem Architekten Friedrich Wilhelm von Erdmannsdorff und Erinnerung an die gemeinsamen Bildungsreisen nach England und Itali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Rom konnten sie die Kunstschätze der Antike wie den Apollo Belvedere im Original betrachten. Ihre Vision einer schöneren, edleren Welt brachten sie in die Elbauen mit. Diese Vision wollte Fürst Franz aber nicht für sich allein behalten. Möglichst viele seiner Untertanen sollten sich von der antiken Kunst inspirieren lassen. Wer wahre Schönheit erlebt, kann Gutes bewirken, war seine Überzeugung. Und so konnte jeder von Anfang an das Landhaus besuchen und die Kunstschätze bestaun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koration und Ausstattung waren bis ins Detail aufeinander abgestimmt; genau für diesen Standort wurden die Vasen des Engländers Josiah Wedgwood angeschafft, Kopien antiker griechischer Fundstücke. Um das Landhaus herum legte Fürst Franz im Laufe von 35 Jahren eine große Parkanlage an. Auch sie stand allen Besuchern offen und vermittelte ein völlig neues Gartenerlebnis außerhalb Englands. Vorbei die formale Strenge französischer Anlagen; hier gab nicht der Mensch, sondern die Natur den Ton an. Eine Natur freilich, die nach den Prinzipien der Landschaftsmalerei sorgsam inszeniert wurde. Schönheit allein, befand Fürst Franz, reichte nicht aus, sie sollte auch nützlich sein. Und so umfassten die Wörlitzer Anlagen auch Äcker und Wiesen, Weiden und Obstgärten. Fürst Franz betrieb die Modernisierung der Landwirtschaft im ganzen Land. Er führte die Fruchtwechselwirtschaft ein und viele neue Obstsorten. Seine Baumschulen nannte er "Rüstkammern des Gartenreichs". Die Rückkehr zur Natur, die Besinnung auf Ursprünglichkeit waren auch Leitgedanken des Philosophen Jean-Jacques Rousseau, den Fürst Franz verehrte. Seine Grabstätte bildete er in Wörlitz nach. Die Wörlitzer Anlagen erlebt man im Gehen, in den ständig wechselnden Blicken und Perspektiven, in den Kontrasten zwischen den weiten Elbauen jenseits des Deichs und den gestalteten Gartenbildern. Bei Fürst Franz und seinen empfindsamen Zeitgenossen löste das ein wahres Wechselbad der Gefühle au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 taucht man aus dem dunklen, kühlen Schatten der Eiben auf und erblickt vor sich im hellen warmen Sonnenlicht das Pantheon, den Tempel der Götter in Rom. Das bange Frösteln weicht dem freudigen Blick auf das Erhabene. Vom Lieblichen bis zum Schaurigen, vom Geistigen bis zum Erotischen reicht die Bandbreite der Stimmungen. Meistens hatten die gebauten Reiseandenken auch einen praktischen Nutzwert. Dieses Wachhaus am Deich dient dem Hochwasserschutz, es hat die Form eines antiken Grabmals in Tivoli. Das Relief ist einer etruskischen Vasenmalerei nachempfunden. Blickpunkt vieler Sichtachsen im Park ist der Venustempel, ein Nachbau des Sibyllentempels in Tivoli. Das Motiv wurde in Kupfer gestochen, vervielfältigt und verbreitet - mit der Folge, dass es bald kaum einen europäischen Landschaftsgarten ohne Rundtempel gab. Fürst Franz fand nichts dabei, in Sichtweite klassischer Tempel ein Gotisches Haus zu bauen. Das kannte er aus England, wo das Gotische als Ausdruck natürlicher Sinnlichkeit und Leidenschaft galt. Hier lebte der Fürst in späteren Jahren mit seiner Geliebten, der Gärtnerstochter Luise Schoch. Die Anlagen von Wörlitz wurden zum Inbegriff zeitgemäßer Gartengestaltung, sie waren der erste "Englische Garten" auf dem Festland. Sie waren aber nicht Selbstzweck, sondern Herzstück eines Programms zur Verschönerung des ganzen Landes, eine Art Bildungsoffensive. Genauso wie die gestaltete Landschaft in die kultivierten Felder übergeht, sollte der Geist der Aufklärung alle Lebensbereiche der Menschen durchdrin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o entwarf Erdmannsdorff auch die Wachhäuser, die in regelmäßigen Abständen an den Elbdeichen stehen. Der Hochwasserschutz war lebensnotwendig, denn die Elbe brachte mit ihren Überschwemmungen immer wieder Unheil übers flache Land. Fürst Franz ließ die Deiche verstärken und die Steilhänge mit Obstbäumen bepflanzen, somit hatten sie einen zweifachen Nutzen. In der unberührten Natur auf halber Strecke zwischen Wörlitz und Dessau richtete sich Fürst Franz ein Refugium ein. Der Sieglitzer Park, eine "geordnete Wildnis", sollte ihm als Jagdrevier dienen. In den Wäldern baute er sich eine "Solitude", eine Villa, in der er warme Bäder zur Linderung seines Rheumatismus nehmen konn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as romantische Motiv existiert nur noch als Kupferstich. Die Militärmanöver der Nachkriegszeit haben von der "Solitude" nur Ruinen übriggelassen. Auch wieder ein romantisches Motiv. Der Hang zur Gartengestaltung hat in der fürstlichen Familie eine gewisse Tradition. Davon zeugt das Labyrinth in Mosigkau, das alle Wechselfälle der Gartenmoden unbeschadet überdauert ha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Es gehört zum Rokokoschlösschen, das sich die Tante des Fürsten als Sommerresidenz bauen ließ. Anna Wilhelmine war die Lieblingstochter des Fürsten Leopold, bekannt als der Alte Dessauer; sie blieb unverheiratet. Mit ihrer großzügigen Apanage konnte sie die verstreute Gemäldesammlung ihrer Großmutter zusammenkaufen. In der Gemäldegalerie in Mosigkau sind die flämischen und holländischen Meister des 17. Jahrhunderts noch heute In der ursprünglichen barocken Hängung ausgestellt, darunter das Van Dyck-Porträt eines jungen Prinzen von Oranien und ein Gemeinschaftswerk von Rubens und dem älteren Brueghel. In Oranienbaum, im Schlossgarten, den seine Urgrossmutter noch im barocken Stil angelegt hatte, richtete Fürst Franz eine chinesische Partie ei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n Mittelpunkt bildet eine genaue Kopie der Pagode, die der Chinareisende Sir William Chambers im Garten von Kew in England errichtet hatte. Nicht nur das Exotische reizte Fürst Franz. Die Pagode ist auch als Sinnbild für die freie Entfaltung der Natur in den chinesischen Gärten zu verstehen. Vor den Toren Dessaus, eingebettet in einem Landschaftspark, liegt das Luisium, das Fürst Franz seiner Frau Luise zu ihrem dreißigsten Geburtstag 1780 schenkt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Erdmannsdorff baute der Fürstin ein exquisites Gesamtkunstwerk; es war ihr Refugium vor dem umtriebigen Wörlitz, das allen Besuchern immer offen stand. Wie in einer Laube konnte sie sich hier fühlen, die Natur selbst war es, die ihr in den Spiegeln die Bilder an die Wand malte. Das Wechselspiel zwischen Innen und Außen sprach das empfindsame Wesen der Fürstin an. Sie litt unter ihrer unglücklichen Ehe, war oft krank und suchte Ablenkung in ausgedehnten Korrespondenzen, in der Kunst und in Reis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Pompejanischen Kabinett im Luisium hatte ihr Erdmannsdorff lauter Vulkanausbrüche an die Wand gemalt. Kunst und Natur, die Verschmelzung des Schönen mit dem Nützlichen zum Wohl der Menschen, das war der Traum des Fürsten Franz. Im Laufe seiner langen Regierungszeit konnte er viele Reformen verwirklichen: in der Bildung, der Landwirtschaft und der Gesundheitsvorsorge. Sein karges Land verwandelte er in ein Gartenreich, das zum Vorbild der Aufklärung wurde. Noch heute ist die Unbedingtheit seiner Vision spürba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Sarah Palmer</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eastAsia="ヒラギノ角ゴ Pro W3" w:cs="New Century Schlbk" w:ascii="New Century Schlbk" w:hAnsi="New Century Schlbk"/>
        <w:b/>
      </w:rPr>
      <w:t>Von Fürsten und Garten</w:t>
      <w:tab/>
      <w:tab/>
      <w:tab/>
      <w:tab/>
      <w:t xml:space="preserve">Seite </w:t>
    </w:r>
    <w:r>
      <w:rPr>
        <w:rFonts w:eastAsia="ヒラギノ角ゴ Pro W3" w:cs="New Century Schlbk" w:ascii="New Century Schlbk" w:hAnsi="New Century Schlbk"/>
        <w:b/>
      </w:rPr>
      <w:fldChar w:fldCharType="begin"/>
    </w:r>
    <w:r>
      <w:rPr>
        <w:b/>
        <w:rFonts w:eastAsia="ヒラギノ角ゴ Pro W3" w:cs="New Century Schlbk" w:ascii="New Century Schlbk" w:hAnsi="New Century Schlbk"/>
      </w:rPr>
      <w:instrText xml:space="preserve"> PAGE </w:instrText>
    </w:r>
    <w:r>
      <w:rPr>
        <w:b/>
        <w:rFonts w:eastAsia="ヒラギノ角ゴ Pro W3" w:cs="New Century Schlbk" w:ascii="New Century Schlbk" w:hAnsi="New Century Schlbk"/>
      </w:rPr>
      <w:fldChar w:fldCharType="separate"/>
    </w:r>
    <w:r>
      <w:rPr>
        <w:b/>
        <w:rFonts w:eastAsia="ヒラギノ角ゴ Pro W3" w:cs="New Century Schlbk" w:ascii="New Century Schlbk" w:hAnsi="New Century Schlbk"/>
      </w:rPr>
      <w:t>12</w:t>
    </w:r>
    <w:r>
      <w:rPr>
        <w:b/>
        <w:rFonts w:eastAsia="ヒラギノ角ゴ Pro W3" w:cs="New Century Schlbk" w:ascii="New Century Schlbk" w:hAnsi="New Century Schlbk"/>
      </w:rPr>
      <w:fldChar w:fldCharType="end"/>
    </w:r>
    <w:r>
      <w:rPr>
        <w:rFonts w:eastAsia="ヒラギノ角ゴ Pro W3" w:cs="New Century Schlbk" w:ascii="New Century Schlbk" w:hAnsi="New Century Schlbk"/>
        <w:b/>
      </w:rPr>
      <w:t>/</w:t>
    </w:r>
    <w:r>
      <w:rPr>
        <w:rFonts w:eastAsia="ヒラギノ角ゴ Pro W3" w:cs="New Century Schlbk" w:ascii="New Century Schlbk" w:hAnsi="New Century Schlbk"/>
        <w:b/>
      </w:rPr>
      <w:fldChar w:fldCharType="begin"/>
    </w:r>
    <w:r>
      <w:rPr>
        <w:b/>
        <w:rFonts w:eastAsia="ヒラギノ角ゴ Pro W3" w:cs="New Century Schlbk" w:ascii="New Century Schlbk" w:hAnsi="New Century Schlbk"/>
      </w:rPr>
      <w:instrText xml:space="preserve"> NUMPAGES \* ARABIC </w:instrText>
    </w:r>
    <w:r>
      <w:rPr>
        <w:b/>
        <w:rFonts w:eastAsia="ヒラギノ角ゴ Pro W3" w:cs="New Century Schlbk" w:ascii="New Century Schlbk" w:hAnsi="New Century Schlbk"/>
      </w:rPr>
      <w:fldChar w:fldCharType="separate"/>
    </w:r>
    <w:r>
      <w:rPr>
        <w:b/>
        <w:rFonts w:eastAsia="ヒラギノ角ゴ Pro W3" w:cs="New Century Schlbk" w:ascii="New Century Schlbk" w:hAnsi="New Century Schlbk"/>
      </w:rPr>
      <w:t>12</w:t>
    </w:r>
    <w:r>
      <w:rPr>
        <w:b/>
        <w:rFonts w:eastAsia="ヒラギノ角ゴ Pro W3" w:cs="New Century Schlbk" w:ascii="New Century Schlbk" w:hAnsi="New Century Schl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eastAsia="ヒラギノ角ゴ Pro W3" w:cs="New Century Schlbk" w:ascii="New Century Schlbk" w:hAnsi="New Century Schlbk"/>
        <w:b/>
      </w:rPr>
      <w:t>Von Fürsten und Garten</w:t>
      <w:tab/>
      <w:tab/>
      <w:tab/>
      <w:tab/>
      <w:t xml:space="preserve">Seite </w:t>
    </w:r>
    <w:r>
      <w:rPr>
        <w:rFonts w:eastAsia="ヒラギノ角ゴ Pro W3" w:cs="New Century Schlbk" w:ascii="New Century Schlbk" w:hAnsi="New Century Schlbk"/>
        <w:b/>
      </w:rPr>
      <w:fldChar w:fldCharType="begin"/>
    </w:r>
    <w:r>
      <w:rPr>
        <w:b/>
        <w:rFonts w:eastAsia="ヒラギノ角ゴ Pro W3" w:cs="New Century Schlbk" w:ascii="New Century Schlbk" w:hAnsi="New Century Schlbk"/>
      </w:rPr>
      <w:instrText xml:space="preserve"> PAGE </w:instrText>
    </w:r>
    <w:r>
      <w:rPr>
        <w:b/>
        <w:rFonts w:eastAsia="ヒラギノ角ゴ Pro W3" w:cs="New Century Schlbk" w:ascii="New Century Schlbk" w:hAnsi="New Century Schlbk"/>
      </w:rPr>
      <w:fldChar w:fldCharType="separate"/>
    </w:r>
    <w:r>
      <w:rPr>
        <w:b/>
        <w:rFonts w:eastAsia="ヒラギノ角ゴ Pro W3" w:cs="New Century Schlbk" w:ascii="New Century Schlbk" w:hAnsi="New Century Schlbk"/>
      </w:rPr>
      <w:t>11</w:t>
    </w:r>
    <w:r>
      <w:rPr>
        <w:b/>
        <w:rFonts w:eastAsia="ヒラギノ角ゴ Pro W3" w:cs="New Century Schlbk" w:ascii="New Century Schlbk" w:hAnsi="New Century Schlbk"/>
      </w:rPr>
      <w:fldChar w:fldCharType="end"/>
    </w:r>
    <w:r>
      <w:rPr>
        <w:rFonts w:eastAsia="ヒラギノ角ゴ Pro W3" w:cs="New Century Schlbk" w:ascii="New Century Schlbk" w:hAnsi="New Century Schlbk"/>
        <w:b/>
      </w:rPr>
      <w:t>/</w:t>
    </w:r>
    <w:r>
      <w:rPr>
        <w:rFonts w:eastAsia="ヒラギノ角ゴ Pro W3" w:cs="New Century Schlbk" w:ascii="New Century Schlbk" w:hAnsi="New Century Schlbk"/>
        <w:b/>
      </w:rPr>
      <w:fldChar w:fldCharType="begin"/>
    </w:r>
    <w:r>
      <w:rPr>
        <w:b/>
        <w:rFonts w:eastAsia="ヒラギノ角ゴ Pro W3" w:cs="New Century Schlbk" w:ascii="New Century Schlbk" w:hAnsi="New Century Schlbk"/>
      </w:rPr>
      <w:instrText xml:space="preserve"> NUMPAGES \* ARABIC </w:instrText>
    </w:r>
    <w:r>
      <w:rPr>
        <w:b/>
        <w:rFonts w:eastAsia="ヒラギノ角ゴ Pro W3" w:cs="New Century Schlbk" w:ascii="New Century Schlbk" w:hAnsi="New Century Schlbk"/>
      </w:rPr>
      <w:fldChar w:fldCharType="separate"/>
    </w:r>
    <w:r>
      <w:rPr>
        <w:b/>
        <w:rFonts w:eastAsia="ヒラギノ角ゴ Pro W3" w:cs="New Century Schlbk" w:ascii="New Century Schlbk" w:hAnsi="New Century Schlbk"/>
      </w:rPr>
      <w:t>12</w:t>
    </w:r>
    <w:r>
      <w:rPr>
        <w:b/>
        <w:rFonts w:eastAsia="ヒラギノ角ゴ Pro W3" w:cs="New Century Schlbk" w:ascii="New Century Schlbk" w:hAnsi="New Century Schl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2">
    <w:name w:val="TOC Heading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2">
    <w:name w:val="TOC 2"/>
    <w:basedOn w:val="TOCHeading2"/>
    <w:qFormat/>
    <w:pPr/>
    <w:rPr>
      <w:lang w:val="de-DE"/>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