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ktur" w:hAnsi="Fraktur" w:eastAsia="ヒラギノ角ゴ Pro W3" w:cs="Fraktur"/>
          <w:sz w:val="96"/>
          <w:lang w:val="de-DE"/>
        </w:rPr>
      </w:pPr>
      <w:r>
        <w:rPr>
          <w:rFonts w:eastAsia="ヒラギノ角ゴ Pro W3" w:cs="Fraktur" w:ascii="Fraktur" w:hAnsi="Fraktur"/>
          <w:sz w:val="96"/>
          <w:lang w:val="de-DE"/>
        </w:rPr>
        <w:t>Schätze der Welt</w:t>
      </w:r>
    </w:p>
    <w:p>
      <w:pPr>
        <w:pStyle w:val="Normal"/>
        <w:jc w:val="center"/>
        <w:rPr>
          <w:rFonts w:ascii="Fraktur" w:hAnsi="Fraktur" w:eastAsia="ヒラギノ角ゴ Pro W3" w:cs="Fraktur"/>
          <w:sz w:val="72"/>
          <w:lang w:val="de-DE"/>
        </w:rPr>
      </w:pPr>
      <w:r>
        <w:rPr>
          <w:rFonts w:eastAsia="ヒラギノ角ゴ Pro W3" w:cs="Fraktur" w:ascii="Fraktur" w:hAnsi="Fraktur"/>
          <w:sz w:val="72"/>
          <w:lang w:val="de-DE"/>
        </w:rPr>
        <w:t>Academy of Lifelong Learn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raktur" w:hAnsi="Fraktur" w:eastAsia="ヒラギノ角ゴ Pro W3" w:cs="Fraktu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Fraktur" w:ascii="Fraktur" w:hAnsi="Fraktu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>Herb§t 2014</w:t>
        <w:tab/>
        <w:t>Mittwochs 10:1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Fraktur" w:ascii="Fraktur" w:hAnsi="Fraktu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>Ar§ht 215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de-DE"/>
        </w:rPr>
        <w:tab/>
      </w:r>
      <w:r>
        <w:rPr>
          <w:rFonts w:eastAsia="ヒラギノ角ゴ Pro W3" w:cs="Sütterlin" w:ascii="Sütterlin" w:hAnsi="Sütterli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>Jame$ F Weiher</w:t>
      </w:r>
      <w:r>
        <w:rPr>
          <w:rFonts w:eastAsia="ヒラギノ角ゴ Pro W3" w:cs="Fraktur" w:ascii="Fraktur" w:hAnsi="Fraktu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 xml:space="preserve">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. Woche—3.9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Jenseits des Kaukasus</w:t>
      </w: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 xml:space="preserve">Mtskheta und Baku Georgien/Aserbaidschan 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</w:p>
    <w:p>
      <w:pPr>
        <w:pStyle w:val="Item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2. Woche—10.9.2014 </w:t>
      </w:r>
    </w:p>
    <w:p>
      <w:pPr>
        <w:pStyle w:val="Item"/>
        <w:rPr>
          <w:sz w:val="28"/>
        </w:rPr>
      </w:pPr>
      <w:r>
        <w:rPr>
          <w:color w:val="1C1C1C"/>
          <w:sz w:val="28"/>
          <w:lang w:val="de-DE"/>
        </w:rPr>
        <w:t>Kurstädte der Antike</w:t>
      </w:r>
      <w:r>
        <w:rPr>
          <w:sz w:val="28"/>
          <w:lang w:val="de-DE"/>
        </w:rPr>
        <w:t>—</w:t>
      </w:r>
      <w:r>
        <w:rPr>
          <w:color w:val="1C1C1C"/>
          <w:sz w:val="28"/>
          <w:lang w:val="de-DE"/>
        </w:rPr>
        <w:t>Butrint und Bath Albanien/Großbritannen</w:t>
      </w:r>
    </w:p>
    <w:p>
      <w:pPr>
        <w:pStyle w:val="Normal"/>
        <w:ind w:left="1440" w:right="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3. Woche—17.9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Mexikos Metropolen—Mexiko City und Puebla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4. Woche—24.9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 xml:space="preserve">Mythos Australien—Kakadu und Fraser Island 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</w:p>
    <w:p>
      <w:pPr>
        <w:pStyle w:val="Item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5. Woche—1.10.2014 </w:t>
      </w:r>
    </w:p>
    <w:p>
      <w:pPr>
        <w:pStyle w:val="Item"/>
        <w:rPr>
          <w:sz w:val="28"/>
        </w:rPr>
      </w:pPr>
      <w:r>
        <w:rPr>
          <w:color w:val="000000"/>
          <w:sz w:val="28"/>
          <w:lang w:val="de-DE"/>
        </w:rPr>
        <w:t xml:space="preserve">Naturwunder in der Türkei—Der Nationalpark Göreme und Hierapollis-Pamukkale </w:t>
      </w:r>
    </w:p>
    <w:p>
      <w:pPr>
        <w:pStyle w:val="Item"/>
        <w:ind w:left="1440" w:right="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6. Woche—8.10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Österreichs Seen</w:t>
      </w: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Neusiedlersee und Hallstatt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7. Woche—15.10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 xml:space="preserve">Paestum Velia und die Küste von Amalfi, Italien 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  <w:r>
        <w:br w:type="page"/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8. Woche—22.10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color w:val="000000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Pilgerstätten in Ägypten—Das Katharinenkloster und Abu Mena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color w:val="000000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9. Woche—29.10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Pionierleistungen der Technik</w:t>
      </w: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Canal du Midi, Semmering Eisenbahn und Zauberberg</w:t>
      </w:r>
    </w:p>
    <w:p>
      <w:pPr>
        <w:pStyle w:val="Item"/>
        <w:ind w:left="1440" w:right="0" w:hanging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0. Woche—5.11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Pyramiden am Nil—Memphis und Gebel Barkal, Ägypten und Sudan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1. Woche—12.11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color w:val="000000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 xml:space="preserve">Römische Spuren im deutschen Südwesten—Der Limes und Trier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color w:val="000000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2. Woche—19.11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Römisches Erbe in Spanien</w:t>
      </w: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Las Médulas und Mérida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3. Woche—26.11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Russische Klöster</w:t>
      </w: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  <w:t>—</w:t>
      </w: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Sergiev Possad  und die Solowetzky-Inseln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sz w:val="28"/>
          <w:lang w:val="de-DE"/>
        </w:rPr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sz w:val="28"/>
          <w:lang w:val="de-DE"/>
        </w:rPr>
        <w:t xml:space="preserve">14. Woche—3.12.2014 </w:t>
      </w:r>
    </w:p>
    <w:p>
      <w:pPr>
        <w:pStyle w:val="Week"/>
        <w:spacing w:before="60" w:after="0"/>
        <w:rPr>
          <w:rFonts w:ascii="New Century Schlbk" w:hAnsi="New Century Schlbk" w:eastAsia="ヒラギノ角ゴ Pro W3" w:cs="New Century Schlbk"/>
          <w:b w:val="false"/>
          <w:b w:val="false"/>
          <w:color w:val="000000"/>
          <w:sz w:val="28"/>
          <w:lang w:val="de-DE"/>
        </w:rPr>
      </w:pPr>
      <w:r>
        <w:rPr>
          <w:rFonts w:eastAsia="ヒラギノ角ゴ Pro W3" w:cs="New Century Schlbk" w:ascii="New Century Schlbk" w:hAnsi="New Century Schlbk"/>
          <w:b w:val="false"/>
          <w:color w:val="000000"/>
          <w:sz w:val="28"/>
          <w:lang w:val="de-DE"/>
        </w:rPr>
        <w:t>Schlösser des Absolutismus Drottingholm, Insel der Königinnen UND Blenheim, Schloss und Park der Herzöge von Marlborough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aktur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Schätze der Welt—Herbst 2014   </w:t>
      <w:tab/>
      <w:t>Copyright 2014 © James F. Weiher Seite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Schätze der Welt—Herbst 2014   </w:t>
      <w:tab/>
      <w:t>Copyright 2014 © James F. Weiher Seit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