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18: </w:t>
      </w:r>
    </w:p>
    <w:p>
      <w:pPr>
        <w:pStyle w:val="Heading1"/>
        <w:spacing w:lineRule="auto" w:line="240"/>
        <w:ind w:right="-720" w:hanging="0"/>
        <w:rPr/>
      </w:pPr>
      <w:r>
        <w:rPr/>
        <w:t>Post-Colonial South Asia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waharlal Nehru, Muhammad Ali Jinnah, The Muslim League, Sikhs, Punjab, Bengal, Kashmir, Bangladesh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dependence and War in India &amp; Pakistan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The Liberation and Partition of India</w:t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sz w:val="24"/>
        </w:rPr>
        <w:tab/>
        <w:t>b. Religious and Ethnic Strife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Nehru’s New Indi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d. Indian-Pakistani Tensions</w:t>
      </w:r>
    </w:p>
    <w:p>
      <w:pPr>
        <w:pStyle w:val="Normal"/>
        <w:spacing w:lineRule="auto" w:line="240"/>
        <w:ind w:left="1080"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>2. The Struggle for Independence in Indonesia and Vietnam:</w:t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>A Study in Decolonization (video:  “From the Barrel of a Gun" part 2)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he Descent into Colonial Warfare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Western Postwar Interests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sz w:val="24"/>
        </w:rPr>
        <w:t>c. Post-colonial Indonesia and Vietnam</w:t>
      </w:r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720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  <w:style w:type="paragraph" w:styleId="BlockText">
    <w:name w:val="Block Text"/>
    <w:basedOn w:val="Normal"/>
    <w:qFormat/>
    <w:pPr>
      <w:spacing w:lineRule="auto" w:line="240"/>
      <w:ind w:left="480" w:right="-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8:09:00Z</dcterms:created>
  <dc:creator>gerald a figal</dc:creator>
  <dc:description/>
  <dc:language>en-US</dc:language>
  <cp:lastModifiedBy>Gerald Figal</cp:lastModifiedBy>
  <cp:lastPrinted>2002-05-01T11:47:00Z</cp:lastPrinted>
  <dcterms:modified xsi:type="dcterms:W3CDTF">2003-04-28T15:17:00Z</dcterms:modified>
  <cp:revision>8</cp:revision>
  <dc:subject/>
  <dc:title>Session 4</dc:title>
</cp:coreProperties>
</file>