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104 Lecture 17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 and Cold War in East As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. Keywor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glas MacArthur, “reverse course,” US-Japan Security Treaty, Korean Conflict, People’s Republic of China (PRC), The Great Leap Forward, The Cultural Revolution</w:t>
      </w:r>
    </w:p>
    <w:p>
      <w:pPr>
        <w:pStyle w:val="Normal"/>
        <w:ind w:left="63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US Occupation of Japan (1945-5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Immediate goals: demilitarization and democratizatio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The Cold War “Reverse Course”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“End” of US Occup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The Korean Conflict (1950-53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Partition of Korea at war’s 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First serious hot war in Cold W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Economic godsend for Japa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Cease-fire without peace trea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Mao and the PRC (1949-197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Founding of the PRC, 19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Great Leap Forward, 1958-60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Cultural Revolution, 1966-76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Mao’s Legacy, post-1976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37:00Z</dcterms:created>
  <dc:creator>Gerald Figal</dc:creator>
  <dc:description/>
  <dc:language>en-US</dc:language>
  <cp:lastModifiedBy>Gerald Figal</cp:lastModifiedBy>
  <cp:lastPrinted>2003-04-25T11:11:00Z</cp:lastPrinted>
  <dcterms:modified xsi:type="dcterms:W3CDTF">2003-04-25T16:02:00Z</dcterms:modified>
  <cp:revision>5</cp:revision>
  <dc:subject/>
  <dc:title>Hist104 Lecture 17:</dc:title>
</cp:coreProperties>
</file>