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</w:rPr>
        <w:t>Hist 104, Lecture 12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rnity, Shaken and Stirre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0. Keyword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ussein Ibn Ali, Palestine, Zionism, Balfour Declaration, mandate system, Russian (Bolshevik) Revolution (1917), Vladimir Lenin, New Economic Policy, Joseph Stalin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Great Transformations in Wake of the Great W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 Europe Redrawn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Arial" w:hAnsi="Arial"/>
        </w:rPr>
        <w:t>b. Middle East Power Vacuum</w:t>
      </w:r>
    </w:p>
    <w:p>
      <w:pPr>
        <w:pStyle w:val="Normal"/>
        <w:widowControl w:val="false"/>
        <w:autoSpaceDE w:val="false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. The Communist Alternative</w:t>
      </w:r>
    </w:p>
    <w:p>
      <w:pPr>
        <w:pStyle w:val="Normal"/>
        <w:widowControl w:val="false"/>
        <w:autoSpaceDE w:val="false"/>
        <w:ind w:left="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The Great Depress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 The Unknown Economic Beast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Out of the Capitalist Loop: The Soviets’ Five-Year Plans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. Out of the Frying Pan. . 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Helvetica" w:hAnsi="Helvetica" w:eastAsia="Times New Roman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7:07:00Z</dcterms:created>
  <dc:creator>Gerald Figal</dc:creator>
  <dc:description/>
  <dc:language>en-US</dc:language>
  <cp:lastModifiedBy>Gerald Figal</cp:lastModifiedBy>
  <cp:lastPrinted>2003-04-14T15:52:00Z</cp:lastPrinted>
  <dcterms:modified xsi:type="dcterms:W3CDTF">2003-04-14T20:05:00Z</dcterms:modified>
  <cp:revision>8</cp:revision>
  <dc:subject/>
  <dc:title>Hist 104, Lecture 18:</dc:title>
</cp:coreProperties>
</file>