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b/>
        </w:rPr>
        <w:t>Hist 104, Lecture 11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odern World War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0. Keyword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Central Powers, The Triple Entente, poison gas, Wilfred Owen, The Treaty of Versailles (1919), The League of Nations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The European Alliance System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. The Central Powers: German Empire &amp; Austro-Hungarian Empire </w:t>
      </w:r>
    </w:p>
    <w:p>
      <w:pPr>
        <w:pStyle w:val="Normal"/>
        <w:widowControl w:val="false"/>
        <w:autoSpaceDE w:val="false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. The Triple Entente: Great Britain, France, Russia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Savage Civilizatio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. The Outbreak of the Great War (1914-1918)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. Physical and Mental Trauma of the Great War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Arial" w:ascii="Arial" w:hAnsi="Arial"/>
        </w:rPr>
        <w:t>c. The Poems of Wilfred Owen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read at least 10 from online link, choose 1 favorite to share in class for discussion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. Europe and the World All Shook Up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</w:rPr>
        <w:tab/>
      </w:r>
      <w:r>
        <w:rPr>
          <w:rFonts w:eastAsia="Times New Roman" w:cs="Arial" w:ascii="Arial" w:hAnsi="Arial"/>
        </w:rPr>
        <w:t>a. Doubts and Disillusions about Western Modernit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ab/>
        <w:t>b. Global Impact Beyond Europ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Helvetica" w:hAnsi="Helvetica" w:eastAsia="Times New Roman" w:cs="Helvetic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7:07:00Z</dcterms:created>
  <dc:creator>Gerald Figal</dc:creator>
  <dc:description/>
  <dc:language>en-US</dc:language>
  <cp:lastModifiedBy>Gerald Figal</cp:lastModifiedBy>
  <cp:lastPrinted>2003-04-11T11:30:00Z</cp:lastPrinted>
  <dcterms:modified xsi:type="dcterms:W3CDTF">2003-04-11T15:35:00Z</dcterms:modified>
  <cp:revision>10</cp:revision>
  <dc:subject/>
  <dc:title>Hist 104, Lecture 18:</dc:title>
</cp:coreProperties>
</file>