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104, Lecture 01:</w:t>
      </w:r>
    </w:p>
    <w:p>
      <w:pPr>
        <w:pStyle w:val="Heading"/>
        <w:rPr/>
      </w:pPr>
      <w:r>
        <w:rPr>
          <w:rFonts w:cs="Arial" w:ascii="Arial" w:hAnsi="Arial"/>
          <w:sz w:val="22"/>
        </w:rPr>
        <w:t>The Asia-centered World Economy to the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Centu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1.  The (Sinocentric) World Order: The Tribute Sys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. The Emperor (Son of Heaven)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. As ruler of All Under Heaven (by the Mandate of Heaven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i. As apex of human civilizat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ii. As custodian of cosmic ord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Manifestation &amp; maintenance of hierarchical relationships/civi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Within and beyond China’s core terri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Marked the civilized from the barbari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iii. The kowtow (</w:t>
      </w:r>
      <w:r>
        <w:rPr>
          <w:rFonts w:cs="Arial" w:ascii="Arial" w:hAnsi="Arial"/>
          <w:i/>
        </w:rPr>
        <w:t>k’o-t’ou</w:t>
      </w:r>
      <w:r>
        <w:rPr>
          <w:rFonts w:cs="Arial" w:ascii="Arial" w:hAnsi="Arial"/>
        </w:rPr>
        <w:t>, “bump head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 3 Zones of external tributary rel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Sinic zone (Korea, Vietnam, Liu-ch’iu, [Japan]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Inner Asia zone (Mongolia, Tibet, Central Asian real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 Outer zone (Russia, Portugal, Holland, England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. Types of Bilateral Trade within the Tribute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Gift trade (and “re-gifting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Market trade at frontier “ports of trade” (Canton, Kiahkta, Macao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 Administered trade (most important) at Peking and ports of t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e. The Nature of Tribute-T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 Ceremony &amp; commerce deeply intertwine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i. For Emperor: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bute was most important as confirmation of position and affirmation of civiliza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For tributaries: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de was important, along with political recognit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v. Framework for relatively peaceful economic exchang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he Indian Ocean Trade Circu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3 interlocking circuits centered on Indian Oce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Arabian Sea, dominated by Musli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Indian Ocean (Bay of Bengal), conducted by Muslims from East Af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d Hindus from South and Southeast A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 South China Sea, dominated by Chines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/>
      </w:pPr>
      <w:r>
        <w:rPr>
          <w:rFonts w:cs="Arial" w:ascii="Arial" w:hAnsi="Arial"/>
          <w:b/>
        </w:rPr>
        <w:t xml:space="preserve">b. </w:t>
      </w:r>
      <w:r>
        <w:rPr>
          <w:rFonts w:eastAsia="Osaka" w:cs="Arial" w:ascii="Arial" w:hAnsi="Arial"/>
          <w:b/>
          <w:color w:val="000000"/>
        </w:rPr>
        <w:t>East African city-states and the Swahili</w:t>
      </w:r>
    </w:p>
    <w:p>
      <w:pPr>
        <w:pStyle w:val="Normal"/>
        <w:ind w:left="720" w:firstLine="720"/>
        <w:rPr>
          <w:rFonts w:ascii="Arial" w:hAnsi="Arial" w:eastAsia="Osaka" w:cs="Arial"/>
          <w:b/>
          <w:b/>
          <w:color w:val="000000"/>
        </w:rPr>
      </w:pPr>
      <w:r>
        <w:rPr>
          <w:rFonts w:eastAsia="Osaka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Osaka" w:cs="Arial"/>
          <w:color w:val="000000"/>
        </w:rPr>
      </w:pPr>
      <w:r>
        <w:rPr>
          <w:rFonts w:eastAsia="Osaka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>c. Links to Southeast and East Asia: The Entrepôt of Mala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eastAsia="Osak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4:51:00Z</dcterms:created>
  <dc:creator>Gerald Figal</dc:creator>
  <dc:description>2. The Indian Ocean Trade CircuitsTRADE IN THE INDIAN OCEAN	e. The Nature of Tribute-Tradeb. East African city-states and the SwahiliAs trade intensified between Africa and Asia, powerful city-states flourished along the eastern coast of Africa. </dc:description>
  <cp:keywords>trade indian east asia state</cp:keywords>
  <dc:language>en-US</dc:language>
  <cp:lastModifiedBy>Gerald Figal</cp:lastModifiedBy>
  <cp:lastPrinted>2002-02-06T22:19:00Z</cp:lastPrinted>
  <dcterms:modified xsi:type="dcterms:W3CDTF">2003-02-12T03:59:00Z</dcterms:modified>
  <cp:revision>3</cp:revision>
  <dc:subject/>
  <dc:title>The Asia-centered World Economy</dc:title>
</cp:coreProperties>
</file>