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104, Lecture 00: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-ations, Questions, and Key Concep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1. Our Story, Part 1: The Shift of Wealth and Power from Asia to the W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Reversal of Fortun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. 2/3 of world’s wealth now resides in the G7 countri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. 200 years ago, 2/3 of world’s wealth resided in China and Indi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i. What happened to make this happen?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Some Questions to Guide Us (from OMW, p. 2)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How did European industrialized nation-states come to define our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How and why has there been a growing gap between rich and poor?</w:t>
      </w:r>
    </w:p>
    <w:p>
      <w:pPr>
        <w:pStyle w:val="Normal"/>
        <w:ind w:left="0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How and why have G7 countries been able to set the rules of the game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ssues and Key Conce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What is Eurocentr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Ethnocentrism + Universalism = Bad Historical Under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Eurocentrism as article of faith in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ii. </w:t>
      </w:r>
      <w:r>
        <w:rPr>
          <w:rFonts w:eastAsia="Osaka" w:cs="Arial" w:ascii="Arial" w:hAnsi="Arial"/>
          <w:color w:val="000000"/>
        </w:rPr>
        <w:t>Thinking Outside the Eurocentric Matrix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eastAsia="Osaka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  <w:t>b. Contingency, Accident, and Conjuncture</w:t>
      </w:r>
      <w:r>
        <w:rPr>
          <w:rFonts w:eastAsia="Osaka"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eastAsia="Osaka" w:cs="Arial"/>
          <w:b w:val="false"/>
          <w:b w:val="false"/>
          <w:color w:val="000000"/>
        </w:rPr>
      </w:pPr>
      <w:r>
        <w:rPr>
          <w:rFonts w:eastAsia="Osaka"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c. A Polycentric World System, circa 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eastAsia="Osak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21:00Z</dcterms:created>
  <dc:creator>Gerald Figal</dc:creator>
  <dc:description>2. The Indian Ocean Trade CircuitsTRADE IN THE INDIAN OCEAN	e. The Nature of Tribute-Tradeb. East African city-states and the SwahiliAs trade intensified between Africa and Asia, powerful city-states flourished along the eastern coast of Africa. </dc:description>
  <cp:keywords>trade indian east asia state</cp:keywords>
  <dc:language>en-US</dc:language>
  <cp:lastModifiedBy>Gerald Figal</cp:lastModifiedBy>
  <cp:lastPrinted>2002-02-06T22:19:00Z</cp:lastPrinted>
  <dcterms:modified xsi:type="dcterms:W3CDTF">2003-02-10T17:16:00Z</dcterms:modified>
  <cp:revision>6</cp:revision>
  <dc:subject/>
  <dc:title>The Asia-centered World Economy</dc:title>
</cp:coreProperties>
</file>