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AAP 602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Logistic Regression Practice Assignment #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blem #1:  Using the Excel spreadsheet containing data collected from the Titanic disaster, run a logistic regression analysis to determine whether any of the three variables (Class, Age, Sex) determine the likelihood of surviving.  Note that Class is a categorical variable and must be recoded into dummy variables before performing the analysis.  Interpret the resul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17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6:30:00Z</dcterms:created>
  <dc:creator>James Richards</dc:creator>
  <dc:description/>
  <cp:keywords/>
  <dc:language>en-US</dc:language>
  <cp:lastModifiedBy>Jim Richards</cp:lastModifiedBy>
  <dcterms:modified xsi:type="dcterms:W3CDTF">2015-11-10T16:30:00Z</dcterms:modified>
  <cp:revision>2</cp:revision>
  <dc:subject/>
  <dc:title>HPER 690</dc:title>
</cp:coreProperties>
</file>