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KAAP 6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tis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tatistical Assignment #1:  Introduction to SP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t 1</w:t>
      </w:r>
      <w:r>
        <w:rPr>
          <w:sz w:val="24"/>
        </w:rPr>
        <w:t>:</w:t>
        <w:tab/>
        <w:t>Using the K2_NORMALS data set, perform a descriptive analysis on all of the variables EXCEPT: DATE, TIME, RITILIN, SEX, and WALK_DIST.   Indicate which of the remaining variables are out of the normal range of skewness (-1 &lt; skewness &lt; 1) or out of the normal range of kurtosis (-1 &lt; kurtosis &lt; 1).  Plot the histograms for the variable that is most skewed and the variable with the largest absolute kurtosis value.  Include these results in a output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t 2</w:t>
      </w:r>
      <w:r>
        <w:rPr>
          <w:sz w:val="24"/>
        </w:rPr>
        <w:t>:</w:t>
        <w:tab/>
        <w:t>Generate 2D scatterplots of INV_BSA vs all of the EXER variables (any variable that begins with EXER).  Include these results in an output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6:33:00Z</dcterms:created>
  <dc:creator>James G. Richards</dc:creator>
  <dc:description/>
  <cp:keywords/>
  <dc:language>en-US</dc:language>
  <cp:lastModifiedBy>James Richards</cp:lastModifiedBy>
  <cp:lastPrinted>1997-02-20T11:33:00Z</cp:lastPrinted>
  <dcterms:modified xsi:type="dcterms:W3CDTF">2015-08-27T23:19:00Z</dcterms:modified>
  <cp:revision>4</cp:revision>
  <dc:subject/>
  <dc:title>HPER 602</dc:title>
</cp:coreProperties>
</file>