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earch Process Rubric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k comple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 tasks were completed according to the timeline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st tasks were completed according to the timeline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me tasks were completed according to the timeline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w tasks were completed according to the timeline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 on tas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used class time extremely effectively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used class time effectively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did not use class time effectively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used class time poorly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oup cooper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exhibited outstanding behavior in their dealings with teachers and peers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exhibited satisfactory behavior in their dealings with teachers and peers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exhibited poor behavior in their dealings with either teachers or peers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s exhibited poor behavior in their dealings with both teachers and peers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resentation Rubric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ty of Inform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formation is accurate, relevant, and comes from a credible source. 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formation is mostly accurate, relevant, and comes from a credible source.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formation is partially accurate or relevant, and comes from a credible source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ation is inaccurate, irrelevant to the problem, or comes from a source that is not credible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pleteness of inform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required topics are clearly addressed, along with additional information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required topics are clearly addressed, but no additional information is present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l required topics are addressed, but not clearly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 all required topics are addressed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understand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demonstrates clear understanding of material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demonstrates partial understanding of material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Student demonstrates little understanding of material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does not understand material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esentation is neat, easy to understand, and grammatically and mechanically correct. 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 is neat, mostly easy to understand, and contains few grammatical or mechanical errors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esentation is less neat, has parts that are confusing, and contains several grammatical or mechanical errors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 is messy, very confusing, and contains many grammatical or mechanical errors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6:00Z</dcterms:created>
  <dc:creator>Dana Boltuch</dc:creator>
  <dc:description/>
  <dc:language>en-US</dc:language>
  <cp:lastModifiedBy/>
  <cp:revision>0</cp:revision>
  <dc:subject/>
  <dc:title/>
</cp:coreProperties>
</file>