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454650" cy="251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216" w:type="dxa"/>
                                <w:bottom w:w="216" w:type="dxa"/>
                                <w:right w:w="216" w:type="dxa"/>
                              </w:tblCellMar>
                            </w:tblPr>
                            <w:tblGrid>
                              <w:gridCol w:w="5541"/>
                              <w:gridCol w:w="3049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5541" w:type="dxa"/>
                                  <w:tcBorders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Franklin Gothic Book" w:hAnsi="Franklin Gothic Book" w:cs="Franklin Gothic Book"/>
                                      <w:sz w:val="7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Underwood1913" w:ascii="Underwood1913" w:hAnsi="Underwood1913"/>
                                      <w:sz w:val="76"/>
                                      <w:szCs w:val="72"/>
                                    </w:rPr>
                                    <w:t>Hydrothermal Vents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left w:val="single" w:sz="18" w:space="0" w:color="808080"/>
                                    <w:bottom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libri" w:hAnsi="Calibri"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6"/>
                                      <w:szCs w:val="56"/>
                                    </w:rPr>
                                    <w:t>March 25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7F7F7F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56"/>
                                      <w:szCs w:val="56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541" w:type="dxa"/>
                                  <w:tcBorders>
                                    <w:top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Group Members: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uncletypewriter" w:hAnsi="uncletypewriter" w:cs="uncletypewrite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uncletypewriter" w:ascii="uncletypewriter" w:hAnsi="uncletypewriter"/>
                                      <w:sz w:val="36"/>
                                      <w:szCs w:val="36"/>
                                    </w:rPr>
                                    <w:t>discovery of a new ecosyst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197.95pt;mso-wrap-distance-left:9.35pt;mso-wrap-distance-right:9.35pt;mso-wrap-distance-top:0pt;mso-wrap-distance-bottom:0pt;margin-top:297.05pt;mso-position-vertical:center;mso-position-vertical-relative:page;margin-left:91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216" w:type="dxa"/>
                          <w:bottom w:w="216" w:type="dxa"/>
                          <w:right w:w="216" w:type="dxa"/>
                        </w:tblCellMar>
                      </w:tblPr>
                      <w:tblGrid>
                        <w:gridCol w:w="5541"/>
                        <w:gridCol w:w="3049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5541" w:type="dxa"/>
                            <w:tcBorders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Franklin Gothic Book" w:hAnsi="Franklin Gothic Book" w:cs="Franklin Gothic Book"/>
                                <w:sz w:val="76"/>
                                <w:szCs w:val="72"/>
                              </w:rPr>
                            </w:pPr>
                            <w:r>
                              <w:rPr>
                                <w:rFonts w:cs="Underwood1913" w:ascii="Underwood1913" w:hAnsi="Underwood1913"/>
                                <w:sz w:val="76"/>
                                <w:szCs w:val="72"/>
                              </w:rPr>
                              <w:t>Hydrothermal Vents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left w:val="single" w:sz="18" w:space="0" w:color="808080"/>
                              <w:bottom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t>March 25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7F7F7F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56"/>
                                <w:szCs w:val="56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541" w:type="dxa"/>
                            <w:tcBorders>
                              <w:top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Group Members: 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uncletypewriter" w:hAnsi="uncletypewriter" w:cs="uncletypewrit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uncletypewriter" w:ascii="uncletypewriter" w:hAnsi="uncletypewriter"/>
                                <w:sz w:val="36"/>
                                <w:szCs w:val="36"/>
                              </w:rPr>
                              <w:t>discovery of a new ecosyst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art 1: The Bas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41300</wp:posOffset>
                </wp:positionV>
                <wp:extent cx="6080125" cy="387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3879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478.75pt;height:305.5pt;mso-wrap-distance-left:9.05pt;mso-wrap-distance-right:9.05pt;mso-wrap-distance-top:0pt;mso-wrap-distance-bottom:0pt;margin-top:19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art 2: Proper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67335</wp:posOffset>
                </wp:positionV>
                <wp:extent cx="6080125" cy="548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5480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478.75pt;height:431.5pt;mso-wrap-distance-left:9.05pt;mso-wrap-distance-right:9.05pt;mso-wrap-distance-top:0pt;mso-wrap-distance-bottom:0pt;margin-top:21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-4037330</wp:posOffset>
                </wp:positionV>
                <wp:extent cx="6080125" cy="548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5480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478.75pt;height:431.5pt;mso-wrap-distance-left:9.05pt;mso-wrap-distance-right:9.05pt;mso-wrap-distance-top:0pt;mso-wrap-distance-bottom:0pt;margin-top:-317.9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art 3: 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290830</wp:posOffset>
                </wp:positionV>
                <wp:extent cx="6080125" cy="6002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60020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478.75pt;height:472.6pt;mso-wrap-distance-left:9.05pt;mso-wrap-distance-right:9.05pt;mso-wrap-distance-top:0pt;mso-wrap-distance-bottom:0pt;margin-top:22.9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Your Turn to Vent…Tell us what you think.  What did you like about this project? What would you like us to chang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660400</wp:posOffset>
                </wp:positionV>
                <wp:extent cx="6137275" cy="768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7689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483.25pt;height:605.5pt;mso-wrap-distance-left:9.05pt;mso-wrap-distance-right:9.05pt;mso-wrap-distance-top:0pt;mso-wrap-distance-bottom:0pt;margin-top:5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derwood1913">
    <w:charset w:val="00"/>
    <w:family w:val="auto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uncletypewri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7669"/>
    </w:tblGrid>
    <w:tr>
      <w:trPr/>
      <w:tc>
        <w:tcPr>
          <w:tcW w:w="169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Underwood1913" w:hAnsi="Underwood1913" w:cs="Underwood1913"/>
              <w:b/>
              <w:b/>
              <w:sz w:val="32"/>
              <w:szCs w:val="32"/>
            </w:rPr>
          </w:pPr>
          <w:r>
            <w:rPr>
              <w:rFonts w:cs="Underwood1913" w:ascii="Underwood1913" w:hAnsi="Underwood1913"/>
              <w:b/>
              <w:sz w:val="32"/>
              <w:szCs w:val="32"/>
            </w:rPr>
            <w:t>Jeff Spraggins</w:t>
          </w:r>
        </w:p>
      </w:tc>
      <w:tc>
        <w:tcPr>
          <w:tcW w:w="766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The University of Delaware </w:t>
          </w:r>
        </w:p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elaware GK-12</w:t>
          </w:r>
        </w:p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www.udel.edu/GK-12/Material/2008/CM/Spraggins/vent/hydrothermalvents.htm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Perpetu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erpetua" w:hAnsi="Perpetua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30:00Z</dcterms:created>
  <dc:creator> </dc:creator>
  <dc:description/>
  <cp:keywords/>
  <dc:language>en-US</dc:language>
  <cp:lastModifiedBy> </cp:lastModifiedBy>
  <dcterms:modified xsi:type="dcterms:W3CDTF">2009-03-25T04:30:00Z</dcterms:modified>
  <cp:revision>2</cp:revision>
  <dc:subject>Discovery of a New Ecosystem</dc:subject>
  <dc:title>Hydrothermal Vents</dc:title>
</cp:coreProperties>
</file>