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20</wp:posOffset>
                </wp:positionH>
                <wp:positionV relativeFrom="page">
                  <wp:posOffset>3275965</wp:posOffset>
                </wp:positionV>
                <wp:extent cx="7052945" cy="464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65"/>
                              <w:gridCol w:w="925"/>
                              <w:gridCol w:w="900"/>
                              <w:gridCol w:w="1297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2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217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autoSpaceDE w:val="false"/>
                                    <w:spacing w:lineRule="exact" w:line="354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Complete and accurate description should be given for each item list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autoSpaceDE w:val="false"/>
                                    <w:spacing w:lineRule="exact" w:line="23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(part #, name, size, color etc.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autoSpaceDE w:val="false"/>
                                    <w:spacing w:lineRule="exact" w:line="354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" w:leader="none"/>
                                    </w:tabs>
                                    <w:autoSpaceDE w:val="false"/>
                                    <w:spacing w:lineRule="exact" w:line="35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8"/>
                                      <w:szCs w:val="18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autoSpaceDE w:val="false"/>
                                    <w:spacing w:lineRule="exact" w:line="354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2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autoSpaceDE w:val="false"/>
                                    <w:spacing w:lineRule="exact" w:line="244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sz w:val="18"/>
                                      <w:szCs w:val="18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-14-3942, Luna Moth 3-Pack, 5.5 inches, light gree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14.9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0" w:name="Total_Cost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14.95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" w:name="Item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-57-4587, Painted Lady Butterfly Life Cycle Poster, 24x36”, full color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" w:name="Quantity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" w:name="Price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15.95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15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" w:name="Item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lineRule="exact" w:line="43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-15-7010, Resurrection Plant,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4.9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5" w:name="Total_Cost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4.95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-15-7240, Venus Flytrap,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8.7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6" w:name="Total_Cost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8.75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FA-14-2326, Daphnia magna Culture Kit, 2-gal container, Transparen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7" w:name="Price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35.00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-14-2316, Daphnia Food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5.7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8" w:name="Total_Cost7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  <w:bookmarkEnd w:id="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-67-4291, Carolina Butterfly Sanctuary,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ite/Blu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18.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9" w:name="Total_Cost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18.50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-14-5258, Glofish Desktop Aquarium Package, 3-gal tank, Transparen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0" w:name="Quantity1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1" w:name="Price1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102.95</w:t>
                                  </w:r>
                                  <w:r>
                                    <w:fldChar w:fldCharType="begin">
                                      <w:ffData>
                                        <w:name w:val="Pric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1"/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10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2" w:name="Item1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-62-1097, Student Classroom Dissection Set,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135.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3" w:name="Total_Cost1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135.50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-62-9003, Polyethylene Dissecting Pan with Vinyl Pad, 11.25x7.5x1.5”, Blue/gray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9.3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11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-26-3586, Frog, injected, 5x10.5”, full color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209.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4" w:name="Total_Cost1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209.00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lineRule="exact" w:line="43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-63-2900, Plastic Coverslips, 22x22mm, Transparen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  <w:t>$3.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0" w:leader="none"/>
                                    </w:tabs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  <w:t>$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-57-1203, Mitosis Poster, 36x24”, full color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  <w:t>$16.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da-DK"/>
                                    </w:rPr>
                                    <w:t>$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-26-6850, Human Intestine Display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177.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17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tem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mplete_and_accura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Quantity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&amp;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$86.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366.05pt;mso-wrap-distance-left:9pt;mso-wrap-distance-right:9pt;mso-wrap-distance-top:0pt;mso-wrap-distance-bottom:0pt;margin-top:257.95pt;mso-position-vertical-relative:page;margin-left: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65"/>
                        <w:gridCol w:w="925"/>
                        <w:gridCol w:w="900"/>
                        <w:gridCol w:w="1297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217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autoSpaceDE w:val="false"/>
                              <w:spacing w:lineRule="exact" w:line="354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Complete and accurate description should be given for each item lis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autoSpaceDE w:val="false"/>
                              <w:spacing w:lineRule="exact" w:line="23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(part #, name, size, color etc.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autoSpaceDE w:val="false"/>
                              <w:spacing w:lineRule="exact" w:line="354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" w:leader="none"/>
                              </w:tabs>
                              <w:autoSpaceDE w:val="false"/>
                              <w:spacing w:lineRule="exact" w:line="35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autoSpaceDE w:val="false"/>
                              <w:spacing w:lineRule="exact" w:line="354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" w:leader="none"/>
                              </w:tabs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8"/>
                                <w:szCs w:val="18"/>
                              </w:rPr>
                              <w:t>Cost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-14-3942, Luna Moth 3-Pack, 5.5 inches, light green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14.9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5" w:name="Total_Cost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14.95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6" w:name="Item2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bookmarkEnd w:id="16"/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-57-4587, Painted Lady Butterfly Life Cycle Poster, 24x36”, full color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7" w:name="Quantity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bookmarkEnd w:id="17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8" w:name="Price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15.95</w:t>
                            </w:r>
                            <w:bookmarkEnd w:id="18"/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15.9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9" w:name="Item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bookmarkEnd w:id="19"/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43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A-15-7010, Resurrection Plant,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4.9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0" w:name="Total_Cost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4.95</w:t>
                            </w:r>
                            <w:bookmarkEnd w:id="20"/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A-15-7240, Venus Flytrap,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8.7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1" w:name="Total_Cost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8.75</w:t>
                            </w:r>
                            <w:bookmarkEnd w:id="21"/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FA-14-2326, Daphnia magna Culture Kit, 2-gal container, Transparen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2" w:name="Price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35.00</w:t>
                            </w:r>
                            <w:bookmarkEnd w:id="22"/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35.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-14-2316, Daphnia Food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5.7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3" w:name="Total_Cost7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</w:t>
                            </w:r>
                            <w:bookmarkEnd w:id="2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7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A-67-4291, Carolina Butterfly Sanctuary,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ite/Blu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18.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4" w:name="Total_Cost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18.50</w:t>
                            </w:r>
                            <w:bookmarkEnd w:id="24"/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-14-5258, Glofish Desktop Aquarium Package, 3-gal tank, Transparen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5" w:name="Quantity1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bookmarkEnd w:id="25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6" w:name="Price1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102.95</w:t>
                            </w:r>
                            <w:r>
                              <w:fldChar w:fldCharType="begin">
                                <w:ffData>
                                  <w:name w:val="Pric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26"/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102.95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7" w:name="Item1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bookmarkEnd w:id="27"/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A-62-1097, Student Classroom Dissection Set,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135.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8" w:name="Total_Cost1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135.50</w:t>
                            </w:r>
                            <w:bookmarkEnd w:id="28"/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-62-9003, Polyethylene Dissecting Pan with Vinyl Pad, 11.25x7.5x1.5”, Blue/gray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9.3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111.6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A-26-3586, Frog, injected, 5x10.5”, full color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209.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9" w:name="Total_Cost12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209.00</w:t>
                            </w:r>
                            <w:bookmarkEnd w:id="29"/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43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-63-2900, Plastic Coverslips, 22x22mm, Transparen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$3.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$10.5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-57-1203, Mitosis Poster, 36x24”, full color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$16.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$16.5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-26-6850, Human Intestine Display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177.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177.5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Item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mplete_and_accura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Quantity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&amp;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86.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1935</wp:posOffset>
                </wp:positionH>
                <wp:positionV relativeFrom="page">
                  <wp:posOffset>421640</wp:posOffset>
                </wp:positionV>
                <wp:extent cx="7118985" cy="274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33.2pt;width:560.5pt;height:21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08500</wp:posOffset>
                </wp:positionH>
                <wp:positionV relativeFrom="page">
                  <wp:posOffset>408305</wp:posOffset>
                </wp:positionV>
                <wp:extent cx="26035" cy="27565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27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32.15pt" to="357pt,249.1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7765</wp:posOffset>
                </wp:positionH>
                <wp:positionV relativeFrom="page">
                  <wp:posOffset>576580</wp:posOffset>
                </wp:positionV>
                <wp:extent cx="2130425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/09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4.45pt;mso-wrap-distance-left:9pt;mso-wrap-distance-right:9pt;mso-wrap-distance-top:0pt;mso-wrap-distance-bottom:0pt;margin-top:45.4pt;mso-position-vertical-relative:page;margin-left:3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09/09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905</wp:posOffset>
                </wp:positionH>
                <wp:positionV relativeFrom="page">
                  <wp:posOffset>1143635</wp:posOffset>
                </wp:positionV>
                <wp:extent cx="3837305" cy="2070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Requested b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Michael Kit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6.3pt;mso-wrap-distance-left:9pt;mso-wrap-distance-right:9pt;mso-wrap-distance-top:0pt;mso-wrap-distance-bottom:0pt;margin-top:90.05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1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Requested b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line id="shape_0" from="65.5pt,14pt" to="302.1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Michael Kit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9905</wp:posOffset>
                </wp:positionH>
                <wp:positionV relativeFrom="page">
                  <wp:posOffset>1399540</wp:posOffset>
                </wp:positionV>
                <wp:extent cx="3828415" cy="2101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Bi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6.55pt;mso-wrap-distance-left:9pt;mso-wrap-distance-right:9pt;mso-wrap-distance-top:0pt;mso-wrap-distance-bottom:0pt;margin-top:110.2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line id="shape_0" from="40.8pt,14pt" to="301.4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Bi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42485</wp:posOffset>
                </wp:positionH>
                <wp:positionV relativeFrom="page">
                  <wp:posOffset>1637665</wp:posOffset>
                </wp:positionV>
                <wp:extent cx="2487295" cy="2070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Date required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S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6.3pt;mso-wrap-distance-left:9pt;mso-wrap-distance-right:9pt;mso-wrap-distance-top:0pt;mso-wrap-distance-bottom:0pt;margin-top:128.95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7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0"/>
                          <w:szCs w:val="20"/>
                        </w:rPr>
                        <w:t>Date required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line id="shape_0" from="73.7pt,14pt" to="195.8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AS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6730</wp:posOffset>
                </wp:positionH>
                <wp:positionV relativeFrom="page">
                  <wp:posOffset>1908810</wp:posOffset>
                </wp:positionV>
                <wp:extent cx="3831590" cy="20701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Company Nam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arolina Scie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6.3pt;mso-wrap-distance-left:9pt;mso-wrap-distance-right:9pt;mso-wrap-distance-top:0pt;mso-wrap-distance-bottom:0pt;margin-top:150.3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4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Company Nam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line id="shape_0" from="77.05pt,14pt" to="301.7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Carolina Scienc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3555</wp:posOffset>
                </wp:positionH>
                <wp:positionV relativeFrom="page">
                  <wp:posOffset>2173605</wp:posOffset>
                </wp:positionV>
                <wp:extent cx="3837305" cy="19812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" w:leader="none"/>
                              </w:tabs>
                              <w:autoSpaceDE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PO Box 601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5.6pt;mso-wrap-distance-left:9pt;mso-wrap-distance-right:9pt;mso-wrap-distance-top:0pt;mso-wrap-distance-bottom:0pt;margin-top:171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2" w:leader="none"/>
                        </w:tabs>
                        <w:autoSpaceDE w:val="false"/>
                        <w:spacing w:lineRule="exact" w:line="27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Addres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line id="shape_0" from="40.1pt,14pt" to="302.1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  <w:tab/>
                        <w:t>PO Box 6010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36770</wp:posOffset>
                </wp:positionH>
                <wp:positionV relativeFrom="page">
                  <wp:posOffset>2115820</wp:posOffset>
                </wp:positionV>
                <wp:extent cx="2484120" cy="18542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Approved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Approve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4.6pt;mso-wrap-distance-left:9pt;mso-wrap-distance-right:9pt;mso-wrap-distance-top:0pt;mso-wrap-distance-bottom:0pt;margin-top:166.6pt;mso-position-vertical-relative:page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0"/>
                          <w:szCs w:val="20"/>
                        </w:rPr>
                        <w:t>Approved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0.65pt,14pt" to="195.6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pproved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73145</wp:posOffset>
                </wp:positionH>
                <wp:positionV relativeFrom="page">
                  <wp:posOffset>2411730</wp:posOffset>
                </wp:positionV>
                <wp:extent cx="768350" cy="18351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216-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4.45pt;mso-wrap-distance-left:9pt;mso-wrap-distance-right:9pt;mso-wrap-distance-top:0pt;mso-wrap-distance-bottom:0pt;margin-top:189.9pt;mso-position-vertical-relative:page;margin-left:2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7216-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6730</wp:posOffset>
                </wp:positionH>
                <wp:positionV relativeFrom="page">
                  <wp:posOffset>2423795</wp:posOffset>
                </wp:positionV>
                <wp:extent cx="1341120" cy="20129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Cit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Burlingt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5.85pt;mso-wrap-distance-left:9pt;mso-wrap-distance-right:9pt;mso-wrap-distance-top:0pt;mso-wrap-distance-bottom:0pt;margin-top:190.85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Cit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pict>
                          <v:line id="shape_0" from="20.9pt,14pt" to="105.6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  <w:t>Burlington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207260</wp:posOffset>
                </wp:positionH>
                <wp:positionV relativeFrom="page">
                  <wp:posOffset>2417445</wp:posOffset>
                </wp:positionV>
                <wp:extent cx="1051560" cy="18351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4.45pt;mso-wrap-distance-left:9pt;mso-wrap-distance-right:9pt;mso-wrap-distance-top:0pt;mso-wrap-distance-bottom:0pt;margin-top:190.35pt;mso-position-vertical-relative:page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2445</wp:posOffset>
                </wp:positionH>
                <wp:positionV relativeFrom="page">
                  <wp:posOffset>2679700</wp:posOffset>
                </wp:positionV>
                <wp:extent cx="3825240" cy="20066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0"/>
                                <w:szCs w:val="20"/>
                              </w:rPr>
                              <w:t>Fed. E.I. or Phone #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1800-334-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5.8pt;mso-wrap-distance-left:9pt;mso-wrap-distance-right:9pt;mso-wrap-distance-top:0pt;mso-wrap-distance-bottom:0pt;margin-top:211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7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20"/>
                          <w:szCs w:val="20"/>
                        </w:rPr>
                        <w:t>Fed. E.I. or Phone #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line id="shape_0" from="98.65pt,14pt" to="301.2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1800-334-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36770</wp:posOffset>
                </wp:positionH>
                <wp:positionV relativeFrom="page">
                  <wp:posOffset>2567305</wp:posOffset>
                </wp:positionV>
                <wp:extent cx="2480945" cy="19177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Approved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Approve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5.1pt;mso-wrap-distance-left:9pt;mso-wrap-distance-right:9pt;mso-wrap-distance-top:0pt;mso-wrap-distance-bottom:0pt;margin-top:202.15pt;mso-position-vertical-relative:page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  <w:szCs w:val="20"/>
                        </w:rPr>
                        <w:t>Approved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3.05pt,14pt" to="195.3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pproved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8423275</wp:posOffset>
                </wp:positionV>
                <wp:extent cx="791210" cy="35179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$954.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7.7pt;mso-wrap-distance-left:9pt;mso-wrap-distance-right:9pt;mso-wrap-distance-top:0pt;mso-wrap-distance-bottom:0pt;margin-top:663.25pt;mso-position-vertical-relative:page;margin-left:5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$954.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8741410</wp:posOffset>
                </wp:positionV>
                <wp:extent cx="558800" cy="24765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9.5pt;mso-wrap-distance-left:9pt;mso-wrap-distance-right:9pt;mso-wrap-distance-top:0pt;mso-wrap-distance-bottom:0pt;margin-top:68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310640</wp:posOffset>
                </wp:positionH>
                <wp:positionV relativeFrom="page">
                  <wp:posOffset>8744585</wp:posOffset>
                </wp:positionV>
                <wp:extent cx="555625" cy="24765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19.5pt;mso-wrap-distance-left:9pt;mso-wrap-distance-right:9pt;mso-wrap-distance-top:0pt;mso-wrap-distance-bottom:0pt;margin-top:688.5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50210</wp:posOffset>
                </wp:positionH>
                <wp:positionV relativeFrom="page">
                  <wp:posOffset>115570</wp:posOffset>
                </wp:positionV>
                <wp:extent cx="1588135" cy="2438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Supply Requis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9.2pt;mso-wrap-distance-left:9.05pt;mso-wrap-distance-right:9.05pt;mso-wrap-distance-top:0pt;mso-wrap-distance-bottom:0pt;margin-top:9.1pt;mso-position-vertical-relative:page;margin-left:2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8"/>
                          <w:sz w:val="28"/>
                          <w:szCs w:val="28"/>
                        </w:rPr>
                        <w:t>Supply Re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0745</wp:posOffset>
                </wp:positionH>
                <wp:positionV relativeFrom="page">
                  <wp:posOffset>518160</wp:posOffset>
                </wp:positionV>
                <wp:extent cx="3078480" cy="5575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</w:rPr>
                              <w:t>St. Georges Technical High Scho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</w:rPr>
                              <w:t>555 Hyetts Corner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</w:rPr>
                              <w:t>Middletown, DE 19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3.9pt;mso-wrap-distance-left:9.05pt;mso-wrap-distance-right:9.05pt;mso-wrap-distance-top:0pt;mso-wrap-distance-bottom:0pt;margin-top:40.8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jc w:val="center"/>
                        <w:rPr>
                          <w:rFonts w:ascii="Arial" w:hAnsi="Arial" w:cs="Arial"/>
                          <w:color w:val="000000"/>
                          <w:w w:val="10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</w:rPr>
                        <w:t>St. Georges Technical High Schoo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center"/>
                        <w:rPr>
                          <w:rFonts w:ascii="Arial" w:hAnsi="Arial" w:cs="Arial"/>
                          <w:color w:val="000000"/>
                          <w:w w:val="10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</w:rPr>
                        <w:t>555 Hyetts Corner Roa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jc w:val="center"/>
                        <w:rPr>
                          <w:rFonts w:ascii="Arial" w:hAnsi="Arial" w:cs="Arial"/>
                          <w:color w:val="000000"/>
                          <w:w w:val="10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</w:rPr>
                        <w:t>Middletown, DE 19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36135</wp:posOffset>
                </wp:positionH>
                <wp:positionV relativeFrom="page">
                  <wp:posOffset>621665</wp:posOffset>
                </wp:positionV>
                <wp:extent cx="252730" cy="1828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4.4pt;mso-wrap-distance-left:9.05pt;mso-wrap-distance-right:9.05pt;mso-wrap-distance-top:0pt;mso-wrap-distance-bottom:0pt;margin-top:48.95pt;mso-position-vertical-relative:page;margin-left:3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36135</wp:posOffset>
                </wp:positionH>
                <wp:positionV relativeFrom="page">
                  <wp:posOffset>904875</wp:posOffset>
                </wp:positionV>
                <wp:extent cx="2164080" cy="18288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20"/>
                                <w:szCs w:val="20"/>
                              </w:rPr>
                              <w:t xml:space="preserve">Bil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2"/>
                                <w:sz w:val="20"/>
                                <w:szCs w:val="20"/>
                              </w:rPr>
                              <w:t>New Castle County Vocational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4pt;mso-wrap-distance-left:9.05pt;mso-wrap-distance-right:9.05pt;mso-wrap-distance-top:0pt;mso-wrap-distance-bottom:0pt;margin-top:71.25pt;mso-position-vertical-relative:page;margin-left:3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20"/>
                          <w:szCs w:val="20"/>
                        </w:rPr>
                        <w:t xml:space="preserve">Bill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2"/>
                          <w:sz w:val="20"/>
                          <w:szCs w:val="20"/>
                        </w:rPr>
                        <w:t>New Castle County Vocational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13960</wp:posOffset>
                </wp:positionH>
                <wp:positionV relativeFrom="page">
                  <wp:posOffset>1075690</wp:posOffset>
                </wp:positionV>
                <wp:extent cx="1511935" cy="1828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Technical School Distri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.4pt;mso-wrap-distance-left:9.05pt;mso-wrap-distance-right:9.05pt;mso-wrap-distance-top:0pt;mso-wrap-distance-bottom:0pt;margin-top:84.7pt;mso-position-vertical-relative:page;margin-left:3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9"/>
                          <w:sz w:val="20"/>
                          <w:szCs w:val="20"/>
                        </w:rPr>
                        <w:t>Technical 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12995</wp:posOffset>
                </wp:positionH>
                <wp:positionV relativeFrom="page">
                  <wp:posOffset>1228090</wp:posOffset>
                </wp:positionV>
                <wp:extent cx="1381760" cy="33845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" w:leader="none"/>
                              </w:tabs>
                              <w:autoSpaceDE w:val="false"/>
                              <w:spacing w:lineRule="exact" w:line="229" w:before="0" w:after="1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  <w:t xml:space="preserve">1417 Newport Roa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" w:leader="none"/>
                              </w:tabs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20"/>
                                <w:szCs w:val="20"/>
                              </w:rPr>
                              <w:t>Wilmington, DE 19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26.65pt;mso-wrap-distance-left:9.05pt;mso-wrap-distance-right:9.05pt;mso-wrap-distance-top:0pt;mso-wrap-distance-bottom:0pt;margin-top:96.7pt;mso-position-vertical-relative:page;margin-left:3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" w:leader="none"/>
                        </w:tabs>
                        <w:autoSpaceDE w:val="false"/>
                        <w:spacing w:lineRule="exact" w:line="229" w:before="0" w:after="1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13"/>
                          <w:sz w:val="20"/>
                          <w:szCs w:val="20"/>
                        </w:rPr>
                        <w:t xml:space="preserve">1417 Newport Roa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" w:leader="none"/>
                        </w:tabs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000000"/>
                          <w:w w:val="10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20"/>
                          <w:szCs w:val="20"/>
                        </w:rPr>
                        <w:t>Wilmington, DE 19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70575</wp:posOffset>
                </wp:positionH>
                <wp:positionV relativeFrom="page">
                  <wp:posOffset>2310130</wp:posOffset>
                </wp:positionV>
                <wp:extent cx="426720" cy="1644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2.95pt;mso-wrap-distance-left:9.05pt;mso-wrap-distance-right:9.05pt;mso-wrap-distance-top:0pt;mso-wrap-distance-bottom:0pt;margin-top:181.9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8"/>
                          <w:szCs w:val="18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86585</wp:posOffset>
                </wp:positionH>
                <wp:positionV relativeFrom="page">
                  <wp:posOffset>2484120</wp:posOffset>
                </wp:positionV>
                <wp:extent cx="262255" cy="16446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2.95pt;mso-wrap-distance-left:9.05pt;mso-wrap-distance-right:9.05pt;mso-wrap-distance-top:0pt;mso-wrap-distance-bottom:0pt;margin-top:195.6pt;mso-position-vertical-relative:page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22320</wp:posOffset>
                </wp:positionH>
                <wp:positionV relativeFrom="page">
                  <wp:posOffset>2487295</wp:posOffset>
                </wp:positionV>
                <wp:extent cx="152400" cy="1644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Z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95pt;mso-wrap-distance-left:9.05pt;mso-wrap-distance-right:9.05pt;mso-wrap-distance-top:0pt;mso-wrap-distance-bottom:0pt;margin-top:195.85pt;mso-position-vertical-relative:page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8"/>
                          <w:szCs w:val="18"/>
                        </w:rPr>
                        <w:t>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44370</wp:posOffset>
                </wp:positionH>
                <wp:positionV relativeFrom="page">
                  <wp:posOffset>2861945</wp:posOffset>
                </wp:positionV>
                <wp:extent cx="1664335" cy="1828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 xml:space="preserve">Must ha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either E.I. or Phone 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4.4pt;mso-wrap-distance-left:9.05pt;mso-wrap-distance-right:9.05pt;mso-wrap-distance-top:0pt;mso-wrap-distance-bottom:0pt;margin-top:225.35pt;mso-position-vertical-relative:page;margin-left:1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0"/>
                          <w:szCs w:val="20"/>
                        </w:rPr>
                        <w:t xml:space="preserve">Must have </w:t>
                      </w: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8"/>
                          <w:szCs w:val="18"/>
                        </w:rPr>
                        <w:t>either E.I. or Phon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15000</wp:posOffset>
                </wp:positionH>
                <wp:positionV relativeFrom="page">
                  <wp:posOffset>2767330</wp:posOffset>
                </wp:positionV>
                <wp:extent cx="780415" cy="16446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Business 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2.95pt;mso-wrap-distance-left:9.05pt;mso-wrap-distance-right:9.05pt;mso-wrap-distance-top:0pt;mso-wrap-distance-bottom:0pt;margin-top:217.9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  <w:t>Busines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07355</wp:posOffset>
                </wp:positionH>
                <wp:positionV relativeFrom="page">
                  <wp:posOffset>8458200</wp:posOffset>
                </wp:positionV>
                <wp:extent cx="476250" cy="21336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8pt;mso-wrap-distance-left:9.05pt;mso-wrap-distance-right:9.05pt;mso-wrap-distance-top:0pt;mso-wrap-distance-bottom:0pt;margin-top:666pt;mso-position-vertical-relative:page;margin-left:4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9930</wp:posOffset>
                </wp:positionH>
                <wp:positionV relativeFrom="page">
                  <wp:posOffset>8966835</wp:posOffset>
                </wp:positionV>
                <wp:extent cx="231775" cy="21336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</w:rPr>
                              <w:t>IB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6.8pt;mso-wrap-distance-left:9.05pt;mso-wrap-distance-right:9.05pt;mso-wrap-distance-top:0pt;mso-wrap-distance-bottom:0pt;margin-top:706.05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1"/>
                        </w:rPr>
                        <w:t>I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23035</wp:posOffset>
                </wp:positionH>
                <wp:positionV relativeFrom="page">
                  <wp:posOffset>8966835</wp:posOffset>
                </wp:positionV>
                <wp:extent cx="320675" cy="2133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</w:rPr>
                              <w:t>MB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6.8pt;mso-wrap-distance-left:9.05pt;mso-wrap-distance-right:9.05pt;mso-wrap-distance-top:0pt;mso-wrap-distance-bottom:0pt;margin-top:706.05pt;mso-position-vertical-relative:page;margin-left:1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</w:rPr>
                        <w:t>M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850</wp:posOffset>
                </wp:positionH>
                <wp:positionV relativeFrom="paragraph">
                  <wp:posOffset>177800</wp:posOffset>
                </wp:positionV>
                <wp:extent cx="30060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4pt" to="30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177800</wp:posOffset>
                </wp:positionV>
                <wp:extent cx="331089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4pt" to="301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177800</wp:posOffset>
                </wp:positionV>
                <wp:extent cx="15519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4pt" to="195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8535</wp:posOffset>
                </wp:positionH>
                <wp:positionV relativeFrom="paragraph">
                  <wp:posOffset>177800</wp:posOffset>
                </wp:positionV>
                <wp:extent cx="285369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4pt" to="301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270</wp:posOffset>
                </wp:positionH>
                <wp:positionV relativeFrom="paragraph">
                  <wp:posOffset>177800</wp:posOffset>
                </wp:positionV>
                <wp:extent cx="33286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4pt" to="30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255</wp:posOffset>
                </wp:positionH>
                <wp:positionV relativeFrom="paragraph">
                  <wp:posOffset>177800</wp:posOffset>
                </wp:positionV>
                <wp:extent cx="18415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pt" to="195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430</wp:posOffset>
                </wp:positionH>
                <wp:positionV relativeFrom="paragraph">
                  <wp:posOffset>177800</wp:posOffset>
                </wp:positionV>
                <wp:extent cx="10763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4pt" to="105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177800</wp:posOffset>
                </wp:positionV>
                <wp:extent cx="25730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4pt" to="301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735</wp:posOffset>
                </wp:positionH>
                <wp:positionV relativeFrom="paragraph">
                  <wp:posOffset>177800</wp:posOffset>
                </wp:positionV>
                <wp:extent cx="180784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4pt" to="195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2:00Z</dcterms:created>
  <dc:creator>nccvt</dc:creator>
  <dc:description/>
  <cp:keywords/>
  <dc:language>en-US</dc:language>
  <cp:lastModifiedBy>Adam</cp:lastModifiedBy>
  <cp:lastPrinted>2007-01-16T15:09:00Z</cp:lastPrinted>
  <dcterms:modified xsi:type="dcterms:W3CDTF">2008-09-10T14:16:00Z</dcterms:modified>
  <cp:revision>10</cp:revision>
  <dc:subject/>
  <dc:title>OmniForm Form</dc:title>
</cp:coreProperties>
</file>