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. 1: RESULTS OF OSMOSI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2423"/>
        <w:gridCol w:w="2185"/>
        <w:gridCol w:w="2348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AR VOLUME BEFORE EGG WAS ADDED</w:t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UME AFTER EGG WAS ADDED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OF EGG</w:t>
            </w:r>
            <w:r>
              <w:rPr/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NEGAR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-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YRUP (like salt water)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TILLED WATER</w:t>
            </w:r>
            <w:r>
              <w:rPr/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 xml:space="preserve">: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When the egg was placed in the water, in which direction did </w:t>
      </w:r>
    </w:p>
    <w:p>
      <w:pPr>
        <w:pStyle w:val="Normal"/>
        <w:rPr/>
      </w:pPr>
      <w:r>
        <w:rPr/>
        <w:t>the water molecules move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On what evidence do you base this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How do you explain the volume of liquid remaining when the egg </w:t>
      </w:r>
    </w:p>
    <w:p>
      <w:pPr>
        <w:pStyle w:val="Normal"/>
        <w:rPr/>
      </w:pPr>
      <w:r>
        <w:rPr/>
        <w:t>was removed from the syrup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If the egg was placed in the water after being removed from </w:t>
      </w:r>
    </w:p>
    <w:p>
      <w:pPr>
        <w:pStyle w:val="Normal"/>
        <w:rPr/>
      </w:pPr>
      <w:r>
        <w:rPr/>
        <w:t>the syrup, in which direction would the water move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</w:rPr>
        <w:t>APPLICATIONS</w:t>
      </w:r>
      <w:r>
        <w:rPr/>
        <w:t xml:space="preserve">: Using concepts developed from the two experiments, Answer the questions of application.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Why do grocery store owners spray fresh fruits and vegetables with water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Roads are sometimes salted to melt ice. What does this do to plants around the roadside and why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If a shipwrecked crew drinks sea water, they will probably die. </w:t>
      </w:r>
    </w:p>
    <w:p>
      <w:pPr>
        <w:pStyle w:val="Normal"/>
        <w:rPr/>
      </w:pPr>
      <w:r>
        <w:rPr/>
        <w:t>Why?</w:t>
        <w:br/>
        <w:b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  <w:t>4. If a bowl of fresh strawberries is sprinkled with sugar, a few minutes later the berries will be covered with juice. Why?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5.  After being in the water at the beach for 2 straight hours, you come out and notice your skin is more wrinkled than when you went in.  Why?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4:00Z</dcterms:created>
  <dc:creator>aguiarl</dc:creator>
  <dc:description/>
  <cp:keywords/>
  <dc:language>en-US</dc:language>
  <cp:lastModifiedBy>aguiarl</cp:lastModifiedBy>
  <dcterms:modified xsi:type="dcterms:W3CDTF">2008-12-01T09:09:00Z</dcterms:modified>
  <cp:revision>3</cp:revision>
  <dc:subject/>
  <dc:title>Fig</dc:title>
</cp:coreProperties>
</file>