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elopment and Evolution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</w:t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  <w:t>Period: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mmal has the longest gestation time?  How long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termines which male elephant gets to make and pass on its ge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raits would help one individual sperm get to the egg for ferti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all dogs the same or do they vary?  List 5 varying characteristics.  List 5 characteristics they all sh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other weaker females in a wolf pack care for the cubs of the strongest fema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video, list 2 adaptations dogs evolved which help them to catch pr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 dry dessert environment, circle who’d be most likely to survive and explain why: a) a slow, fat dog that is always heavily panting or b) a fast, skinny dog that is never p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vestigial mean?  Give an example from a dog and a dolphin as talked about in the vide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what use might some animals have whisk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all mammals related?  If so, h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some point in elephant development the embryo has webbed feet!  Weird!?  What might this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3:17:00Z</dcterms:created>
  <dc:creator>Adam</dc:creator>
  <dc:description/>
  <cp:keywords/>
  <dc:language>en-US</dc:language>
  <cp:lastModifiedBy>Adam</cp:lastModifiedBy>
  <dcterms:modified xsi:type="dcterms:W3CDTF">2008-09-21T03:43:00Z</dcterms:modified>
  <cp:revision>1</cp:revision>
  <dc:subject/>
  <dc:title>Development and Evolution Worksheet</dc:title>
</cp:coreProperties>
</file>