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uring this lab you will separate materials from a mixture using the information we have discussed and read in clas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aterials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A mixture of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Sal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San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Iron Filing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Styrofo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Wat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First decide, as a group, how you will do the separation.  Write your ideas dow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1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2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3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4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5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6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Actually do the procedure:</w:t>
      </w:r>
    </w:p>
    <w:p>
      <w:pPr>
        <w:pStyle w:val="Normal"/>
        <w:ind w:firstLine="7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 xml:space="preserve">Check with me for any other materials that you may need to </w:t>
      </w:r>
    </w:p>
    <w:p>
      <w:pPr>
        <w:pStyle w:val="Normal"/>
        <w:ind w:firstLine="7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complete the exercise.</w:t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  <w:bCs/>
        </w:rPr>
        <w:t>List the materials you will need:</w:t>
      </w:r>
    </w:p>
    <w:p>
      <w:pPr>
        <w:pStyle w:val="Normal"/>
        <w:ind w:firstLine="72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1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2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3.</w:t>
        <w:tab/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4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5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6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you are completed you should give me four cups. Your group # should be on your cups.</w:t>
      </w:r>
    </w:p>
    <w:p>
      <w:pPr>
        <w:pStyle w:val="Normal"/>
        <w:ind w:firstLine="72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Cup 1      </w:t>
        <w:tab/>
        <w:t>salt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Cup 2</w:t>
        <w:tab/>
        <w:tab/>
        <w:t>iron filings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Cup 3</w:t>
        <w:tab/>
        <w:tab/>
        <w:t>sand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Cup 4</w:t>
        <w:tab/>
        <w:tab/>
        <w:t xml:space="preserve">Styrofoam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estions:</w:t>
      </w:r>
    </w:p>
    <w:p>
      <w:pPr>
        <w:pStyle w:val="Heading1"/>
        <w:ind w:firstLine="720"/>
        <w:rPr/>
      </w:pPr>
      <w:r>
        <w:rPr/>
        <w:t>Answer is complete 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ow did you actually get the sand out of the mixtur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ow did you actually get the iron filings out of the mixtur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ow did you get the Styrofoam out of the mixtur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ow did you actually get the salt out of the mixtur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hich substance was the easiest to remove from the mixture? </w:t>
      </w:r>
      <w:r>
        <w:rPr>
          <w:rFonts w:cs="Arial" w:ascii="Comic Sans MS" w:hAnsi="Comic Sans MS"/>
          <w:u w:val="single"/>
        </w:rPr>
        <w:t>Why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ich substance was the hardest to remove from the mixture?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  <w:u w:val="single"/>
        </w:rPr>
        <w:t>Why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were to do this experiment again, how would you change your original plan to make it easier?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61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Procedure I would change</w:t>
        <w:tab/>
        <w:tab/>
        <w:tab/>
        <w:tab/>
        <w:t xml:space="preserve">   Extra Materials Requested</w:t>
        <w:tab/>
      </w:r>
    </w:p>
    <w:p>
      <w:pPr>
        <w:pStyle w:val="Normal"/>
        <w:ind w:left="720" w:hanging="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Separating Mixtures</w:t>
      <w:tab/>
      <w:tab/>
      <w:t>Name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Lab</w:t>
      <w:tab/>
      <w:tab/>
      <w:t>Date________________Period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mic Sans MS" w:hAnsi="Comic Sans MS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3:00Z</dcterms:created>
  <dc:creator>carol.buswell</dc:creator>
  <dc:description/>
  <dc:language>en-US</dc:language>
  <cp:lastModifiedBy>katherine.skalak</cp:lastModifiedBy>
  <cp:lastPrinted>2005-03-18T12:42:00Z</cp:lastPrinted>
  <dcterms:modified xsi:type="dcterms:W3CDTF">2006-09-19T12:43:00Z</dcterms:modified>
  <cp:revision>2</cp:revision>
  <dc:subject/>
  <dc:title>During this lab you will separate materials from a mixture using the information we have discussed and read in class</dc:title>
</cp:coreProperties>
</file>