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40" w:leader="none"/>
        </w:tabs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41400</wp:posOffset>
                </wp:positionV>
                <wp:extent cx="6766560" cy="535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35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756"/>
                              <w:gridCol w:w="133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me of Students Presenting Top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Question Numbe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Rubric Scor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out of 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#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#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#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#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#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#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22pt;mso-wrap-distance-left:0pt;mso-wrap-distance-right:9pt;mso-wrap-distance-top:0pt;mso-wrap-distance-bottom:0pt;margin-top:8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756"/>
                        <w:gridCol w:w="133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  <w:t>Name of Students Presenting Top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Question Numbe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  <w:t xml:space="preserve">Rubric Sco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  <w:t>(out of 2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  <w:t>#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  <w:t>#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  <w:t>#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  <w:t>#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#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  <w:t>#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46:00Z</dcterms:created>
  <dc:creator>katherine.skalak</dc:creator>
  <dc:description/>
  <dc:language>en-US</dc:language>
  <cp:lastModifiedBy>katherine.skalak</cp:lastModifiedBy>
  <dcterms:modified xsi:type="dcterms:W3CDTF">2007-05-16T12:15:00Z</dcterms:modified>
  <cp:revision>3</cp:revision>
  <dc:subject/>
  <dc:title>Name of Students Presenting Topic</dc:title>
</cp:coreProperties>
</file>