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n Inconvenient Truth: A Global War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radiation is given off by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it important that Earth trap some of this rad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greenhouse gases (CO</w:t>
      </w:r>
      <w:r>
        <w:rPr>
          <w:vertAlign w:val="subscript"/>
        </w:rPr>
        <w:t>2</w:t>
      </w:r>
      <w:r>
        <w:rPr/>
        <w:t>) do to the atmosp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was one of the first scientists to realize the effects of CO</w:t>
      </w:r>
      <w:r>
        <w:rPr>
          <w:vertAlign w:val="subscript"/>
        </w:rPr>
        <w:t>2</w:t>
      </w:r>
      <w:r>
        <w:rPr/>
        <w:t xml:space="preserve"> in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did he do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as it measu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es a graph of CO2 emissions through time have annual fluctuations that correspond with the season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9.  Why are glaciers in the Himalayas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scientists tell what CO2 levels were like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years of record are preserved in the Antarctic ice c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highest concentration of CO2 in the past 650,00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higher or lower than that today?  By about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relationship between CO2 concentration and tempera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ical thinking question:  Do you agree with Al Gore when he says this is a moral issue?  Is it a political issue?  Both? Neither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hottest year on recor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when the oceans get war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a hurricane, when the temperature of the ocean water has increased, what happens to the moisture and wind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global warming cause both flooding and dro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appening to buildings that have been constructed on permafrost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appening right now to the Arctic ice c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ne reason mentioned in the film about why this is import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ed when freshwater entered the ocean conveyor belt in North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global warming cause changes in eco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sea-based ice and land-based ice?  What is one consequence to humans because of this differ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factors that affect and transform our relationship to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ountry contributes the most to global w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disagreement among scientists regarding global w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e have to choose between the economy and the environment?  Write your own answer here and not what Al Gore s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misconceptions that Al Gore mentions in the movie about global warming.  Write a short paragraph discussing whether or not you agree with him and w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 Inconvenient Tr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2:00Z</dcterms:created>
  <dc:creator>academic user</dc:creator>
  <dc:description/>
  <dc:language>en-US</dc:language>
  <cp:lastModifiedBy>academic user</cp:lastModifiedBy>
  <dcterms:modified xsi:type="dcterms:W3CDTF">2008-06-10T11:32:00Z</dcterms:modified>
  <cp:revision>2</cp:revision>
  <dc:subject/>
  <dc:title>An Inconvenient Truth: A Global Warming</dc:title>
</cp:coreProperties>
</file>