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Waves and Energy Transfer Learning Goals (Standard 4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. I can recall that the knowledge of the universe’s history is based on electromagnetic energy (ligh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2. I can recall that energy travels in the form of a w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3. I can give the definition for a w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 can identify the parts of a wave (amplitude, wavelength and frequenc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5. I can describe how waves transfer energy from electromagnetic energy to heat energ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6. I can identify all of the parts of the electromagnetic spectr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7.  I can compare the wavelengths, frequencies and energy for all of the parts of the electromagnetic spectr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8. I can explain how wavelength is related to energ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 can explain the cosmic microwave background radi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0.  I can explain the Doppler Effect and Red Shi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I can describe how these things occur with waves and energy transf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ctio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Refra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rptio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Diffrac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Integrated Science – Spring 2008</w:t>
      <w:tab/>
      <w:tab/>
      <w:t>Ms. Webb &amp; Ms. Longs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2:00Z</dcterms:created>
  <dc:creator>Kristy Longsdorf</dc:creator>
  <dc:description/>
  <dc:language>en-US</dc:language>
  <cp:lastModifiedBy>Kristy Longsdorf</cp:lastModifiedBy>
  <dcterms:modified xsi:type="dcterms:W3CDTF">2008-03-14T17:29:00Z</dcterms:modified>
  <cp:revision>10</cp:revision>
  <dc:subject/>
  <dc:title>Scientific Inquiry and Nuclear Chemistry Learning Goals</dc:title>
</cp:coreProperties>
</file>