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Scientific Inquiry and Nuclear Chemistry Learning Go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Jokerman" w:ascii="Jokerman" w:hAnsi="Jokerman"/>
        </w:rPr>
        <w:t>(Standards 1 and 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.  I can identify the I.V. and D.V. of an experi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2.  I can write a problem statement for an experi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3.  I can write a hypothesis for an experi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4.  I can identify the control group of an experi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5.  I can explain the reason why there is a control group in experi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6.  I can read and explain data from a data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7.  I can write a conclusion for an experiment that includes: the purpose, the results, specific data from the results, and whether or not the hypothesis was proven or disproved.  (Using complete sentence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8.  I can write the definition of ma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 xml:space="preserve">9.  I can name some items that are </w:t>
        <w:softHyphen/>
        <w:softHyphen/>
      </w:r>
      <w:r>
        <w:rPr>
          <w:rFonts w:cs="Comic Sans MS" w:ascii="Comic Sans MS" w:hAnsi="Comic Sans MS"/>
          <w:u w:val="single"/>
        </w:rPr>
        <w:t>not</w:t>
      </w:r>
      <w:r>
        <w:rPr>
          <w:rFonts w:cs="Comic Sans MS" w:ascii="Comic Sans MS" w:hAnsi="Comic Sans MS"/>
        </w:rPr>
        <w:t xml:space="preserve"> ma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0.  I can recall that all matter is made up of tiny particles called a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1.   I can recall that all atoms are neut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2.  I can name the 3 subatomic particles that make up an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I can name the charge, location and mass (amu) of each subatomic part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4.  I can state where all of the mass and most of the volume of an atom is lo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5.  I can complete a particle inventory of any given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6.  I can describe how an isotope is different from an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7.  I can determine state of matter of an element by looking at the periodic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 I can identify parts of an element block on the periodic table (atomic mass, atomic #, and element symbol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19.  I can list the four fundamental forces of the universe, compare their strengths and give an example of each fo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I can define nuclear fusion and fission and give examples of b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I can explain how fusion in the Sun releases enormous amounts of energy     (E = m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 and forms some of the elements over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I can describe the types of radioactive decay (alpha, beta &amp; gamma deca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I can define alpha and beta particles and gamma rays, their properties and their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</w:rPr>
        <w:t>24.  I can define what half-life is for a radioactive e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 I can use half-life in calculating the decay of a radioactive eleme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Integrated Science – Spring 2008</w:t>
      <w:tab/>
      <w:tab/>
      <w:t>Ms. Webb and Ms. Longs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0:00Z</dcterms:created>
  <dc:creator>Kristy Longsdorf</dc:creator>
  <dc:description/>
  <dc:language>en-US</dc:language>
  <cp:lastModifiedBy>Kristy Longsdorf</cp:lastModifiedBy>
  <dcterms:modified xsi:type="dcterms:W3CDTF">2008-01-29T17:46:00Z</dcterms:modified>
  <cp:revision>8</cp:revision>
  <dc:subject/>
  <dc:title>Scientific Inquiry and Nuclear Chemistry Learning Goals</dc:title>
</cp:coreProperties>
</file>