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rman" w:hAnsi="Jokerman" w:cs="Jokerman"/>
          <w:sz w:val="32"/>
          <w:szCs w:val="32"/>
        </w:rPr>
      </w:pPr>
      <w:r>
        <w:rPr>
          <w:rFonts w:cs="Jokerman" w:ascii="Jokerman" w:hAnsi="Jokerman"/>
          <w:sz w:val="32"/>
          <w:szCs w:val="32"/>
        </w:rPr>
        <w:t xml:space="preserve">Gravity and Physics of the Earth Learning Goals </w:t>
      </w:r>
    </w:p>
    <w:p>
      <w:pPr>
        <w:pStyle w:val="Normal"/>
        <w:jc w:val="center"/>
        <w:rPr>
          <w:rFonts w:ascii="Jokerman" w:hAnsi="Jokerman" w:cs="Jokerman"/>
          <w:sz w:val="32"/>
          <w:szCs w:val="32"/>
        </w:rPr>
      </w:pPr>
      <w:r>
        <w:rPr>
          <w:rFonts w:cs="Jokerman" w:ascii="Jokerman" w:hAnsi="Jokerman"/>
          <w:sz w:val="32"/>
          <w:szCs w:val="32"/>
        </w:rPr>
        <w:t>(Standard 4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>1.  I can convert all numbers to scientific not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I can recall that a light-year (the distance light travels in one year) is a unit used to measure very large DISTANCES in spa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I can give a definition for both gravity and inert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>4. I can explain how gravity is related to mass and dista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I can recall what two things keep planetary bodies in their orbi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I can recall that an object’s orbital speed is the balance between gravity and inert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>7. I can recall how orbital speed is related to grav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>8. I can give the definition of orbital shape (ellipse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>9. I can recall that cycles of time (years and months) are determined by orbi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>10. I can name and describe the moon phases during the lunar cyc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>11. I can describe how a solar and a lunar eclipse occu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>12. I can describe how the Sun and moon affect the tides on the Eart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>13. I can define the types of tides (spring and neap tide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I can describe what must occur to give the highest and lowest tid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I can recall that the Earth’s axis is tilted and rotates on this til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 I can describe why the seasons occur due to the Earth’s tilted ax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>17. I can describe why Earth’s poles and equator have different temperatur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>18. I can tell the difference between the geographic poles and the magnetic poles of the Eart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 I can recall that the Earth generates its own magnetic fiel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>20. I can explain how the Earth’s magnetic field supports life on our plan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>21. I can explain why the Northern Lights occur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Integrated Science – Spring 2008</w:t>
      <w:tab/>
      <w:tab/>
      <w:t>Ms. Webb &amp; Ms. Longsdor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6:03:00Z</dcterms:created>
  <dc:creator>Kristy Longsdorf</dc:creator>
  <dc:description/>
  <dc:language>en-US</dc:language>
  <cp:lastModifiedBy>Kristy Longsdorf</cp:lastModifiedBy>
  <cp:lastPrinted>2008-01-23T18:10:00Z</cp:lastPrinted>
  <dcterms:modified xsi:type="dcterms:W3CDTF">2008-03-14T17:27:00Z</dcterms:modified>
  <cp:revision>14</cp:revision>
  <dc:subject/>
  <dc:title>Scientific Inquiry and Nuclear Chemistry Learning Goals</dc:title>
</cp:coreProperties>
</file>