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Astronomy Learning Goals (Standard 4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I can describe the differences between the relative sizes of various bodies in space (planetary systems, stars, star clusters, galaxies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2. I can recall that the universe is made up of interacting bodies (planets, stars, etc.) that behave in a predictable w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3. I can recall that our solar system is a star system and one of many other star systems in the unive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 can list the types of galaxies (especially our galaxy!) and an example of e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 can describe how the solar system was form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6. I can describe planet types and give exam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 can describe what a habitable zone 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 can explain the Big Bang theory and the evidence for this the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9. I can recall that the Big Bang theory is the most scientifically accepted theory to explain the formation of the Unive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I can describe the life cycle of a st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1. I can recall that the formation of elements comes from the life cycle of a st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2. I can compare how stars evolved based on their mass (examples black hole, neutron star and white dwarf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3. I can recall why the length of a star’s life depends on its m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I can recall that parallax and the inverse square law are used to determine distance of stars and galax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I can recall when the best times to take parallax data 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6. I can describe how telescopes on Earth and in space are used to expand our knowledge of the universe AND the difference between these two typ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I can explain the history of stars in terms of their luminosity, size and temper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I can compare the age, temperature and size of our Sun to other st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9. I can list the main ways that the Sun influences the Earth (the role of gravity, coronal mass ejections, and electromagnetic radiatio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I can define solar flare, solar radiation and solar wi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I can recall that spectroscopy is used to determine the composition of st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I can describe the relationship between satellite placement and its purpo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I can explain why satellites are import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24. I can discuss the purpose of space prob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Integrated Science – Spring 2008</w:t>
      <w:tab/>
      <w:tab/>
      <w:t>Ms. Webb &amp; Ms. Longs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57:00Z</dcterms:created>
  <dc:creator>Kristy Longsdorf</dc:creator>
  <dc:description/>
  <dc:language>en-US</dc:language>
  <cp:lastModifiedBy>Kristy Longsdorf</cp:lastModifiedBy>
  <dcterms:modified xsi:type="dcterms:W3CDTF">2008-03-14T17:28:00Z</dcterms:modified>
  <cp:revision>9</cp:revision>
  <dc:subject/>
  <dc:title>Scientific Inquiry and Nuclear Chemistry Learning Goals</dc:title>
</cp:coreProperties>
</file>