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Properties Lab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Materials List:</w:t>
      </w:r>
      <w:r>
        <w:rPr>
          <w:rFonts w:cs="Century Gothic" w:ascii="Century Gothic" w:hAnsi="Century Gothic"/>
          <w:sz w:val="28"/>
        </w:rPr>
        <w:t xml:space="preserve">  Glass of water, paperclip, penny, soda straw, glass slide, glass test tube, a strip of jeans, paper strip with a marker dot, wax paper.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he purpose of this lab is to determine the effect of the different substances on the properties of water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particular you will be experimenting with the new concepts of water.  (adhesion, cohesion, surface tension, and capillary action of water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addition you will be determining if the substance that water is interacting with is polar or not pola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 xml:space="preserve">*Hint* </w:t>
      </w:r>
      <w:r>
        <w:rPr>
          <w:rFonts w:cs="Century Gothic" w:ascii="Century Gothic" w:hAnsi="Century Gothic"/>
          <w:sz w:val="28"/>
        </w:rPr>
        <w:t xml:space="preserve">As you know, water is polar.  When water is grouped together (beading) and cannot penetrate through a substance then that substance is </w:t>
      </w:r>
      <w:r>
        <w:rPr>
          <w:rFonts w:cs="Century Gothic" w:ascii="Century Gothic" w:hAnsi="Century Gothic"/>
          <w:b/>
          <w:bCs/>
          <w:sz w:val="28"/>
        </w:rPr>
        <w:t>non-pola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When water can penetrate through a substance, and water seems to expand from its original spot, the substance is </w:t>
      </w:r>
      <w:r>
        <w:rPr>
          <w:rFonts w:cs="Century Gothic" w:ascii="Century Gothic" w:hAnsi="Century Gothic"/>
          <w:b/>
          <w:bCs/>
          <w:sz w:val="28"/>
        </w:rPr>
        <w:t>pola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YOU WILL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Write a hypothesis for each of the new water concepts above. </w:t>
      </w:r>
      <w:r>
        <w:rPr/>
        <w:t xml:space="preserve"> To do this you need to pick a specific substance from the materials list to test for each hypothesis.  You should have eight hypotheses.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bCs/>
          <w:u w:val="single"/>
        </w:rPr>
        <w:t>For example, one hypothesis might be:</w:t>
      </w:r>
      <w:r>
        <w:rPr/>
        <w:t xml:space="preserve">  If the substance used is the penny then the water will group together and show surface tension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fter getting approval for all of your hypotheses you will need to write your procedures.  It may help you to look at the data table that is given to you.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e the data table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rite a conclusio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TABLE:  Check the box if the property occurred in your experiment with that substance.  Must select either Polar or Non-Polar for each one and any other additional properti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7"/>
        <w:gridCol w:w="1107"/>
        <w:gridCol w:w="1311"/>
        <w:gridCol w:w="1316"/>
        <w:gridCol w:w="1107"/>
        <w:gridCol w:w="126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sta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-Pol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he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hes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face Ten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illary Actio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 Putting paper clip in wa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 Pouring water on pen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 Putting regular straw in wa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 Putting jean strip in wa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 Putting paper strip with dot in wa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 Pouring water on glass sli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 Pouring water on wax pap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 Putting water in test tub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e Observations for each substance below.  Write what happened?  How do you know those substances possess the qualities of the ones you checked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servation for #1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bservation for #2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ation for #3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Observation #4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bservation #5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bservation #6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bservation #7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bservation #8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Name ____________________</w:t>
      <w:tab/>
      <w:tab/>
      <w:t>Block__________</w:t>
    </w:r>
  </w:p>
  <w:p>
    <w:pPr>
      <w:pStyle w:val="Header"/>
      <w:rPr/>
    </w:pPr>
    <w:r>
      <w:rPr>
        <w:rFonts w:cs="Century Gothic" w:ascii="Century Gothic" w:hAnsi="Century Gothic"/>
      </w:rPr>
      <w:t>Date_____________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40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18:00Z</dcterms:created>
  <dc:creator>nccvt</dc:creator>
  <dc:description/>
  <dc:language>en-US</dc:language>
  <cp:lastModifiedBy>nccvt</cp:lastModifiedBy>
  <cp:lastPrinted>2007-11-26T10:30:00Z</cp:lastPrinted>
  <dcterms:modified xsi:type="dcterms:W3CDTF">2007-11-26T15:33:00Z</dcterms:modified>
  <cp:revision>2</cp:revision>
  <dc:subject/>
  <dc:title>Water Properties Lab</dc:title>
</cp:coreProperties>
</file>