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Ion Flame Test Demo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fore the demonstration: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720" w:hanging="43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situation – There are several types of ionic compounds.  Each one will be dissolved in a small amount of methanol.  The solution will be burned and we will make observations about the color of the flame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720" w:hanging="43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termining the Independent and Dependent variables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independent variable in this experiment is: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.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The dependent variable in this experiment is: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.</w:t>
      </w:r>
    </w:p>
    <w:p>
      <w:pPr>
        <w:pStyle w:val="Normal"/>
        <w:tabs>
          <w:tab w:val="clear" w:pos="720"/>
          <w:tab w:val="left" w:pos="1260" w:leader="none"/>
        </w:tabs>
        <w:ind w:left="82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43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a problem statement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60" w:leader="none"/>
        </w:tabs>
        <w:ind w:left="108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ow will the _______________________ (I.V.) </w:t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ffect the _________________________ (D.V.)?</w:t>
      </w:r>
    </w:p>
    <w:p>
      <w:pPr>
        <w:pStyle w:val="Normal"/>
        <w:tabs>
          <w:tab w:val="clear" w:pos="720"/>
          <w:tab w:val="left" w:pos="1260" w:leader="none"/>
        </w:tabs>
        <w:ind w:left="82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900" w:hanging="435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Create a hypothesis using the If/then format:</w:t>
      </w:r>
    </w:p>
    <w:p>
      <w:pPr>
        <w:pStyle w:val="Normal"/>
        <w:tabs>
          <w:tab w:val="clear" w:pos="720"/>
          <w:tab w:val="left" w:pos="1260" w:leader="none"/>
        </w:tabs>
        <w:ind w:left="82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.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ind w:left="1260" w:hanging="43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control group used in this demonstration?</w:t>
      </w:r>
    </w:p>
    <w:p>
      <w:pPr>
        <w:pStyle w:val="Normal"/>
        <w:tabs>
          <w:tab w:val="clear" w:pos="720"/>
          <w:tab w:val="left" w:pos="1260" w:leader="none"/>
        </w:tabs>
        <w:ind w:left="82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.</w:t>
      </w:r>
    </w:p>
    <w:p>
      <w:pPr>
        <w:pStyle w:val="Normal"/>
        <w:tabs>
          <w:tab w:val="clear" w:pos="720"/>
          <w:tab w:val="left" w:pos="12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rFonts w:cs="Comic Sans MS" w:ascii="Comic Sans MS" w:hAnsi="Comic Sans MS"/>
          <w:sz w:val="28"/>
          <w:szCs w:val="28"/>
        </w:rPr>
        <w:t>During the demonstration:  Data and Observatio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1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60"/>
        <w:gridCol w:w="1560"/>
        <w:gridCol w:w="1560"/>
        <w:gridCol w:w="1560"/>
      </w:tblGrid>
      <w:tr>
        <w:trPr>
          <w:trHeight w:val="7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mpound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mpound Form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osi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egative 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lame test color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than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H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</w:rPr>
              <w:t>O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n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n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rium chlor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Cl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l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lcium chlor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Cl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l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pper chlor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uCl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u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l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tassium chlor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1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thium chlor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Cl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1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dium chlor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1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rontium chlor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rCl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r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knowns: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cord the flame color and determine what salt is in the balloon based on the data above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mpound form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lame color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t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known #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known #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known #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>Name:________________________ Period:________ Date: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415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20:00Z</dcterms:created>
  <dc:creator>Kristy Longsdorf</dc:creator>
  <dc:description/>
  <cp:keywords/>
  <dc:language>en-US</dc:language>
  <cp:lastModifiedBy>Kristy Longsdorf</cp:lastModifiedBy>
  <cp:lastPrinted>2008-03-03T16:14:00Z</cp:lastPrinted>
  <dcterms:modified xsi:type="dcterms:W3CDTF">2008-03-03T21:21:00Z</dcterms:modified>
  <cp:revision>3</cp:revision>
  <dc:subject/>
  <dc:title>Ion Flame Test Inquiry</dc:title>
</cp:coreProperties>
</file>