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AL CHANGES DEMON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hysical properties are characteristics that identify the appearance and quality of a substance.  List some examples of types of physical propertie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physical change occurs to a substance, it does not change what the substance is.  Below list what you could do to cause a physical ch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some physical properties specifically for the three substance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acquetball</w:t>
        <w:tab/>
        <w:t xml:space="preserve">                               banana</w:t>
        <w:tab/>
        <w:tab/>
        <w:tab/>
        <w:tab/>
        <w:t>oxy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  <w:tab/>
        <w:t xml:space="preserve">        _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hysical properties of a substance change when the temperature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xtended Response Questions</w:t>
      </w:r>
      <w:r>
        <w:rPr/>
        <w:t xml:space="preserve"> – Use RARE</w:t>
      </w:r>
      <w:r>
        <w:rPr>
          <w:vertAlign w:val="superscript"/>
        </w:rPr>
        <w:t>2</w:t>
      </w:r>
      <w:r>
        <w:rPr/>
        <w:t xml:space="preserve"> as in your answers for these!  </w:t>
      </w:r>
      <w:r>
        <w:rPr>
          <w:b/>
        </w:rPr>
        <w:t>R</w:t>
      </w:r>
      <w:r>
        <w:rPr/>
        <w:t xml:space="preserve">epeat the question, </w:t>
      </w:r>
      <w:r>
        <w:rPr>
          <w:b/>
        </w:rPr>
        <w:t>A</w:t>
      </w:r>
      <w:r>
        <w:rPr/>
        <w:t xml:space="preserve">nswer the question, give </w:t>
      </w:r>
      <w:r>
        <w:rPr>
          <w:b/>
        </w:rPr>
        <w:t>R</w:t>
      </w:r>
      <w:r>
        <w:rPr/>
        <w:t xml:space="preserve">easons, </w:t>
      </w:r>
      <w:r>
        <w:rPr>
          <w:b/>
        </w:rPr>
        <w:t>E</w:t>
      </w:r>
      <w:r>
        <w:rPr/>
        <w:t xml:space="preserve">xamples and an </w:t>
      </w:r>
      <w:r>
        <w:rPr>
          <w:b/>
        </w:rPr>
        <w:t>E</w:t>
      </w:r>
      <w:r>
        <w:rPr/>
        <w:t>xplanation (of what happened in the demonstrat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hysical property of the racquetball was changed in the demon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hysical property of the banana was changed in the demon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hysical property of the oxygen was changed in the demon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ll liquids boil at the same temperature at which water bo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   Period:</w:t>
      <w:softHyphen/>
      <w:t>_________   Date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8:00Z</dcterms:created>
  <dc:creator>thielacker</dc:creator>
  <dc:description/>
  <cp:keywords/>
  <dc:language>en-US</dc:language>
  <cp:lastModifiedBy>thielacker</cp:lastModifiedBy>
  <cp:lastPrinted>2008-02-19T22:18:00Z</cp:lastPrinted>
  <dcterms:modified xsi:type="dcterms:W3CDTF">2008-02-20T03:18:00Z</dcterms:modified>
  <cp:revision>2</cp:revision>
  <dc:subject/>
  <dc:title>PHYSICAL CHANGES</dc:title>
</cp:coreProperties>
</file>