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questions below are all related to the activities used in class.  Read the summary and think about each experience for a minute before answering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y #1: Nuclear Reaction Skits</w:t>
      </w:r>
      <w:r>
        <w:rPr/>
        <w:t xml:space="preserve"> – creating a scene to describe nuclear rea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what you liked best about the nuclear reaction ski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you liked the least about the nuclear reaction ski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is activity affect the way you learned about nuclear re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y #2: Hometown Planets</w:t>
      </w:r>
      <w:r>
        <w:rPr/>
        <w:t xml:space="preserve"> – plotting planetary orbits and finding land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you liked best about the Hometown Planet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you liked the least about the Hometown Planet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is activity affect the way you learned about scales and planet di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y #3 &amp; 4: Moon phases and eclipses</w:t>
      </w:r>
      <w:r>
        <w:rPr/>
        <w:t xml:space="preserve"> – creating orbits with Styrofoam balls and flash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you liked best about the moon phases and eclipse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you liked the least about the moon phases and eclipse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is activity affect the way you learned about motion of the moon and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Besides the activities above, give a specific example of how the GK12 student helped you learn something about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scribe how the GK12 graduate student answered your question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GK12 graduate student’s attitude toward working with high schoo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 you think the GK12 graduate student treated students in a special education class any differently than other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verall, what do you think about having the GK12 graduate student in this clas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        Period:</w:t>
      <w:softHyphen/>
      <w:softHyphen/>
      <w:softHyphen/>
      <w:softHyphen/>
      <w:softHyphen/>
      <w:softHyphen/>
      <w:t>_________           Date:______</w:t>
      <w:softHyphen/>
      <w:softHyphen/>
      <w:softHyphen/>
      <w:softHyphen/>
      <w:softHyphen/>
      <w:t>__________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GK-12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5:00Z</dcterms:created>
  <dc:creator>Kristy Longsdorf</dc:creator>
  <dc:description/>
  <cp:keywords/>
  <dc:language>en-US</dc:language>
  <cp:lastModifiedBy>Kristy Longsdorf</cp:lastModifiedBy>
  <dcterms:modified xsi:type="dcterms:W3CDTF">2008-04-30T17:44:00Z</dcterms:modified>
  <cp:revision>3</cp:revision>
  <dc:subject/>
  <dc:title>The pictures below show the moon in different positions of its orbit around the Earth</dc:title>
</cp:coreProperties>
</file>