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89"/>
        <w:gridCol w:w="536"/>
        <w:gridCol w:w="7380"/>
        <w:gridCol w:w="10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P Lab – Transformation and Pur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 Plates (3 Days Prior to La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LB only, LB/amp, and LB/amp/ara plates (good for 30 day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terial culture (1-2 Days Prior to La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ydrate bacteria and streak pl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pGLO plasm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tion – Da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ubes and add transformation solution; place on 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lony to tube, add pGLO, incubate on ice (10 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plates, heat shock (50 sec), incubate on ice (2 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B nutrient broth, incubate at RT (10 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broth on plates (4 plates), place in 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incubator </w:t>
            </w:r>
            <w:r>
              <w:rPr>
                <w:b/>
              </w:rPr>
              <w:t>over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 bacterial colonies – Da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 plates with UV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olonies, inoculate tubes containing LB/amp/ara and LB/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, lay horizontally, incubate at 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for </w:t>
            </w:r>
            <w:r>
              <w:rPr>
                <w:b/>
              </w:rPr>
              <w:t>2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se bacteria – Day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media, centrifuge (5 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spend and add lysate, freeze over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chromatography columns, protein supernatant – Day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w tubes and centrifuge (10 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chromatography column; save for next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supernatant to new tubes; add binding buffer; save for next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 purification – Day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 binding buffer in column into collection tub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“+” supernatant to column; allow to drain into collection tub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olumn to collection tube 2; add wash solution to column; dr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olumn to collection tube 3; add TE buffer to column; dr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3 collection tubes with visible and UV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35:00Z</dcterms:created>
  <dc:creator>Brian Danysh</dc:creator>
  <dc:description/>
  <dc:language>en-US</dc:language>
  <cp:lastModifiedBy>Brian Danysh</cp:lastModifiedBy>
  <dcterms:modified xsi:type="dcterms:W3CDTF">2006-12-08T19:10:00Z</dcterms:modified>
  <cp:revision>10</cp:revision>
  <dc:subject/>
  <dc:title>Prepare LB plates (3 days prior)</dc:title>
</cp:coreProperties>
</file>